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379" w:leader="none"/>
        </w:tabs>
        <w:rPr/>
      </w:pPr>
      <w:r>
        <w:rPr/>
        <w:t xml:space="preserve">                            </w:t>
      </w:r>
      <w:r>
        <w:rPr/>
        <w:t xml:space="preserve">Warszawa, </w:t>
      </w:r>
      <w:bookmarkStart w:id="0" w:name="ezdDataPodpisu"/>
      <w:bookmarkEnd w:id="0"/>
      <w:r>
        <w:rPr/>
        <w:t>dnia 27.03.2025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-1460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W WARSZAW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DZIAŁ BEZPIECZEŃSTWA 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el. 22 695 64 81, faks 22 695 64 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gov.pl/web/uw-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15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W WARSZAW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YDZIAŁ BEZPIECZEŃSTWA I ZARZĄDZANIA KRYZYSOW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tel. 22 695 64 81, faks 22 695 64 8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gov.pl/web/uw-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  <w:bookmarkStart w:id="1" w:name="ezdSprawaZnak"/>
      <w:bookmarkStart w:id="2" w:name="ezdSprawaZnak"/>
    </w:p>
    <w:p>
      <w:pPr>
        <w:pStyle w:val="Normal"/>
        <w:spacing w:lineRule="auto" w:line="276"/>
        <w:ind w:firstLine="567"/>
        <w:rPr>
          <w:bCs/>
        </w:rPr>
      </w:pPr>
      <w:bookmarkStart w:id="3" w:name="ezdSprawaZnak"/>
      <w:r>
        <w:rPr/>
        <w:t>WBZK-I.6335.5.11.202</w:t>
      </w:r>
      <w:bookmarkEnd w:id="3"/>
      <w:r>
        <w:rPr/>
        <w:t>5</w:t>
      </w:r>
      <w:r>
        <w:rPr>
          <w:bCs/>
        </w:rPr>
        <w:tab/>
        <w:tab/>
        <w:tab/>
        <w:tab/>
        <w:tab/>
        <w:t>wg rozdzielnik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dniowa prognoza pogody dla województwa mazowieckiego na okres: 28.03 - 02.04.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/28 - 28.03 (czwartek/piątek - piątek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W nocy zachmurzenie małe. Nad ranem możliwe silne zamglenie, lokalnie mgła ograniczająca  widzialność do 500 m. Temperatura minimalna od -1°C do 1°C, przy gruncie spadek temperatury do -4°C. Wiatr słaby, południowo-zacho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eń zachmurzenie małe. Temperatura maksymalna od 14°C do 15°C. Wiatr słaby, </w:t>
        <w:br/>
        <w:t>z kierunków wschodni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/29 - 29.03 (piątek/sobota - sobot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cy zachmurzenie małe i umiarkowane. Temperatura minimalna od 3°C do 5°C. Wiatr słaby, południowo-wschodni i wscho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eń zachmurzenie małe, od południa i zachodu województwa stopniowo wzrastające do umiarkowanego. Temperatura maksymalna od 15°C do 17°C. Wiatr słaby i umiarkowany, okresami porywisty, południowo-wschodni i wscho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/30 - 30.03 (sobota/niedziela - niedziel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murzenie małe i umiarkowane, stopniowo wzrastające do dużego aż do wystąpienia opadów deszczu. Temperatura minimalna od 1°C do 4°C, przy gruncie spadek temperatury lokalnie do -1°C. Temperatura maksymalna od 12°C do 15°C. Wiatr słaby i umiarkowany, południowy skręcający na zacho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/31 - 31.03 (niedziela/poniedziałek - poniedziałek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murzenie duże z większymi przejaśnieniami. Miejscami słabe opady deszczu. Temperatura minimalna od 3°C do 5°C. Temperatura maksymalna od 9°C do 11°C. Wiatr słaby, północno-zachodni i północ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03/01.04 - 01.04 (poniedziałek/wtorek - wtorek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murzenie duże z większymi przejaśnieniami i rozpogodzeniami. Temperatura minimalna od 1°C do 3°C. Temperatura maksymalna od 11°C do 13°C. Wiatr słaby, północny </w:t>
        <w:br/>
        <w:t>i północno-zacho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/02 - 02.04 (wtorek/środa - środ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murzenie małe i umiarkowane, okresami wzrastające do dużego i wtedy możliwe słabe opady deszczu. Temperatura minimalna od 1°C do 3°C, przy gruncie spadek temperatury lokalnie do -1°C. Temperatura maksymalna od 13°C do 15°C. Wiatr słaby i umiarkowany, okresami porywisty, zachodni i północno-zacho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Prognoza hydrologiczna dla woj. mazowieckiego na okres: 28.03 - 03.04.2025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kresie prognostycznym stan wody </w:t>
      </w:r>
      <w:r>
        <w:rPr>
          <w:rFonts w:cs="Times New Roman" w:ascii="Times New Roman" w:hAnsi="Times New Roman"/>
          <w:b/>
        </w:rPr>
        <w:t>w rzekach woj. mazowieckiego</w:t>
      </w:r>
      <w:r>
        <w:rPr>
          <w:rFonts w:cs="Times New Roman" w:ascii="Times New Roman" w:hAnsi="Times New Roman"/>
        </w:rPr>
        <w:t xml:space="preserve"> układał się będzie </w:t>
        <w:br/>
        <w:t>w strefie wody średniej i niskiej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Na Wiśle</w:t>
      </w:r>
      <w:r>
        <w:rPr>
          <w:rFonts w:cs="Times New Roman" w:ascii="Times New Roman" w:hAnsi="Times New Roman"/>
        </w:rPr>
        <w:t xml:space="preserve"> przewiduje się głównie stabilizację stanu wody oraz lokalne i okresowe wahania związane ze spływem wód z górnej części dorzecza oraz z pracą zbiorników wodnych – w strefi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niski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dopływach Wisły w rejonie woj. mazowieckiego</w:t>
      </w:r>
      <w:r>
        <w:rPr>
          <w:rFonts w:cs="Times New Roman" w:ascii="Times New Roman" w:hAnsi="Times New Roman"/>
        </w:rPr>
        <w:t xml:space="preserve"> przewiduje się stabilizację oraz opadanie stanu wody, lokalnie wahania spowodowane głównie pracą urządzeń hydrotechnicznych – </w:t>
        <w:br/>
        <w:t>w strefie wody średniej i niski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pracowanie: dyżurny hydrolog Magdalena Miętek</w:t>
      </w:r>
    </w:p>
    <w:p>
      <w:pPr>
        <w:pStyle w:val="Default"/>
        <w:spacing w:lineRule="auto" w:line="276"/>
        <w:ind w:left="63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ny WCZK MU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Piotr Najda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lpiotrowska</dc:creator>
  <dc:description/>
  <cp:keywords/>
  <dc:language>en-US</dc:language>
  <cp:lastModifiedBy>Piotr Najda</cp:lastModifiedBy>
  <cp:lastPrinted>2020-07-27T10:38:00Z</cp:lastPrinted>
  <dcterms:modified xsi:type="dcterms:W3CDTF">2025-03-27T12:23:00Z</dcterms:modified>
  <cp:revision>3</cp:revision>
  <dc:subject/>
  <dc:title>Warszawa,       października 2012 r</dc:title>
</cp:coreProperties>
</file>