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 xml:space="preserve">Załącznik 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do Zarządzenia Nr 40/18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Wójta Gminy Ciechanów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z dnia 25 lipca 2018r.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GŁOSZENIE O KONKURS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ójt Gminy Ciechanów </w:t>
      </w:r>
      <w:r>
        <w:rPr>
          <w:rFonts w:cs="Arial" w:ascii="Arial" w:hAnsi="Arial"/>
          <w:b/>
          <w:bCs/>
          <w:sz w:val="22"/>
          <w:szCs w:val="22"/>
        </w:rPr>
        <w:t>ogłasza konkurs na stanowisko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a Szkoły Podstawowej w Chotumiu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 konkursu może przystąpić osoba, która spełnia wymagania określone w rozporządzeniu Ministra Edukacji Narodowej  z dnia 11 sierpnia 2017r. w sprawie wymagań, jakim powinna odpowiadać osoba zajmująca stanowisko dyrektora oraz inne stanowisko kierownicze, w publicznym przedszkolu, publicznej szkole podstawowej, publicznej szkole ponadpodstawowej oraz publicznej placówce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z. U. z 2017r. Nr 1597)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 Stanowisko dyrektora publicznej szkoły podstawowej może zajmować nauczyciel mianowa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ub  dyplomowany, który spełnia łącznie następujące wymaga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posiada wykształcenie wyższe i tytuł zawodowy magister, magister inżynier lub równorzędny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raz przygotowanie pedagogiczne i kwalifikacje do zajmowania stanowiska nauczyciela w danym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rzedszkolu, szkole lub placówc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kończył studia wyższe lub studia podyplomowe z zakresu zarządzania albo kurs kwalifikacyjn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zakresu zarzadzania oświatą, prowadzony zgodnie z przepisami w sprawie placówek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oskonalenia nauczycieli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) posiada co najmniej pięcioletni staż pracy pedagogicznej na stanowisku nauczyciela lub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ęcioletni staż pracy dydaktycznej na stanowisku nauczyciela 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4) uzyskał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b) pozytywną ocenę dorobku zawodowego w okresie ostatniego roku alb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w przypadku nauczyciela akademickiego – pozytywną ocenę pracy w okresie ostatnich cztere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lat pracy w szkole wyższej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- przed przystąpieniem do konkursu na stanowisko dyrektora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5) spełnia warunki zdrowotne niezbędne do wykonywania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6) ma pełną zdolność do czynności prawnych i korzysta z pełni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nie był prawomocnie ukarany karą dyscyplinarną, o której mowa w art.76 ust. 1 ustawy z dnia 26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tycznia 1982r. – Karta Nauczyciela (Dz.U. z 2018r. poz. 967), a przypadku nauczyciel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kademickiego – karą dyscyplinarną, o której mowa w art. 140 ust. 1 ustawy z dnia 27 lipc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5r. – Prawo o szkolnictwie wyższym (Dz.U. z 2017r. poz.2183 z późn. zm.) oraz nie toczy się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przeciwko niemu postępowanie dyscyplinarn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) nie był skazany prawomocnym wyrokiem za umyślne przestępstwo lub umyślne przestępstw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skarbow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9) nie toczy się przeciwko niemu postępowanie o przestępstwo ścigane z oskarżenia publicznego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) nie był karany zakazem pełnienia funkcji związanych z dysponowaniem środkami publicznymi, 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tórych mowa w art. 31 ust.1 pkt 4 ustawy z dnia 17 grudnia 2004r. o odpowiedzialności z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naruszenie dyscypliny finansów publicznych (Dz. U. z 2017r., poz. 1311 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) w przypadku cudzoziemca – posiada znajomość języka polskiego poświadczoną na zasada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określonych w ustawie z dnia 7 października 1999r. o języku polskim 9Dz. U. 2018r. poz. 931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. Stanowisko dyrektora publicznego przedszkola, z wyjątkiem przedszkola specjalnego, ora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stanowisko dyrektora publicznej szkoły podstawowej, z wyjątkiem szkoły podstawow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pecjalnej, może zajmować również nauczyciel mianowany lub dyplomowany, któr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posiada wykształcenie wyższe i tytuł zawodowy licencjat, inżynier lub równorzędny, oraz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zygotowanie pedagogiczne i kwalifikacje do zajmowania stanowiska nauczyciela w danym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zedszkolu lub danej szkole podstawowej, oraz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2) spełnia wymagania określone w § 1 pkt 2-11 cytow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 Stanowisko dyrektora publicznego przedszkola, publicznej szkoły i placówki oraz zespołu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ublicznych szkół lub placówek może zajmować osoba niebędąca nauczycielem, która speł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łącznie następujące wymaga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) posiada obywatelstwo polskie, z tym że wymóg ten nie dotyczy obywateli państw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złonkowskich Unii Europejskiej, państw członkowskich Europejskiego Porozumienia o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olnym Handlu (EFTA) – stron umowy o Europejskim Obszarze Gospodarczym oraz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Konferencji Szwajcarskiej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2) posiada wykształcenie wyższe i tytuł zawodowy magister, magister inżynier lub równorzędny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) posiada co najmniej pięcioletni staż pracy, w tym co najmniej dwuletni staż pracy n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) nie toczy się przeciwko niej postępowanie o przestępstwo ścigane z oskarżenia publicznego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lub postępowanie dyscyplinarn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5) spełnia wymagania określone w ust. 1 pkt 2,5,6,8,10 i 11 cytow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Stanowisko dyrektora w publicznym przedszkolu, publicznej szkole i placówce oraz zespol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ublicznych szkół lub placówek może zajmować również nauczyciel mianowany lub dyplomowany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trudniony na stanowisku wymagającym kwalifikacji pedagogicznych w urzędzie organu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dministracji rządowej, kuratorium oświaty, Centrum Edukacji Artystycznej, Centralnej komisj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gzaminacyjnej i okręgowych komisjach egzaminacyjnych, oraz nauczyciel mianowany lub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yplomowany urlopowany lub zwolniony z obowiązku świadczenia pracy na podstawie przepisów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z dnia 23 maja 1991r. o związkach zawodowych 9Dz.U. z 2005r., poz. 1881), spełniając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magania określone w rozporządzeniu, z wyjątkiem wymogu posiadania co najmniej dobrej ocen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acy albo pozytywnej oceny dorobku zawod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osób przystępujących do konkursu powinny zawierać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uzasadnienie przystąpienia do konkursu oraz koncepcji funkcjonowania i rozwoju szkoły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życiorys  z opisem przebiegu pracy zawodowej,  zawierający w szczególności informację 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 stażu pracy  pedagogicznej – w przypadku nauczyciela al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stażu pracy, w tym stażu pracy na stanowisku kierowniczym - w przypadku osoby niebędąc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nauczyciele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 oświadczenia zawierające następujące dane osobowe kandyda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miejsce zamieszkania (adres do korespondencji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świadczone przez kandydata za zgodność z oryginałem kopie dokumentów potwierdzając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siadanie wymaganego stażu pracy, o którym mowa w lit. b: świadectw pracy, zaświadczeń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 zatrudnieniu lub innych dokumentów potwierdzających okres zatrudn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świadczone przez kandydata za zgodność z oryginałem kopie dokumentów potwierdzając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siadanie wymaganego wykształcenia, w tym dyplomu ukończenia studiów wyższych lub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świadectwa studiów podyplomowych z zakresu zarządzania albo świadectwa ukończenia kurs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kwalifikacyjnego z zakresu zarzadzania oświatą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świadczonej przez kandydata za zgodność z oryginałem kopii dokumentu potwierdzająceg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najomość języka polskiego, o którym mowa w ustawie z dnia 7 października 1999r. o język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lskim (Dz. U. z 2018r. poz.931) – w przypadku cudzoziemc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świadczonej przez kandydata za zgodność z oryginałem kopii zaświadczenia lekarskiego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 braku przeciwwskazań zdrowotnych do wykonywania prac na stanowisku kierowniczy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enia, że przeciwko kandydatowi nie toczy się postępowanie o przestępstwo ścigane z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skarżenia publicznego lub postępowanie dyscyplinarn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enie, że kandydat nie był skazany prawomocnym wyrokiem za umyślne przestępstwo lub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umyślne przestępstwo skarbow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enie, że kandydat nie był karany zakazem pełnienia funkcji związanym z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ysponowaniem środkami publicznymi, o których mowa w art. 31 ust 1 pkt 4 ustawy z dnia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7 grudnia 2004r. o odpowiedzialności za naruszenie dyscypliny finansów publicznych (Dz. 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z 2017r. poz. 1311 i 2110 oraz z 2018r. poz. 1000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świadczenie o dopełnieniu obowiązku o którym mowa w art. 7 ust. 1 i ust3a ustawy z d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 października 2006r. o ujawnieniu informacji o dokumentach organów bezpieczeństw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ństwa z lat 1944-1990 oraz treści tych dokumentów (Dz.U. z 2017r. poz.2186 oraz z 2018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z. 538, 650, 651, 730, 1000 i 1349) – w przypadku kandydata na dyrektora szkoły publiczn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urodzonego przed dniem1 sierpnia 1972r.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poświadczonej przez kandydata za zgodność z oryginałem kopii aktu nadania stopnia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uczyciela mianowanego lub dyplomowanego – w przypadku nauczyciela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3. poświadczonej przez kandydata za zgodność z oryginałem kopii karty oceny pracy lub ocen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robku zawodowego – w przypadku nauczyciela i nauczyciela akademickiego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4. oświadczenie, że kandydat nie był karany karą dyscyplinarną, o której mowa w art. 76 ust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 ustawy z dnia 26 stycznia 1982r. – Karta nauczyciela 9Dz. U. z 2018r. poz. 967) lub w art.140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st1 ustawy z dnia 27 lipca 2005r. – Prawo o szkolnictwie wyższym ( Dz.U. z 2017r, poz. 2183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 2201 oraz z 2018r. poz. 138, 650 i 1000) – w przypadku nauczyciela i nauczyciel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5. oświadczenie, że kandydat ma pełną zdolność do czynności prawnych i korzysta z pełni praw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żądanie organu prowadzącego publiczne przedszkola, publiczną szkołę lub publiczną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lacówkę kandydat jest zobowiązany przedstawić oryginały powyższych dokument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i terminie składania ofer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oferty z dokumentami należy składać w zamkniętych kopertach z podanym adresem zwrotnym 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i numerem telefonu oraz dopiskiem  „</w:t>
      </w:r>
      <w:r>
        <w:rPr>
          <w:b/>
          <w:i/>
          <w:sz w:val="22"/>
          <w:szCs w:val="22"/>
        </w:rPr>
        <w:t xml:space="preserve">Konkurs na stanowisko dyrektora Szkoły Podstawowej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otumiu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 terminie </w:t>
      </w:r>
      <w:r>
        <w:rPr>
          <w:b/>
          <w:sz w:val="22"/>
          <w:szCs w:val="22"/>
        </w:rPr>
        <w:t>do dnia 16 sierpnia 2018r. do godz. 15.00</w:t>
      </w:r>
      <w:r>
        <w:rPr>
          <w:sz w:val="22"/>
          <w:szCs w:val="22"/>
        </w:rPr>
        <w:t xml:space="preserve">  w </w:t>
      </w:r>
      <w:r>
        <w:rPr>
          <w:bCs/>
          <w:sz w:val="22"/>
          <w:szCs w:val="22"/>
        </w:rPr>
        <w:t xml:space="preserve">Urzędzie Gminy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Ciechanów, ul. Fabryczna 8  /sekretariat/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 decyduje data wpłynięcia ofert do Urzędu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 nie dopuszcza się składania ofert w formie elektronicznej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.       Informacja o sposobie powiadomienia kandydatów o terminie i miejscu przeprowadze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postępowania konkursoweg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1. konkurs przeprowadzi komisja konkursowa powołana przez Wójta Gminy Ciechanów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o terminie i miejscu przeprowadzenia postępowania konkursowego kandydaci zostaną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powiadomieni indywidua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e w powyższej sprawie można uzyskać w Urzędzie Gminy pod numerem telefonu </w:t>
      </w:r>
      <w:r>
        <w:rPr>
          <w:b/>
          <w:sz w:val="22"/>
          <w:szCs w:val="22"/>
        </w:rPr>
        <w:t>23 672 41 79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Wójt  Gminy  Ciechanów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Marek Kiwit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2:00Z</dcterms:created>
  <dc:creator/>
  <dc:description/>
  <cp:keywords/>
  <dc:language>en-US</dc:language>
  <cp:lastModifiedBy>Honorata HN. Nowakowska</cp:lastModifiedBy>
  <cp:lastPrinted>2018-07-27T09:52:00Z</cp:lastPrinted>
  <dcterms:modified xsi:type="dcterms:W3CDTF">2018-08-01T09:05:00Z</dcterms:modified>
  <cp:revision>503</cp:revision>
  <dc:subject/>
  <dc:title/>
</cp:coreProperties>
</file>