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Załącznik Nr 1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do Zarządzenia Nr 7/21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Wójta Gminy Ciechanów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z dnia 26 stycznia 2021r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ERMINY PRZEPROWADZANIA POSTĘPOWANIA REKRUTACYJNEGO I POSTĘPOWANIA UZUPEŁNIAJĄCEGO, W TYM TERMINY SKŁADANIA DOKUMENTÓW NA ROK SZKOLNY 2021/2022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 ODDZIAŁÓW PRZEDSZKOLNYCH PRZY SZKOŁACH PODSTAWOWYCH ORAZ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 KLAS PIERWSZYCH SZKÓŁ PODSTAWOWYCH  NA TERENIE GMINY CIECHANÓW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748"/>
        <w:gridCol w:w="2513"/>
        <w:gridCol w:w="2871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czynności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in postępowania rekrutacyjnego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in postępowania uzupełniającego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kładanie wniosków o przyjęcie  do oddziału przedszkolnego przy szkole podstawowej, klasy pierwszej szkoły podstawowej wraz z załącznikami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 1 marca do 31 marca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5 sierpnia do 15 sierpni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ryfikacja przez komisję rekrutacyjną wniosków o przyjęcie do oddziału przedszkolnego przy szkole podstawowej, klasy pierwszej szkoły podstawowej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1 kwietnia do 10 kwietnia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16 sierpnia do 19 sierpni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odanie do publicznej wiadomości przez komisję rekrutacyjną listy kandydatów zakwalifikowanych i kandydatów niezakwalifikowanych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kwiecień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sierpień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odanie do publicznej wiadomości przez komisję rekrutacyjną listy kandydatów przyjętych i kandydatów nieprzyjętych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kwiecień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sierpień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Wójt Gminy Ciechanów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Marek  Kiwi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7:58:00Z</dcterms:created>
  <dc:creator>User</dc:creator>
  <dc:description/>
  <cp:keywords/>
  <dc:language>en-US</dc:language>
  <cp:lastModifiedBy>Honorata HN. Nowakowska</cp:lastModifiedBy>
  <cp:lastPrinted>2020-02-10T14:11:00Z</cp:lastPrinted>
  <dcterms:modified xsi:type="dcterms:W3CDTF">2021-01-28T08:45:00Z</dcterms:modified>
  <cp:revision>115</cp:revision>
  <dc:subject/>
  <dc:title>                                                                                                                                                     Załącznik Nr 1</dc:title>
</cp:coreProperties>
</file>