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 xml:space="preserve">Opinogóra Górna, 20 listopada 2023 r.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 xml:space="preserve">Wójt Gminy Opinogóra Górna 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 xml:space="preserve">       ul. Z. Krasińskiego 4</w:t>
        <w:br/>
        <w:t xml:space="preserve">   06-406 Opinogóra Górna                                     </w:t>
      </w:r>
      <w:r>
        <w:rPr>
          <w:rFonts w:eastAsia="Times New Roman"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OŚ.R.6220.5.2022</w:t>
      </w:r>
    </w:p>
    <w:p>
      <w:pPr>
        <w:pStyle w:val="Normal"/>
        <w:spacing w:lineRule="atLeast" w:line="100" w:before="100" w:after="0"/>
        <w:ind w:firstLine="1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BWIESZCZENIE</w:t>
      </w:r>
    </w:p>
    <w:p>
      <w:pPr>
        <w:pStyle w:val="Normal"/>
        <w:spacing w:lineRule="auto" w:line="240" w:before="100" w:after="0"/>
        <w:ind w:firstLine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 xml:space="preserve">Zgodnie z art. 10 § 1 oraz z art. 49 ustawy z dnia 14 czerwca 1960 r. Kodeks postępowania administracyjnego. (Dz. U. z 2023 r. poz. 775,  z późn. zm.) - zwanej dalej k.p.a. oraz art. 38 i art. 85 ust. 3, w związku z art. 74 ustawy z dnia 3 października 2008 r. o udostępnianiu informacji </w:t>
        <w:br/>
        <w:t xml:space="preserve">o środowisku i jego ochronie, udziale społeczeństwa w ochronie środowiska oraz  o ocenach oddziaływania na środowisko (Dz. U. z 2023 r. poz. 1094, z późn. zm.) Wójt Gminy Opinogóra Górna </w:t>
      </w:r>
    </w:p>
    <w:p>
      <w:pPr>
        <w:pStyle w:val="Normal"/>
        <w:spacing w:lineRule="auto" w:line="240" w:before="100" w:after="0"/>
        <w:ind w:firstLine="1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daje do publicznej wiadomości</w:t>
      </w:r>
    </w:p>
    <w:p>
      <w:pPr>
        <w:pStyle w:val="Normal"/>
        <w:spacing w:lineRule="auto" w:line="240" w:before="100" w:after="0"/>
        <w:ind w:firstLine="1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ację o wydaniu </w:t>
      </w:r>
      <w:r>
        <w:rPr>
          <w:rFonts w:cs="Times New Roman" w:ascii="Times New Roman" w:hAnsi="Times New Roman"/>
        </w:rPr>
        <w:t xml:space="preserve">po rozpatrzeniu wniosku z dnia 18 sierpnia 2023 r. </w:t>
      </w:r>
      <w:bookmarkStart w:id="0" w:name="_Hlk150772807"/>
      <w:r>
        <w:rPr>
          <w:rFonts w:cs="Times New Roman" w:ascii="Times New Roman" w:hAnsi="Times New Roman"/>
        </w:rPr>
        <w:t xml:space="preserve">(data wpływu do Urzędu </w:t>
        <w:br/>
        <w:t>21 sierpnia 2023 r.)</w:t>
      </w:r>
      <w:bookmarkEnd w:id="0"/>
      <w:r>
        <w:rPr>
          <w:rFonts w:cs="Times New Roman" w:ascii="Times New Roman" w:hAnsi="Times New Roman"/>
        </w:rPr>
        <w:t xml:space="preserve">, uzupełnionego pismem z dnia 28 sierpnia 2023 r., Prezydenta Miasta Ciechanów, Plac Jana Pawła II 6, 06-400 Ciechanów, reprezentowanego przez Pełnomocnika Pana Marka Krawczyka IN-TEC-PLAN, ul. Sochaczewskiego 4 lok. 2, 96-500 Sochaczew </w:t>
      </w:r>
      <w:r>
        <w:rPr>
          <w:rFonts w:eastAsia="Times New Roman" w:cs="Times New Roman" w:ascii="Times New Roman" w:hAnsi="Times New Roman"/>
        </w:rPr>
        <w:t xml:space="preserve">w dniu 20 listopada 2023 r, znak: RIOŚ.R.6220.5.2022,  decyzji o zmianie decyzji o środowiskowych uwarunkowaniach  wydanej przez Wójta Gminy Opinogóra Górna  dnia 7 grudnia 2022 dla przedsięwzięcia pod nazwą </w:t>
      </w:r>
      <w:r>
        <w:rPr>
          <w:rFonts w:eastAsia="Times New Roman" w:cs="Times New Roman" w:ascii="Times New Roman" w:hAnsi="Times New Roman"/>
          <w:b/>
          <w:bCs/>
        </w:rPr>
        <w:t xml:space="preserve">„Budowa drogi obwodowej  w ramach inwestycji pt. Opracowanie dokumentacji technicznej przedłużenia alei Unii Europejskiej jako drogi obwodowej wraz ze ścieżkami rowerowymi </w:t>
        <w:br/>
        <w:t>do ul. Gruduskiej i ul. Przasnyskiej”</w:t>
      </w:r>
      <w:r>
        <w:rPr>
          <w:rFonts w:eastAsia="Times New Roman" w:cs="Times New Roman" w:ascii="Times New Roman" w:hAnsi="Times New Roman"/>
        </w:rPr>
        <w:t>.</w:t>
        <w:tab/>
      </w:r>
      <w:r>
        <w:rPr>
          <w:rFonts w:eastAsia="Times New Roman" w:cs="Times New Roman" w:ascii="Times New Roman" w:hAnsi="Times New Roman"/>
          <w:b/>
          <w:bCs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treścią ww. decyzji oraz z dokumentacją zgromadzoną, 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nią Dyrektora Zarządu Zlewni w Ciechanowie Państwowego Gospodarstwa Wodnego Wody Polskie znak: WA.ZZŚ.1.4901.1.205.2023.WR z dnia 13 września 202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pinią Państwowego Powiatowego Inspektora Sanitarnego w Ciechanowie znak: ZNS.7040.34.2023 z dnia 15 września 2023 r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ostanowieniem Regionalnego Dyrektora Ochrony Środowiska w Warszawie znak: WOOŚ-I.4220.1326.2023.IP.2 z dnia 12 października 202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można zapoznać się w siedzibie Urzędu Gminy w Opinogórze Górnej ul. Z. Krasińskiego 4, </w:t>
        <w:br/>
        <w:t>06-406 Opinogóra Górna,  w pokoju nr 6, od poniedziałku do piątku  w godzinach od 8</w:t>
      </w:r>
      <w:r>
        <w:rPr>
          <w:rFonts w:eastAsia="Times New Roman" w:cs="Times New Roman" w:ascii="Times New Roman" w:hAnsi="Times New Roman"/>
          <w:vertAlign w:val="superscript"/>
        </w:rPr>
        <w:t>00</w:t>
      </w:r>
      <w:r>
        <w:rPr>
          <w:rFonts w:eastAsia="Times New Roman" w:cs="Times New Roman" w:ascii="Times New Roman" w:hAnsi="Times New Roman"/>
        </w:rPr>
        <w:t xml:space="preserve"> do 16</w:t>
      </w:r>
      <w:r>
        <w:rPr>
          <w:rFonts w:eastAsia="Times New Roman" w:cs="Times New Roman" w:ascii="Times New Roman" w:hAnsi="Times New Roman"/>
          <w:vertAlign w:val="superscript"/>
        </w:rPr>
        <w:t>0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d niniejszej decyzji służy odwołanie do Samorządowego Kolegium Odwoławczego </w:t>
        <w:br/>
        <w:t xml:space="preserve">w Ciechanowie za pośrednictwem Wójta Gminy Opinogóra Górna w terminie 14 dni od daty jej doręczenia. Brak kontaktu w podanym terminie zostanie uznany za niewniesienie uwag </w:t>
        <w:br/>
        <w:t>do przedmiotowej sprawy. W trakcie biegu terminu do wniesienia odwołania strona może 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ręczenie uważa się za dokonane po upływie 14 dni od dnia, w którym nastąpiło publiczne obwieszczenie, licząc od następnego dnia. Dzień publicznego zawiadomienia i udostępnienia treści </w:t>
        <w:br/>
        <w:t>w Biuletynie Informacji Publicznej Gminy Opinogóra Górna – 20 listopada 2023 r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łnomocnik Inwestora.</w:t>
        <w:br/>
        <w:t>2. Strony postępowania zawiadamiane w trybie art. 49 k.p.a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u w:val="single"/>
        </w:rPr>
        <w:t>Zamieszczono Decyzję i Obwieszczenie:</w:t>
      </w:r>
      <w:r>
        <w:rPr>
          <w:rFonts w:cs="Times New Roman" w:ascii="Times New Roman" w:hAnsi="Times New Roman"/>
        </w:rPr>
        <w:br/>
      </w:r>
      <w:bookmarkStart w:id="1" w:name="_Hlk150867156"/>
      <w:r>
        <w:rPr>
          <w:rFonts w:cs="Times New Roman" w:ascii="Times New Roman" w:hAnsi="Times New Roman"/>
        </w:rPr>
        <w:t>Biuletyn Informacji Publicznej Urzędu Gminy w Opinogórze Górnej.</w:t>
      </w:r>
      <w:bookmarkEnd w:id="1"/>
      <w:r>
        <w:rPr>
          <w:rFonts w:cs="Times New Roman" w:ascii="Times New Roman" w:hAnsi="Times New Roman"/>
        </w:rPr>
        <w:br/>
        <w:t>Biuletyn Informacji Publicznej Urzędu Miasta w Ciechanowie.</w:t>
        <w:br/>
        <w:t>Biuletyn Informacji Publicznej Urzędu Gminy w Ciechanowie.</w:t>
        <w:br/>
      </w:r>
      <w:r>
        <w:rPr>
          <w:rFonts w:eastAsia="SimSun;宋体" w:cs="Times New Roman" w:ascii="Times New Roman" w:hAnsi="Times New Roman"/>
          <w:kern w:val="2"/>
          <w:u w:val="single"/>
          <w:lang w:eastAsia="zh-CN" w:bidi="hi-IN"/>
        </w:rPr>
        <w:t>Zamieszczono (Obwieszczenie):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lang w:eastAsia="ja-JP"/>
        </w:rPr>
        <w:t>Tablica ogłoszeń Urzędu Gminy w Opinogórze Górnej.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lang w:eastAsia="ja-JP"/>
        </w:rPr>
        <w:t>Tablica ogłoszeń Sołectw Władysławowo, Chrzanówek, Przedwojewo i Kąty.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lang w:eastAsia="ja-JP"/>
        </w:rPr>
        <w:t>Tablica ogłoszeń Urzędu Miasta w Ciechanowie.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lang w:eastAsia="ja-JP"/>
        </w:rPr>
        <w:t>Tablica ogłoszeń Urzędu Gminy w Ciechanowie.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br/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 xml:space="preserve">Wójt  Gminy </w:t>
      </w:r>
    </w:p>
    <w:p>
      <w:pPr>
        <w:pStyle w:val="Normal"/>
        <w:suppressAutoHyphens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/-/ mgr inż. Piotr Czyżyk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0:00Z</dcterms:created>
  <dc:creator>ElzPel</dc:creator>
  <dc:description/>
  <cp:keywords/>
  <dc:language>en-US</dc:language>
  <cp:lastModifiedBy>Emilia EM. Morawska</cp:lastModifiedBy>
  <cp:lastPrinted>2020-12-17T09:06:00Z</cp:lastPrinted>
  <dcterms:modified xsi:type="dcterms:W3CDTF">2023-11-20T11:35:00Z</dcterms:modified>
  <cp:revision>11</cp:revision>
  <dc:subject/>
  <dc:title/>
</cp:coreProperties>
</file>