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OBWIESZ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ÓJTA GMINY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CIECHANÓW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10 lipca 2015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podania do publicznej wiadomości wyborców informacji o numerach i granica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wodów głosowania oraz wyznaczonych siedzibach obwodowych komisji do spraw referendu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6 ust. 5 ustawy z dnia 14 marca 2003 r. o referendum ogólnokrajowym (Dz. U. z 2015 r., poz. 318) oraz Uchwały  Nr XIX/123/12 Rady Gminy Ciechanów z dnia 31 sierpnia 2012 r.  w sprawie podziału gminy na stałe obwody głosowania (Dz. Urz. Woj. Maz. poz. 6431) podaje się do wiadomości wyborców informacje o numerach i granicach stałych obwodów głosowania, wyznaczonych siedzibach obwodowych komisji do spraw referendum, lokalach obwodowych komisji do spraw referendum dostosowanych do potrzeb osób niepełnosprawnych, oraz możliwości głosowania korespondencyjnego i przez pełnomocnika w referendum ogólnokrajowym zarządzonym na dzień 6 września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720"/>
        <w:gridCol w:w="356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wodu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anice obwodu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dziba Obwodowej Komisji do spraw referendu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ci: Baby, Bardonki, Chruszczewo, Grędzice, Kargoszyn,Mieszki-Atle,Mieszki-Bardony,Mieszki-Różki, Mieszki Wielkie, Niestum, Nużewko, Przążewo, Ropele, Rzeczki,Rzeczki-Gąski,Rzeczki-Orszyny,Rzeczki-Wólki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iechan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bryczna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06-400 Ciechanów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4630" cy="19113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ci: Baraki Chotumskie, Chotum, Gorysz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owo,Julianowo,Kukleńszczyzna, Maliniak Modełka, Modła,Nowa Wieś, Rajmundowo, Rydzewo, Romanowo, Wola Pawłowska, Wólka Rydzewska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um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00 Ciechanów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ci: Gąski, Gołoty, Kownaty Wojnowe, Kownaty Żędowe, Niechodzin, Nużewo, Pęchcin, Pieńki Niechodzkie, Rutki-Marszewice, Sokołówek, Szczepan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iechan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bryczna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-400 Ciechanów          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iejscowości: Borzymy, Gumowo, Kanigówek, Krupy, Krzyże, Rutki-Begny, Rutki-Borki, Rutki-Bronisze, Rutki-Głowice,Rutki-Lenki, Rykaczewo, Ujazdowo, Ujazdów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Gum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owo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-452 Ościsłowo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4630" cy="191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okale wyborcze będą otwarte w dniu 6 września 2015 r. w godzinach 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2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borca może głosować korespondencyj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łosowanie jest wyłączone w przypadku udzielenia przez wyborcę niepełnosprawnego pełnomocnictwa do głosowania.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r głosowania korespondencyjnego przez wyborcę powinien być zgłoszony </w:t>
      </w:r>
      <w:r>
        <w:rPr>
          <w:rFonts w:cs="Times New Roman" w:ascii="Times New Roman" w:hAnsi="Times New Roman"/>
          <w:b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sierpnia 2015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Wyborca niepełnosprawny o znacznym lub umiarkowanym stopniu niepełnosprawności w rozumieniu ustawy z dnia 27 sierpnia 1997 r. o rehabilitacji zawodowej i społecznej oraz zatrudnieniu osób niepełnosprawnych oraz wyborca, który najpóźniej w dniu głosowania kończy 75 lat  może udzielić pełnomocnictwa do głosowa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owanie za pośrednictwem pełnomocnika jest wyłączone w przypadku zgłoszenia przez wyborcę zamiaru głosowania korespondencyjneg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iosek w sprawie sporządzenia aktu pełnomocnictwa składa się do wójta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8 sierpnia 2015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lokal wyborczy dostosowany do potrzeb wyborców niepełnosprawny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obwodowa komisja wyborcza wyznaczona dla celów głosowania koresponden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arek Kiwi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Arial" w:hAnsi="Arial" w:cs="Arial"/>
          <w:vanish/>
          <w:lang w:val="en-US" w:eastAsia="en-US"/>
        </w:rPr>
      </w:pPr>
      <w:r>
        <w:rPr>
          <w:rFonts w:cs="Calibri"/>
          <w:bCs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9.5pt;height:32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0:00Z</dcterms:created>
  <dc:creator>Agata Banasiak</dc:creator>
  <dc:description/>
  <cp:keywords/>
  <dc:language>en-US</dc:language>
  <cp:lastModifiedBy>MariaN</cp:lastModifiedBy>
  <cp:lastPrinted>2015-07-10T09:06:00Z</cp:lastPrinted>
  <dcterms:modified xsi:type="dcterms:W3CDTF">2015-07-10T10:40:00Z</dcterms:modified>
  <cp:revision>2</cp:revision>
  <dc:subject/>
  <dc:title>OBWIESZCZENIE</dc:title>
</cp:coreProperties>
</file>