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W I E S Z C Z E N I E</w:t>
      </w:r>
    </w:p>
    <w:p>
      <w:pPr>
        <w:pStyle w:val="Heading3"/>
        <w:rPr/>
      </w:pPr>
      <w:r>
        <w:rPr/>
        <w:t>WÓJTA  GMINY  CIECHAN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z dnia 7 lipca  2015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w sprawie wyznaczenia miejsc przeznaczonych do bezpłatnego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umieszczania urzędowych obwieszczeń referendalnych i  </w:t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plakatów podmiotów uprawnionych do udziału w referendu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   </w:t>
      </w:r>
      <w:r>
        <w:rPr/>
        <w:t>Na podstawie art. 114 ustawy z dnia 5 stycznia 2011 r. – Kodeks wyborczy (Dz. U. Nr 21, poz. 112, z późn. zm.) w związku z art.92 ust. 1 ustawy z dnia 14 marca 2003 r. o referendum ogólnokrajowym (Dz. U. z 2015 r. poz. 318) wyznacza się na obszarze gminy Ciechanów miejsca przeznaczone na bezpłatne umieszczanie urzędowych obwieszczeń referendalnych i plakatów podmiotów uprawnionych do udziału w referendum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1. Tablice informacyjne i tablice informacyjne umieszczone na przystankach </w:t>
      </w:r>
    </w:p>
    <w:p>
      <w:pPr>
        <w:pStyle w:val="TextBody"/>
        <w:rPr/>
      </w:pPr>
      <w:r>
        <w:rPr/>
        <w:t xml:space="preserve">    </w:t>
      </w:r>
      <w:r>
        <w:rPr/>
        <w:t>w sołectwach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Baby, Chruszczewo, Gąski, Gorysze, Grędzice, Kanigówek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Kargoszyn, Kownaty Żędowe, Mieszki Wielkie, Mieszki-Różki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Niechodzin, Niestum, Nużewko, Nużewo, Ujazdowo, Ujazdówek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Pęchcin, Przążewo, Ropele, Rykaczewo, Rutki-Begny, Rutki- </w:t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Borki, Rutki-Głowice, Rzeczki, Sokołówek, Wólka Rydzewsk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. Świetlice wiejskie w miejscowościach 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32"/>
        </w:rPr>
        <w:t>Chotum, Chruszczewo, Gąski, Gumowo, Grędzice, Kowna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Żędowe, Modełka, Niechodzin, Sokołówek, Ujazdówek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Rutki-Marszewice, Wola Pawłowsk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3. Remizy strażackie w miejscowościach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Gąski, Modła, Przążewo, Rydzew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Informacje i plakaty należy umieszczać w taki sposób, aby można je był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usunąć bez powodowania szkó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Informacje i plakaty nieusunięte przez zobowiązanych w terminie 30 dni p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dniu referendum zostaną usunięte na ich koszt.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</w:t>
      </w:r>
      <w:r>
        <w:rPr>
          <w:sz w:val="32"/>
        </w:rPr>
        <w:t>W Ó J T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</w:t>
      </w:r>
      <w:r>
        <w:rPr>
          <w:sz w:val="32"/>
        </w:rPr>
        <w:t>Marek Kiwit</w:t>
      </w:r>
      <w:r>
        <w:rPr>
          <w:bCs/>
          <w:sz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4:00Z</dcterms:created>
  <dc:creator>MariaN</dc:creator>
  <dc:description/>
  <cp:keywords/>
  <dc:language>en-US</dc:language>
  <cp:lastModifiedBy>MariaN</cp:lastModifiedBy>
  <dcterms:modified xsi:type="dcterms:W3CDTF">2015-07-10T10:35:00Z</dcterms:modified>
  <cp:revision>1</cp:revision>
  <dc:subject/>
  <dc:title>O B W I E S Z C Z E N I E</dc:title>
</cp:coreProperties>
</file>