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czelnik Urzędu Skarbowego w Ciechanowie uprzejmie informuję o nowych terminach i sposobie  przesyłania informacji płatnika o dochodach za rok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 nowego roku wszystkie informacje (płatnika) o wypłaconych w 2018 r. dochodach należy przesłać do urzędu skarbowego </w:t>
      </w:r>
      <w:r>
        <w:rPr>
          <w:rFonts w:cs="Times New Roman" w:ascii="Times New Roman" w:hAnsi="Times New Roman"/>
          <w:bCs/>
        </w:rPr>
        <w:t>wyłącznie elektronicznie,</w:t>
      </w:r>
      <w:r>
        <w:rPr>
          <w:rFonts w:cs="Times New Roman" w:ascii="Times New Roman" w:hAnsi="Times New Roman"/>
        </w:rPr>
        <w:t xml:space="preserve"> na właściwych wzorach formularzy </w:t>
      </w:r>
      <w:r>
        <w:rPr>
          <w:rFonts w:cs="Times New Roman" w:ascii="Times New Roman" w:hAnsi="Times New Roman"/>
          <w:bCs/>
        </w:rPr>
        <w:t xml:space="preserve">do </w:t>
      </w:r>
      <w:r>
        <w:rPr>
          <w:rFonts w:cs="Times New Roman" w:ascii="Times New Roman" w:hAnsi="Times New Roman"/>
          <w:bCs/>
          <w:u w:val="single"/>
        </w:rPr>
        <w:t>31 stycznia 2019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Wobec powyższego zwracam się z uprzejmą prośbą o rozpowszechnienie załączonego komunikatu w siedzibie lub na  stronie internetowej Urzędu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/>
        <w:t>Naczelnik</w:t>
        <w:tab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Urzędu Skarbowego</w:t>
        <w:tab/>
        <w:tab/>
        <w:tab/>
        <w:tab/>
        <w:tab/>
        <w:tab/>
        <w:tab/>
        <w:tab/>
        <w:tab/>
        <w:tab/>
        <w:t xml:space="preserve">   w Ciechanowie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>Tomasz Sadowski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 podpis na oryginale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Wykonano w 1 egz.</w:t>
      </w:r>
    </w:p>
    <w:p>
      <w:pPr>
        <w:pStyle w:val="Normal"/>
        <w:tabs>
          <w:tab w:val="clear" w:pos="720"/>
          <w:tab w:val="left" w:pos="7365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i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ustyna Filipczyk, kierownik referatu 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3 674 19 20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rzesłano za pośrednictwem poczty elektronicznej na adres: urzad@gminaciechan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mbria" w:cs="Arial"/>
                                <w:color w:val="919195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mbria" w:cs="Arial"/>
                          <w:color w:val="919195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740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7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465.15pt;height:0.05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1040</wp:posOffset>
              </wp:positionH>
              <wp:positionV relativeFrom="page">
                <wp:posOffset>10116820</wp:posOffset>
              </wp:positionV>
              <wp:extent cx="499745" cy="40640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mbria" w:cs="Arial"/>
                                <w:color w:val="919195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15pt;margin-top:794.55pt;width:27.4pt;height:36pt" coordorigin="11223,15891" coordsize="548,720">
              <v:rect id="shape_0" stroked="f" o:allowincell="f" style="position:absolute;left:11224;top:15893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11223;top:15892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1224;top:15892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mbria" w:cs="Arial"/>
                          <w:color w:val="919195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8615" cy="313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Warszawska 58, 06-400 Ciechanów  |  tel.: + 48 23 674 19 20  |  fax: +48 23 674 19 03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justyna.filipczyk@mf.gov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Warszawska 58, 06-400 Ciechanów  |  tel.: + 48 23 674 19 20  |  fax: +48 23 674 19 03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justyna.filipczyk@mf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2095" cy="307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mazowieckie.kas.gov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mazowieckie.kas.gov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174750" cy="711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5165</wp:posOffset>
              </wp:positionH>
              <wp:positionV relativeFrom="paragraph">
                <wp:posOffset>1679575</wp:posOffset>
              </wp:positionV>
              <wp:extent cx="2823210" cy="880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Pan </w:t>
                            <w:br/>
                            <w:t>Marek Kiw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Wójt Gminy Ciechanów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l. Fabryczna 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06 – 400 Ciechanów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69.3pt;mso-wrap-distance-left:9.05pt;mso-wrap-distance-right:9.05pt;mso-wrap-distance-top:0pt;mso-wrap-distance-bottom:0pt;margin-top:132.25pt;mso-position-vertical-relative:text;margin-left:25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Pan </w:t>
                      <w:br/>
                      <w:t>Marek Kiw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Wójt Gminy Ciechanów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ul. Fabryczna 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06 – 400 Ciechanów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403-SWS.070.3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403-SWS.070.3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5530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 xml:space="preserve">Urząd Skarbowy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w Ciechano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43.5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 xml:space="preserve">Urząd Skarbowy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w Ciechanow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-57150</wp:posOffset>
              </wp:positionV>
              <wp:extent cx="2960370" cy="463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Ciechanów, dnia 15  stycznia  2019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pt;height:36.5pt;mso-wrap-distance-left:9.05pt;mso-wrap-distance-right:9.05pt;mso-wrap-distance-top:0pt;mso-wrap-distance-bottom:0pt;margin-top:-4.5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Ciechanów, dnia 15  stycznia  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SymbolUnicode;Microsoft JhengHei Ligh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Unicode;Microsoft JhengHei Ligh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ntactemailto">
    <w:name w:val="contact-emailto"/>
    <w:qFormat/>
    <w:rPr/>
  </w:style>
  <w:style w:type="character" w:styleId="TekstprzypisukocowegoZnak">
    <w:name w:val="Tekst przypisu końcowego Znak"/>
    <w:qFormat/>
    <w:rPr>
      <w:rFonts w:cs="Cambri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styna.filipczyk@mf.gov.pl" TargetMode="External"/><Relationship Id="rId2" Type="http://schemas.openxmlformats.org/officeDocument/2006/relationships/hyperlink" Target="mailto:justyna.filipczyk@mf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_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7:00Z</dcterms:created>
  <dc:creator>CDHF</dc:creator>
  <dc:description/>
  <cp:keywords/>
  <dc:language>en-US</dc:language>
  <cp:lastModifiedBy>Infulecka Katarzyna</cp:lastModifiedBy>
  <cp:lastPrinted>2019-01-08T14:10:00Z</cp:lastPrinted>
  <dcterms:modified xsi:type="dcterms:W3CDTF">2019-01-16T09:42:00Z</dcterms:modified>
  <cp:revision>5</cp:revision>
  <dc:subject/>
  <dc:title/>
</cp:coreProperties>
</file>