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uchwały nr 836/344/18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rządu Województwa Mazowieckiego</w:t>
        <w:br/>
        <w:t>z dnia 29 maja 2018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</w:rPr>
        <w:t xml:space="preserve">WNIOSEK ZGŁOSZENIOWY DO XIX EDYCJI </w:t>
      </w:r>
      <w:r>
        <w:rPr>
          <w:rFonts w:cs="Arial" w:ascii="Arial" w:hAnsi="Arial"/>
          <w:b/>
          <w:iCs/>
        </w:rPr>
        <w:t xml:space="preserve">KONKURSU </w:t>
      </w:r>
    </w:p>
    <w:p>
      <w:pPr>
        <w:pStyle w:val="Normal"/>
        <w:spacing w:lineRule="auto" w:line="360" w:before="0" w:after="0"/>
        <w:ind w:hanging="284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AGRODA MARSZAŁKA WOJEWÓDZTWA MAZOWIECKIEGO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>
          <w:trHeight w:val="31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KANDYDAT: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głaszanego podmiotu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tworzenia podmiotu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Kod/Miejscowoś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Ulica/Nr domu/Nr lokal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OSOBA DO KONTAKTU REPREZENTUJĄCA KANDYDAT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>
          <w:trHeight w:val="667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UZASADNIENIE WNIOSK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ze szczególnym uwzględnieniem zasłu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a rzecz rozwoju i  promocji Województwa Mazowieckiego wykraczających poza statutowe obowiązki Kandydata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e nagrody, wyróżnienia, odznaczeni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</w:t>
            </w: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§ 3 ust. 3 Regulaminu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oraz telefon osoby 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taktów robocz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0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5436" w:leader="none"/>
              </w:tabs>
              <w:spacing w:lineRule="auto" w:line="240" w:before="360" w:after="120"/>
              <w:rPr/>
            </w:pPr>
            <w:r>
              <w:rPr>
                <w:rFonts w:cs="Arial" w:ascii="Arial" w:hAnsi="Arial"/>
                <w:b/>
                <w:spacing w:val="20"/>
              </w:rPr>
              <w:tab/>
              <w:t xml:space="preserve">OŚWIADCZENIA KANDYDATA: </w:t>
            </w:r>
          </w:p>
        </w:tc>
      </w:tr>
      <w:tr>
        <w:trPr>
          <w:trHeight w:val="1163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iCs/>
                <w:spacing w:val="2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iCs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  <w:t>Oświadczam, iż zapoznałem się z Regulaminem konkursu Nagroda Marszałka Województwa Mazowieckiego i akceptuję jego warun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73" w:leader="none"/>
                <w:tab w:val="left" w:pos="6157" w:leader="none"/>
                <w:tab w:val="left" w:pos="672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wszystkich członków zgłaszanego podmiotu/ osób upoważnionych do reprezentowania podmio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umieszczenie danych podmiotu niebędącego osobą fizyczną w zakresie: imiona i nazwiska członków zgłaszanego podmiotu, informacje zawarte w uzasadnieniu wniosku zgłoszeniowego i wizerunek członków zgłaszanego podmiotu (zdjęcia) na stronach internetowych m.in. Samorządu Województwa Mazowieckieg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nagroda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w lokalnej prasie </w:t>
              <w:br/>
              <w:t>i mediach,  w broszurach i artykułach, promujących Konkurs Nagroda Marszałka Województwa Mazowiec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wszystkich członków zgłaszanego podmiotu/ osób upoważnionych do reprezentowania podmio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 zawartych we „Wniosku zgłoszeniowym do XIX edycji konkursu Nagroda Marszałka Województwa Mazowieckiego” dla potrzeb niezbędnych do realizacji postępowania konkursowego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73" w:leader="none"/>
                <w:tab w:val="left" w:pos="6157" w:leader="none"/>
                <w:tab w:val="left" w:pos="6724" w:leader="none"/>
              </w:tabs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wszystkich członków zgłaszanego podmiotu/ osób upoważnionych do reprezentowania podmiotu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przejmie informuję, że:</w:t>
            </w:r>
          </w:p>
          <w:p>
            <w:pPr>
              <w:pStyle w:val="NormalnyWeb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ministratorem danych osobowych jest Zarząd Województwa Mazowieckiego, dane kontaktowe:</w:t>
            </w:r>
          </w:p>
          <w:p>
            <w:pPr>
              <w:pStyle w:val="NormalnyWeb"/>
              <w:ind w:left="720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ząd Marszałkowski Województwa Mazowieckiego w Warszawie, ul. Jagiellońska 26, 03-719 Warszawa, tel. (22) 5979-100, email: urzad_marszalkowski@mazovia.pl, ePUAP: /umwm/esp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dane kontaktowe do inspektora ochrony danych to 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5"/>
                  <w:szCs w:val="15"/>
                  <w:lang w:eastAsia="pl-PL"/>
                </w:rPr>
                <w:t>iod@mazovia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ni/Pana dane osobowe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ędą przetwarzane w celu organizacji i przeprowadzenia konkursu, a także w celach marketingowych;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ędą przetwarzane zgod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ie z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eastAsia="ar-SA"/>
              </w:rPr>
              <w:t xml:space="preserve">art. 6 ust. 1 lit. a) i e) </w:t>
            </w:r>
            <w:r>
              <w:rPr>
                <w:rFonts w:cs="Arial" w:ascii="Arial" w:hAnsi="Arial"/>
                <w:sz w:val="15"/>
                <w:szCs w:val="15"/>
                <w:lang w:eastAsia="ar-SA"/>
              </w:rPr>
              <w:t xml:space="preserve">rozporządzenia Parlamentu Europejskiego i Rady UE z dnia 27 kwietnia 2016 r. w sprawie ochrony osób fizycznych w związku z przetwarzaniem danych osobowych i w sprawie swobodnego przepływu takich danych oraz uchylenia dyrektywy 95/46/WE, dalej zwane RODO; 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celu weryfikacji formalnej i merytorycznej wniosków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 przyznawania i wypłacania nagrody w konkursie „Nagroda Marszałka Województwa Mazowieckiego”;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e będą udostępniane podmiotom innym niż upoważnione na podstawie przepisów prawa;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ędą przechowywane nie dłużej, niż to wynika z przepisów o archiwizacji;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e będą przetwarzane w sposób zautomatyzowany, w celu podjęcia decyzji w sprawie indywidualnej.</w:t>
            </w:r>
          </w:p>
          <w:p>
            <w:pPr>
              <w:pStyle w:val="NormalnyWeb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zysługuje Pani/Panu prawo żądania: </w:t>
            </w:r>
          </w:p>
          <w:p>
            <w:pPr>
              <w:pStyle w:val="NormalnyWeb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ępu do swoich danych osobowych, ich sprostowania,  oraz wniesienia skargi do organu nadzorczego na zasadach określonych w RODO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usunięcia danych, ograniczenia przetwarzania, prawo do przenoszenia danych, a także prawo do cofnięcia zgody. Wycofanie zgody nie wpływa na zgodność z prawem przetwarzania, którego dokonano na podstawie zgody przed jej wycofaniem oraz wniesienia sprzeciwu z przyczyn związanych z Pani/Pana szczególną sytuacją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Podanie danych osobowych jest dobrowolne. Niepodanie ich będzie skutkowało niezakwalifikowaniem do konkursu.</w:t>
            </w:r>
          </w:p>
        </w:tc>
      </w:tr>
      <w:tr>
        <w:trPr>
          <w:trHeight w:val="41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ZAŁĄCZNIKI:</w:t>
            </w:r>
          </w:p>
        </w:tc>
      </w:tr>
      <w:tr>
        <w:trPr>
          <w:trHeight w:val="27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. 1 – </w:t>
            </w:r>
            <w:r>
              <w:rPr>
                <w:rFonts w:cs="Arial" w:ascii="Arial" w:hAnsi="Arial"/>
                <w:sz w:val="20"/>
                <w:szCs w:val="20"/>
              </w:rPr>
              <w:t>kopia dokumentu potwierdzającego uprawnienie do reprezentacji podmiotu zgłaszającego.</w:t>
            </w:r>
          </w:p>
        </w:tc>
      </w:tr>
      <w:tr>
        <w:trPr>
          <w:trHeight w:val="27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. 2 – </w:t>
            </w:r>
            <w:r>
              <w:rPr>
                <w:rFonts w:cs="Arial" w:ascii="Arial" w:hAnsi="Arial"/>
                <w:sz w:val="20"/>
                <w:szCs w:val="20"/>
              </w:rPr>
              <w:t>kopia dokumentu potwierdzającego uprawnienie do reprezentacji podmiotu zgłaszanego (np. wypis z KRS).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FORMULARZ DOTYCZY PODMIOTÓW NIEBĘDĄCYCH OSOBĄ FIZYCZNĄ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nagroda.mazovia.pl/" TargetMode="External"/><Relationship Id="rId4" Type="http://schemas.openxmlformats.org/officeDocument/2006/relationships/hyperlink" Target="mailto:iod@mazov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7:00Z</dcterms:created>
  <dc:creator>bantos</dc:creator>
  <dc:description/>
  <cp:keywords/>
  <dc:language>en-US</dc:language>
  <cp:lastModifiedBy>Kamińska-Matysiak Natalia</cp:lastModifiedBy>
  <cp:lastPrinted>2018-06-06T09:09:00Z</cp:lastPrinted>
  <dcterms:modified xsi:type="dcterms:W3CDTF">2018-06-06T07:09:00Z</dcterms:modified>
  <cp:revision>18</cp:revision>
  <dc:subject/>
  <dc:title>POROZUMIENIE NR 2150 - …</dc:title>
</cp:coreProperties>
</file>