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6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 skierowanych przez wykonawcę do realizacji zamówienia publiczn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a  zadanie   oświetlenie uliczne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/>
          <w:b w:val="false"/>
          <w:i w:val="false"/>
          <w:sz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3180</wp:posOffset>
                </wp:positionV>
                <wp:extent cx="5913120" cy="2506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50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1679"/>
                              <w:gridCol w:w="1679"/>
                              <w:gridCol w:w="1829"/>
                              <w:gridCol w:w="1798"/>
                              <w:gridCol w:w="1826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Kwalifikacje zawodowe (uprawnienia – nr  i zakres)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Doświadczenie i wykształcenie niezbędne do wykonania zamówienia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>Zakres wykonywanych czynności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  <w:t xml:space="preserve">Informacja o podstawie do dysponowania wskazaną osobą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197.35pt;mso-wrap-distance-left:0pt;mso-wrap-distance-right:7.05pt;mso-wrap-distance-top:0pt;mso-wrap-distance-bottom:0pt;margin-top:3.4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1679"/>
                        <w:gridCol w:w="1679"/>
                        <w:gridCol w:w="1829"/>
                        <w:gridCol w:w="1798"/>
                        <w:gridCol w:w="1826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Kwalifikacje zawodowe (uprawnienia – nr  i zakres)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Doświadczenie i wykształcenie niezbędne do wykonania zamówienia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Zakres wykonywanych czynności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 xml:space="preserve">Informacja o podstawie do dysponowania wskazaną osobą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  <w:u w:val="single"/>
        </w:rPr>
      </w:pPr>
      <w:r>
        <w:rPr>
          <w:b w:val="false"/>
          <w:i w:val="false"/>
          <w:color w:val="FF0000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2:00Z</dcterms:created>
  <dc:creator>Starostwo Powiatowe w Wałbrz</dc:creator>
  <dc:description/>
  <cp:keywords/>
  <dc:language>en-US</dc:language>
  <cp:lastModifiedBy>Waldemar WG. Gebert</cp:lastModifiedBy>
  <cp:lastPrinted>2008-03-31T07:40:00Z</cp:lastPrinted>
  <dcterms:modified xsi:type="dcterms:W3CDTF">2020-12-29T08:30:00Z</dcterms:modified>
  <cp:revision>5</cp:revision>
  <dc:subject/>
  <dc:title/>
</cp:coreProperties>
</file>