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Bieżące utrzymanie dróg gminnych  ZP.271.12.2020 ZADANIE nr 2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 xml:space="preserve">                    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/>
      </w:pPr>
      <w:r>
        <w:rPr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1 grudnia 2022 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12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Bieżące utrzymanie dróg gminnych Zadanie nr 2</w:t>
      </w:r>
    </w:p>
    <w:p>
      <w:pPr>
        <w:pStyle w:val="TextBody"/>
        <w:jc w:val="both"/>
        <w:rPr/>
      </w:pPr>
      <w:r>
        <w:rPr>
          <w:rFonts w:eastAsia="Arial"/>
          <w:b w:val="false"/>
          <w:i w:val="false"/>
        </w:rPr>
        <w:t xml:space="preserve">                         </w:t>
      </w: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/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>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rPr/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1 grudnia 2018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12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20-12-15T08:06:00Z</dcterms:modified>
  <cp:revision>6</cp:revision>
  <dc:subject/>
  <dc:title/>
</cp:coreProperties>
</file>