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Zakup używanego średniego samochodu ratowniczo- gaśniczeg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la OSP Modł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>wynagrodzeniem ryczałtowym</w:t>
      </w:r>
      <w:r>
        <w:rPr>
          <w:b w:val="false"/>
          <w:i w:val="false"/>
        </w:rPr>
        <w:t xml:space="preserve">                   w 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w terminie: </w:t>
      </w:r>
      <w:r>
        <w:rPr>
          <w:i w:val="false"/>
        </w:rPr>
        <w:t>do dnia …………….2020.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>Na wykonany przedmiot zamówienia udzielamy pisemnej gwarancji jakości na okres ..</w:t>
      </w:r>
      <w:r>
        <w:rPr>
          <w:bCs/>
          <w:i w:val="false"/>
        </w:rPr>
        <w:t>..</w:t>
      </w:r>
      <w:r>
        <w:rPr>
          <w:i w:val="false"/>
        </w:rPr>
        <w:t>miesięcy  na silnik i zespół napędowy ,a na zabudowę……. (minimum 12 miesięcy  max. 36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ind w:left="360" w:right="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Wymagania techniczne, załącznik proszę wypełnić po prawej stronie spełnia , nie spełnia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20-07-29T08:54:00Z</dcterms:modified>
  <cp:revision>15</cp:revision>
  <dc:subject/>
  <dc:title/>
</cp:coreProperties>
</file>