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Modernizacja drogi dojazdowej do gruntów rolnych relacji Mieszki Atle – Mieszki Różk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0 września  2020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24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20-07-23T07:34:00Z</dcterms:modified>
  <cp:revision>5</cp:revision>
  <dc:subject/>
  <dc:title/>
</cp:coreProperties>
</file>