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1 do SIWZ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</w:t>
      </w: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Miejscowość/dat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Nazwa i siedziba Wykonawcy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telefonu i faksu wykonawcy wraz z numerem kierunkowym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adres e-mail wykonawcy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FERTA   WYKONAWCY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Gmina Ciechanów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l. Fabryczna 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06-400 Ciechanó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 odpowiedzi na ogłoszenie przez Gminę Ciechanów przetargu nieograniczonego n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kup używanego autobusu szkolnego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dkładamy niniejszą ofertę oświadczając, że akceptujemy w całości wszystkie warunki zawarte w specyfikacji istotnych warunków zamówienia (SIWZ) i oferujem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używany autobus marki …………………………………., rok produkcji ……………………, przebieg …………………….., numer VIN …………………………………….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 parametrach zgodnych                                 z wypełnionym załącznikiem nr 1 do formularza oferty za ryczałtową kwot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1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(wraz z podatkiem VAT) w wysokości:......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2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ne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wysokości: ………………………………………………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3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datek VAT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wysokości ………%: ………………………......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 xml:space="preserve">Miejsce położenia (adres) serwisu – nie więcej niż …….. km od siedziby Zamawiającego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.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kres gwarancj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 - silnik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- skrzynia biegów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zawieszenie – 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( Od 0 do 4 miesięcy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3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powyższe ceny zawierają wszystkie koszty, jakie ponosi Zamawiający w przypadku wyboru niniejszej oferty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4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zapoznaliśmy się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ze Specyfikacja Istotnych Warunków Zamówienia i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postanowieniami wzoru umowy, który jest częścią SIWZ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i nie wnosimy do nich żadnych zastrzeżeń, oraz że zdobyliśmy konieczne informacje do przygotowania ofert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i zobowiązujemy się w przypadku wyboru naszej oferty do zawarcia umowy na określonych w niej przez Zamawiającego warunkach, w miejscu i terminie przez niego wyznaczonym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 xml:space="preserve"> 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  <w:t>6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 Oświadczamy, że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  <w:t xml:space="preserve"> </w:t>
      </w:r>
      <w:r>
        <w:rPr/>
        <w:t>Wykonawca: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261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>Należy wpisać „TAK”,                         w odpowiednim polu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ar-SA"/>
              </w:rPr>
              <w:t>JES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ar-SA"/>
              </w:rPr>
              <w:t>NIE JES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24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zawarte w naszych dokumentach załączonych do oferty informacje są aktualne na dzień złożenia przez nas oferty oraz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potwierdzają stan faktyczny i prawny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a jeżeli nastąpią jakiekolwiek znaczące w nich zmiany, natychmiast poinformujemy o nich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>8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Oświadczamy, że uważamy się za związanych z ofertą przez okres wskazany w SIWZ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9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Oświadczamy, że przedmiot zamówienia zostanie dostarczony  w terminie 14 dni od dnia podpisania umow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0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Niniejszą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 xml:space="preserve"> ofertę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składamy na ..............kolejno ponumerowanych strona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ar-SA"/>
        </w:rPr>
        <w:t>11.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 xml:space="preserve"> Załącznikami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do niniejszej oferty, stanowiącymi jej integralną część są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1. 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2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3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4. …………………….…………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5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6. ……………………………….</w:t>
      </w:r>
    </w:p>
    <w:p>
      <w:pPr>
        <w:pStyle w:val="Normal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>…………………</w:t>
      </w:r>
      <w:r>
        <w:rPr>
          <w:rFonts w:cs="Verdana" w:ascii="Verdana" w:hAnsi="Verdana"/>
          <w:b/>
          <w:i/>
          <w:sz w:val="20"/>
          <w:szCs w:val="20"/>
        </w:rPr>
        <w:t>.....………………..………………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(podpis i pieczątka imienna osoby upoważnionej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składania oświadczeń woli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imieniu Wykonawcy)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  <w:t>W przypadku Wykonawców występujących wspólnie należy podać nazwy i adresy wszystkich Wykonawców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  <w:t>*UWAGA: podpis nieczytelny jest dopuszczalny wyłącznie z pieczątką imienną osoby składającej podpi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Kowalski Ryszard</dc:creator>
  <dc:description/>
  <cp:keywords/>
  <dc:language>en-US</dc:language>
  <cp:lastModifiedBy>Waldemar WG. Gebert</cp:lastModifiedBy>
  <cp:lastPrinted>2017-07-17T14:00:00Z</cp:lastPrinted>
  <dcterms:modified xsi:type="dcterms:W3CDTF">2018-08-06T05:47:00Z</dcterms:modified>
  <cp:revision>7</cp:revision>
  <dc:subject/>
  <dc:title/>
</cp:coreProperties>
</file>