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Załącznik nr 1 do SIWZ</w:t>
      </w:r>
    </w:p>
    <w:p>
      <w:pPr>
        <w:pStyle w:val="Normal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</w:t>
      </w: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Miejscowość/dat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Nazwa i siedziba Wykonawcy            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numer telefonu i faksu wykonawcy wraz z numerem kierunkowym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adres e-mail wykonawcy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OFERTA   WYKONAWCY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Gmina Ciechanów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Ul. Fabryczna 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06-400 Ciechanów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W odpowiedzi na ogłoszenie przez Gminę Ciechanów przetargu nieograniczonego na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kup używanego autobusu szkolnego”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zedkładamy niniejszą ofertę oświadczając, że akceptujemy w całości wszystkie warunki zawarte w specyfikacji istotnych warunków zamówienia (SIWZ) i oferujem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używany autobus marki …………………………………., rok produkcji ……………………, przebieg …………………….., numer VIN …………………………………….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 parametrach zgodnych                                 z wypełnionym załącznikiem nr 1 do formularza oferty za ryczałtową kwot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1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ena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(wraz z podatkiem VAT) w wysokości:.......................................... z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łownie złotych: 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2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cena ne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wysokości: ……………………………………………….................................... z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łownie złotych: 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.3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odatek VAT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wysokości ………%: ……………………….......................................... zł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słownie złotych: 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ar-SA"/>
        </w:rPr>
        <w:t xml:space="preserve">Miejsce położenia (adres) serwisu – nie więcej niż …….. km od siedziby Zamawiającego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.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kern w:val="2"/>
          <w:sz w:val="20"/>
          <w:szCs w:val="20"/>
          <w:lang w:eastAsia="pl-PL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2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kres gwarancji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 - silnik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- skrzynia biegów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zawieszenie – 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3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świadczamy, że powyższe ceny zawierają wszystkie koszty, jakie ponosi Zamawiający w przypadku wyboru niniejszej oferty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4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świadczamy, że zapoznaliśmy się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ze Specyfikacja Istotnych Warunków Zamówienia i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z postanowieniami wzoru umowy, który jest częścią SIWZ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i nie wnosimy do nich żadnych zastrzeżeń, oraz że zdobyliśmy konieczne informacje do przygotowania ofert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i zobowiązujemy się w przypadku wyboru naszej oferty do zawarcia umowy na określonych w niej przez Zamawiającego warunkach, w miejscu i terminie przez niego wyznaczonym.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ar-SA"/>
        </w:rPr>
        <w:t>5.</w:t>
      </w: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  <w:t xml:space="preserve"> Zostaliśmy poinformowani, że możemy wydzielić z oferty informacje stanowiące tajemnicę przedsiębiorstwa i zastrzec w odniesieniu do tych informacji, aby nie były one udostępniane podmiotom innym niż Zamawiający. Równocześnie mamy świadomość, iż zgodnie z treścią art. 139 ust. 3 ustawy Prawo zamówień publicznych, umowy zawierane w postępowaniach dot. zamówień publicznych są jawne i podlegają udostępnianiu na zasadach określonych w przepisach o dostępie do informacji publicznej.</w:t>
      </w:r>
    </w:p>
    <w:p>
      <w:pPr>
        <w:pStyle w:val="Normal"/>
        <w:widowControl w:val="false"/>
        <w:tabs>
          <w:tab w:val="clear" w:pos="708"/>
          <w:tab w:val="left" w:pos="9719" w:leader="none"/>
        </w:tabs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  <w:t>6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 Oświadczamy, że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  <w:t xml:space="preserve"> </w:t>
      </w:r>
      <w:r>
        <w:rPr/>
        <w:t>Wykonawca: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261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>
                <w:rFonts w:ascii="Verdana" w:hAnsi="Verdan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  <w:t>Należy wpisać „TAK”,                         w odpowiednim polu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ar-SA"/>
              </w:rPr>
              <w:t>JES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  <w:t xml:space="preserve"> mikroprzedsiębiorstwem bądź małym lub średnim przedsiębiorstwem (tj. zatrudnia mniej niż 250 osób i roczny obrót nie przekracza 50 milionów euro lub roczna suma bilansowa nie przekracza 43 milionów euro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Verdana" w:hAnsi="Verdan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ar-SA"/>
              </w:rPr>
              <w:t>NIE JEST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  <w:t xml:space="preserve"> mikroprzedsiębiorstwem bądź małym lub średnim przedsiębiorstwem (tj. zatrudnia min.  250 osób i roczny obrót przekracza 50 milionów euro lub roczna suma bilansowa przekracza 43 milionów euro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19" w:leader="none"/>
              </w:tabs>
              <w:suppressAutoHyphens w:val="tru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Verdana" w:hAnsi="Verdana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240"/>
        <w:jc w:val="both"/>
        <w:rPr>
          <w:rFonts w:ascii="Verdana" w:hAnsi="Verdana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7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Oświadczamy, że zawarte w naszych dokumentach załączonych do oferty informacje są aktualne na dzień złożenia przez nas oferty oraz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potwierdzają stan faktyczny i prawny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a jeżeli nastąpią jakiekolwiek znaczące w nich zmiany, natychmiast poinformujemy o nich Zamawiając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eastAsia="ar-SA"/>
        </w:rPr>
        <w:t>8.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Oświadczamy, że uważamy się za związanych z ofertą przez okres wskazany w SIWZ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9.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 xml:space="preserve"> Oświadczamy, że przedmiot zamówienia zostanie dostarczony  w terminie 14 dni od dnia podpisania umow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10.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Niniejszą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 xml:space="preserve"> ofertę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składamy na ..............kolejno ponumerowanych strona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ar-SA"/>
        </w:rPr>
        <w:t>11.</w:t>
      </w:r>
      <w:r>
        <w:rPr>
          <w:rFonts w:eastAsia="Times New Roman" w:cs="Verdana" w:ascii="Verdana" w:hAnsi="Verdana"/>
          <w:bCs/>
          <w:kern w:val="2"/>
          <w:sz w:val="20"/>
          <w:szCs w:val="20"/>
          <w:lang w:eastAsia="ar-SA"/>
        </w:rPr>
        <w:t xml:space="preserve"> Załącznikami </w:t>
      </w: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do niniejszej oferty, stanowiącymi jej integralną część są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1. 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2. ……………………………….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3. ……………………………….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4. …………………….…………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5. ……………………………….</w:t>
      </w:r>
    </w:p>
    <w:p>
      <w:pPr>
        <w:pStyle w:val="Normal"/>
        <w:suppressAutoHyphens w:val="true"/>
        <w:spacing w:lineRule="auto" w:line="360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  <w:t>6. ……………………………….</w:t>
      </w:r>
    </w:p>
    <w:p>
      <w:pPr>
        <w:pStyle w:val="Normal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</w:rPr>
        <w:t>…………………</w:t>
      </w:r>
      <w:r>
        <w:rPr>
          <w:rFonts w:cs="Verdana" w:ascii="Verdana" w:hAnsi="Verdana"/>
          <w:b/>
          <w:i/>
          <w:sz w:val="20"/>
          <w:szCs w:val="20"/>
        </w:rPr>
        <w:t>.....………………..………………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(podpis i pieczątka imienna osoby upoważnionej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składania oświadczeń woli</w:t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w imieniu Wykonawcy)</w:t>
      </w:r>
    </w:p>
    <w:p>
      <w:pPr>
        <w:pStyle w:val="Normal"/>
        <w:suppressAutoHyphens w:val="true"/>
        <w:jc w:val="center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eastAsia="Times New Roman" w:cs="Verdana"/>
          <w:kern w:val="2"/>
          <w:sz w:val="20"/>
          <w:szCs w:val="20"/>
          <w:lang w:eastAsia="ar-SA"/>
        </w:rPr>
      </w:pPr>
      <w:r>
        <w:rPr>
          <w:rFonts w:eastAsia="Verdana" w:cs="Verdana" w:ascii="Verdana" w:hAnsi="Verdana"/>
          <w:kern w:val="2"/>
          <w:sz w:val="20"/>
          <w:szCs w:val="20"/>
          <w:lang w:eastAsia="ar-SA"/>
        </w:rPr>
        <w:t xml:space="preserve">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  <w:t>W przypadku Wykonawców występujących wspólnie należy podać nazwy i adresy wszystkich Wykonawców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uppressAutoHyphens w:val="true"/>
        <w:jc w:val="both"/>
        <w:rPr>
          <w:rFonts w:ascii="Verdana" w:hAnsi="Verdana" w:eastAsia="Times New Roman" w:cs="Verdan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eastAsia="ar-SA"/>
        </w:rPr>
        <w:t>*UWAGA: podpis nieczytelny jest dopuszczalny wyłącznie z pieczątką imienną osoby składającej podpi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7:00Z</dcterms:created>
  <dc:creator>Kowalski Ryszard</dc:creator>
  <dc:description/>
  <cp:keywords/>
  <dc:language>en-US</dc:language>
  <cp:lastModifiedBy>Waldemar WG. Gebert</cp:lastModifiedBy>
  <cp:lastPrinted>2017-07-17T14:00:00Z</cp:lastPrinted>
  <dcterms:modified xsi:type="dcterms:W3CDTF">2018-07-18T11:25:00Z</dcterms:modified>
  <cp:revision>5</cp:revision>
  <dc:subject/>
  <dc:title/>
</cp:coreProperties>
</file>