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</w:rPr>
        <w:t>Ciechanów, dn. 11.06.2018 r.</w:t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</w:rPr>
        <w:t>RG.271.8.2018</w:t>
        <w:tab/>
        <w:tab/>
        <w:tab/>
      </w:r>
      <w:r>
        <w:rPr>
          <w:b/>
          <w:sz w:val="22"/>
          <w:szCs w:val="22"/>
        </w:rPr>
        <w:t>Wyjaśnienia treści SIWZ nr 1</w:t>
      </w:r>
    </w:p>
    <w:p>
      <w:pPr>
        <w:pStyle w:val="Normal"/>
        <w:widowControl w:val="false"/>
        <w:suppressAutoHyphens w:val="true"/>
        <w:ind w:left="993" w:hanging="993"/>
        <w:jc w:val="both"/>
        <w:rPr>
          <w:b/>
          <w:b/>
          <w:i/>
          <w:i/>
          <w:iCs/>
          <w:sz w:val="16"/>
          <w:szCs w:val="16"/>
          <w:lang w:eastAsia="ar-SA"/>
        </w:rPr>
      </w:pPr>
      <w:r>
        <w:rPr>
          <w:b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993" w:hanging="993"/>
        <w:jc w:val="both"/>
        <w:rPr>
          <w:rFonts w:ascii="Arial" w:hAnsi="Arial" w:eastAsia="Lucida Sans Unicode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dotyczy: </w:t>
      </w:r>
      <w:r>
        <w:rPr>
          <w:rFonts w:eastAsia="Lucida Sans Unicode" w:cs="Arial" w:ascii="Arial" w:hAnsi="Arial"/>
          <w:i/>
          <w:sz w:val="22"/>
          <w:szCs w:val="22"/>
        </w:rPr>
        <w:t xml:space="preserve">postępowania o udzielenie zamówienia publicznego w trybie przetargu nieograniczonego </w:t>
      </w:r>
      <w:r>
        <w:rPr>
          <w:rFonts w:eastAsia="Lucida Sans Unicode" w:cs="Arial" w:ascii="Arial" w:hAnsi="Arial"/>
          <w:i/>
          <w:sz w:val="22"/>
          <w:szCs w:val="22"/>
          <w:lang w:bidi="zxx"/>
        </w:rPr>
        <w:t>na „</w:t>
      </w:r>
      <w:r>
        <w:rPr>
          <w:rFonts w:cs="Arial" w:ascii="Arial" w:hAnsi="Arial"/>
          <w:bCs/>
          <w:i/>
          <w:sz w:val="22"/>
          <w:szCs w:val="22"/>
        </w:rPr>
        <w:t>Ubezpieczenie mienia i odpowiedzialności cywilnej Gminy Ciechanów w okresie od 14.07.2018 do 13.07.2021”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  <w:lang w:bidi="zxx"/>
        </w:rPr>
      </w:pPr>
      <w:r>
        <w:rPr>
          <w:rFonts w:eastAsia="Lucida Sans Unicode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</w:rPr>
        <w:t xml:space="preserve">Na podstawie art. 38 ust. 2 ustawy z dn. 29.01.2004 r. Prawo Zamówień Publicznych (tj. Dz. U. z 2017, poz. 1579)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mawiający – Gmina Ciechanów, ul. Fabryczna 8 , 06-400   Ciechanów </w:t>
      </w:r>
      <w:r>
        <w:rPr>
          <w:rFonts w:cs="Arial" w:ascii="Arial" w:hAnsi="Arial"/>
          <w:sz w:val="22"/>
          <w:szCs w:val="22"/>
          <w:lang w:eastAsia="ar-SA"/>
        </w:rPr>
        <w:t xml:space="preserve">udziela wyjaśnień treści specyfikacji istotnych warunków zamówienia na zapytania Wykonawców. Zamawiający przekazuje treść zapytań wraz z wyjaśnieniami Wykonawcom, którym przekazano SIWZ oraz zamieszcza na stro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Internetowej </w:t>
      </w:r>
      <w:hyperlink r:id="rId2">
        <w:r>
          <w:rPr>
            <w:rStyle w:val="InternetLink"/>
            <w:rFonts w:eastAsia="Lucida Sans Unicode" w:cs="Arial" w:ascii="Arial" w:hAnsi="Arial"/>
            <w:b/>
            <w:color w:val="000000"/>
            <w:sz w:val="22"/>
            <w:szCs w:val="22"/>
          </w:rPr>
          <w:t>http://www.gminaciechanow.pl/</w:t>
        </w:r>
      </w:hyperlink>
      <w:r>
        <w:rPr>
          <w:rFonts w:eastAsia="Lucida Sans Unicode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bez ujawniania źródła zapyta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ytanie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określenie wartości największej lokalizacji z uwzględnieniem wartości budynku (lub budynków, jeśli są połączone) i środków trwałych tam się znajdujących – PM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en-US"/>
        </w:rPr>
        <w:t>Najwyższy PML posiada Szkoda Podstawowa w Gumowie, wynosi ok. 7.120.000 zł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ytanie nr 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niesieniu do wykazu budynków, prosimy o uzupełnienie stanu technicznego budyn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uwagi na znaczną ilość zgłaszanych do ubezpieczenia budynków zamawiający nie jest w stanie podać tej informacji. Jednocześnie na życzenie wykonawcy zamawiający udostępni zgłaszane do ubezpieczenia obiekty celem dokonania oceny przez wykonawcę. W ocenie zamawiającego stan większości budynków można określić jako dobry lub bardzo dobr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ytanie nr 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wskazane do ubezpieczenia lokalizacje Zamawiającego zostały dotknięte powodzią w okresie ostatnich 25 lat? Jeśli tak, prosimy wskazać lokalizacje oraz podać wartość str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ytanie nr 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wskazane do ubezpieczenia lokalizacje Zamawiającego zostały dotknięte szkodami z podtopień w okresie ostatnich 25 lat? Jeśli tak, prosimy wskazać lokalizacje oraz podać wartość str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nie są znane takie sz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informację czy Zamawiający zgłasza lub zamierza zgłosić w trakcie umowy mienie w postaci budowli hydrotechnicznych (tj. nabrzeża, mosty, kładki, mola, tamy, groble, kanały, wały przeciwpowodziowe i mienie na nich się znajdujące). W przypadku odpowiedzi twierdzącej prosimy o wyłączenie go z zakresu ubezpieczenia mienia od ognia i innych zdarzeń los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głasza i nie planuje zgłaszać do ubezpieczenia tego rodzaju obiek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sz w:val="18"/>
          <w:szCs w:val="18"/>
        </w:rPr>
        <w:t>Czy Zamawiający posiada w mieniu zgłaszanym do ubezpieczenia w ramach ogłoszonego SIWZ budynki przeznaczone do rozbiórki, budynki w złym, awaryjnym stanie technicznym – jeżeli tak to prosimy o podanie wykazu takich budynków z podaniem lokalizacji, sumy ubezpieczenia w rozbiciu na budynki i środki trwałe oraz podanie informacji czy posiadają stały dozór, w jaki sposób są zabezpieczone, czy są odłączone w nich wszelkiego rodzaju media, urządzeni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nie zgłasza do ubezpieczenia budynków przeznaczonych </w:t>
      </w:r>
      <w:r>
        <w:rPr>
          <w:rFonts w:cs="Verdana" w:ascii="Verdana" w:hAnsi="Verdana"/>
          <w:sz w:val="18"/>
          <w:szCs w:val="18"/>
        </w:rPr>
        <w:t>do rozbiórki, budynków w złym lub awaryjnym stanie techniczn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Zamawiający nie zgłasza i nie będzie zgłaszał do ubezpieczenia od ognia i innych zdarzeń losowych dróg publ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twierdza. Drogi winny być objęte ochroną w ramach wyposażenia i infrastruktury zewnętrznej określonej na stronie 35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Zamawiający planuje w okresie trwania umowy ubezpieczenia wyłączyć z eksploatacji jakiekolwiek budynki/budowle? Jeśli tak, prosimy o wskazanie które i o jakiej wartości?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Na chwilę obecną zamawiający nie ma takich plan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wszystkie budynki zgłoszone do ubezpieczenia posiadają pozwolenie na użytkowanie stosownie do aktualnego przeznaczenia; w przeciwnym wypadku prosimy o wskazanie budynków nieposiadających takiego pozwolenia wraz z określeniem przyczyny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wszystkie budynki zgłoszone do ubezpieczenia i ich instalacje poddawane są regularnym przeglądom wynikającym z przepisów prawa, co potwierdzone jest każdorazowo pisemnym protokołami; w przeciwnym wypadku prosimy o wskazanie budynków niespełniających powyższego warunku wraz z określeniem przyczy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do ubezpieczenia od ognia i innych zdarzeń losowych Zamawiający nie zgłasza budynków w charakterze pustostan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niesieniu do danych zamieszczonych w załącznikach z wykazami mienia, prosimy o informację czy w budynkach, których wiek przekracza 50 lat wykonano w okresie ostatnich 10 lat jakiekolwiek remonty lub modernizacje? Jeśli tak, prosimy o informację, kiedy i w jakim zakres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Budynki zgłaszane do ubezpieczenia są na bieżąco remontowane. Z uwagi na znaczną budynków zamawiający nie jest w stanie podać szczegółowych danych o remon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dynek Szkoły Podstawowej w Goryszach – w związku z konstrukcją budynku, prosimy o informację, w jaki sposób obiekt jest zabezpieczony przeciwpożarow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posiada zabezpieczenia przeciwpożarowe zgodne z przepisami pra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zakres ochrony ubezpieczenia odpowiedzialności cywilnej nie będzie obejmować szkód powstałych w związku z prowadzeniem działalności, medycznej, badawczej, farmaceutycznej, a także udzielaniem świadczeń medy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zakres ubezpieczenia odpowiedzialności cywilnej nie obejmuje i nie będzie obejmować szkód powstałych w związku z posiadaniem, użytkowaniem, zarządzaniem oraz administrowaniem wysypiskiem lub składowiskiem odpadów a także w związku z prowadzeniem działalności związanej z sortowaniem, spalaniem, utylizowaniem, odzyskiem odpadów lub jakimkolwiek innym ich przetwarzani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potwierdza, z zastrzeżeniem, że zakresem ochrony winny być objęte szkody związane z podstawową segregacją odpa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niesieniu do ubezpieczenia odpowiedzialności cywilnej prosimy o potwierdzenie, że zakres ochrony ubezpieczeniowej nie będzie obejmować szkód związanych z organizacją imprez motorowych, motorowodnych, lotnicz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w potwierdzenie, że w OC za produkt ochrona nie będzie obejmować szkód związanych z następstwem  przeniesienia choroby Creutzfeldta-Jacoba oraz innych encefalopatii gąbczas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SIWZ nie zawiera uregulowań w tym zakresie w związku z powyższym zastosowanie będą miały wyłączenia zawarte w OWU wykonaw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w OC organizatora imprez niepodlegających obowiązkowemu ubezpieczeniu pokazy sztucznych ogni będą objęte ochroną wyłącznie w sytuacji, gdy będą przeprowadzane przez podmioty profesjonalnie zajmujące się takimi pokaz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WZ nie zawiera uregulowań w tym zakresie w związku z powyższym zastosowanie będą miały wyłączenia zawarte w OWU wykonaw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wprowadzenie podlimitu odpowiedzialności dla szkód wyrządzonych w związku z pokazami sztucznych ogni – proponujemy 300.000 zł na jedno i wszystkie zdarzenia w rocznym okresie ubezpiec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raża zgod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zakresem ochrony nie będą obejmowane imprezy związane ze sportami ekstremalnymi takimi jak:  skoki bungee, B.A.S.E. jumping, speleologia, rafting, canyoning it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lanuje przeprowadzania tego rodzaju imprez. SIWZ nie zawiera uregulowań w tym zakresie w związku z powyższym zastosowanie będą miały wyłączenia zawarte w OWU wykonaw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zakresem ochrony nie będą objęte szkody powstałe wskutek przyjęcia przez Ubezpieczonego odpowiedzialności wykraczającej poza ustawową odpowiedzialnoś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ubezpieczenia odpowiedzialności cywilnej z tytułu administrowania drogami, prosimy o wprowadzenie następującego zapi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bezpieczający jest 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iezwłocznego oznakowania miejsca, w którym zdarzyła się szkoda nie później niż w ciągu 48 godz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owadzenia dokumentacji zgłoszeń o miejscach stanowiących zagrożenie dla korzystających z pasa drogowego, za który ubezpieczony ponosi odpowiedzialnoś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suwania zgłoszonych zagrożeń dla korzystających z pasa drogowego, za który ubezpieczony ponosi odpowiedzialność w ciągu 48 godzin od przyjętej i potwierdzonej na piśmie wiadom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tosowania się do aktualnie obowiązujących przepisów prawa w zakresie określenia zasad odśnieżania i usuwania gołoledzi na drogach publicznych oraz przepisów wewnętrznych obowiązujących u ubezpieczon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, w zakresie nie uregulowanym w SIWZ będą miały zastosowanie OW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odpowiedzialność z tytułu szkód w środowisku naturalnym dotyczy zdarzeń nagłych, niezamierzonych i nieprzewidzianych przez Ubezpieczo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WZ nie zawiera uregulowań w tym zakresie w związku z powyższym zastosowanie będą miały wyłączenia zawarte w OWU wykonaw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kontekście klauzuli przyjmującej istniejący system zabezpieczeń prosimy o potwierdzenie, że zabezpieczenia przeciwpożarowe zastosowane w miejscach ubezpieczenia są zgodne z obowiązującymi przepisami oraz posiadają aktualne przeglądy i badania; w przeciwnym wypadku prosimy o wskazanie lokalizacji niespełniających powyższego warunku wraz z określeniem przyczy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uzula zabezpieczeń przeciwpożarowych i klauzula zabezpieczeń przeciwkradzieżowych – prosimy o dodanie zastrzeżenia, że zabezpieczenia uznaje się za wystarczające, o ile w momencie szkody były sprawne i zgodne z przepisami pra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klauzuli przyjmującej istniejący system zabezpieczeń prosimy o podanie zabezpieczeń przeciwkradzieżowych dla pojazdów zgłoszonych do ubezpieczenia Auto Cas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Odpowiedź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960"/>
        <w:gridCol w:w="1180"/>
        <w:gridCol w:w="1620"/>
        <w:gridCol w:w="1060"/>
        <w:gridCol w:w="4290"/>
      </w:tblGrid>
      <w:tr>
        <w:trPr>
          <w:trHeight w:val="56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rejestr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, model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pojazdu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bezpieczenia przeciwkradzieżowe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I C 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s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 9.21 41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bus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</w:t>
            </w:r>
          </w:p>
        </w:tc>
      </w:tr>
      <w:tr>
        <w:trPr>
          <w:trHeight w:val="2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I 50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IL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osobowy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</w:t>
            </w:r>
          </w:p>
        </w:tc>
      </w:tr>
      <w:tr>
        <w:trPr>
          <w:trHeight w:val="2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I 268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PID 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osobowy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obiliser, alarm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I K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 Lub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pożarniczy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</w:t>
            </w:r>
          </w:p>
        </w:tc>
      </w:tr>
      <w:tr>
        <w:trPr>
          <w:trHeight w:val="2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I 25U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cedes Ben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 A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pożarniczy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</w:t>
            </w:r>
          </w:p>
        </w:tc>
      </w:tr>
      <w:tr>
        <w:trPr>
          <w:trHeight w:val="2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I 62S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cedes Ben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2 A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pożarniczy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</w:t>
            </w:r>
          </w:p>
        </w:tc>
      </w:tr>
      <w:tr>
        <w:trPr>
          <w:trHeight w:val="4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I 03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d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it Van 350M 2,4 TDCI 100 K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ny pożarniczy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</w:t>
            </w:r>
          </w:p>
        </w:tc>
      </w:tr>
      <w:tr>
        <w:trPr>
          <w:trHeight w:val="4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I37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a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cato 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ny pożarniczy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</w:t>
            </w:r>
          </w:p>
        </w:tc>
      </w:tr>
      <w:tr>
        <w:trPr>
          <w:trHeight w:val="4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I48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a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cato SLRt 96k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ny pożarniczy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iż w sprawach nieuregulowanych w SIWZ zastosowanie mają przepisy prawa oraz Ogólne Warunki Ubezpieczenia Wykonawcy.  W związku z powyższym, jeżeli OWU wskazują przesłanki wyłączające bądź ograniczające odpowiedzialność Ubezpieczyciela to mają one zastosowanie, chyba, że Zamawiający wprost włączył je do zakresu ubezpieczenia w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limity odpowiedzialności wprowadzone zapisami SIWZ będą miały zastosowanie do umowy, choćby OWU Wykonawcy nie przewidywały limitu odpowiedzialności dla danego ryzyk lub przewidywały go w wyższej wysokości niż limit określony zapisami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uzula wszystkich ryzyk - prosimy o wyjaśnienie, czy intencją Zamawiającego jest objęcie zakresem ubezpieczenia ryzyk bez żadnych wyłączeń np. działań wojennych, sabotażu, aktów terrorystycznych, działań hakerów komputerowych, szkód powstałych w wyniku reakcji jądrowej lub promieniowania radioaktyw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 uregulowanym w SIWZ będą miały zastosowanie OWU wykonawcy w tym wyłączenia odpowiedzial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śli powyższe nie jest intencją Zamawiającego, prosimy o potwierdzenie oraz dopisanie do zakresu ubezpieczenia następującego stwierdzenia: „Zakresem ubezpieczenia nie będą objęte szkody wyłączone w OWU wybranego Wykonawcy, chyba że opisane w nich sytuacje zostały wprost włączone do zakresu ubezpieczenia zawartego w SIWZ i programie ubezpiec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uzula kradzieży zwykłej – prosimy o potwierdzenie, że z zakresu ubezpieczenia wyłączone są wartości pienięż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twierd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mienia wyłączonego z eksploatacji – prosimy o dodanie zapi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obiektów wyłączonych z użytkowania przez okres dłuższy niż 30 dni ochrona ubezpieczeniowa nie ulega zmianom pod warunkiem, że spełnione są łącznie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maszyny i urządzenia są oczyszczone, konserwowane oraz odłączone od źródeł zasil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okalizacja jest ogrodzona, dozorowana, oświetlona w porze noc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gaśnice oraz inne instalacje ppoż. znajdują się w wyznaczonym miejscu, są sprawne technicznie i gotowe do użyc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 urządzeń (instalacji) wodno-kanalizacyjnych, grzewczych i technologicznych została usunięta woda, inne ciecze oraz p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budynek odłączony jest od źródła zasilania elektry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nie wyłączone z eksploatacji ze względu na zły stan techniczny pozostaje poza zakresem ubezpiec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niesieniu do klauzuli dewastacji budynków i budowli prosimy o wprowadzenie podlimitu w wysokości 10 000 zł dla ryzyka graffi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uzula szybkiej likwidacji szkód – prosimy o wprowadzenie limitu wartości szkód możliwych do likwidacji w ramach klauzuli – proponujemy 1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uzula ochrony mienia nieprzygotowanego do pracy – prosimy o modyfikację treści poprzez dodanie zapisu: „okres tymczasowego magazynowania lub przerwy w eksploatacji nie może być dłuższy niż 6 miesięcy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Ubezpieczenia mienia podczas transportu – prosimy o dodanie zapi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chrony ubezpieczeniowej w ramach niniejszej klauzuli wyłączone są szkod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owstałe wskutek niewłaściwego załadowania, umocowania lub rozmieszczenia mienia na/w środku transportu, niewłaściwego oznakowania, opakowania niezgodnego z obowiązującymi normami lub zwyczajami bądź jego braku, obciążenia środka transportu ponad dopuszczalną ładownoś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powodowane użyciem środka transportu nieprzystosowanego do przewozu określonego rodzaju mienia lub spowodowane złym stanem technicznym środka transpor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powodowane użyciem niesprawnych lub niewłaściwych maszyn lub urządzeń do wykonywania czynności załadunkowych i wyładunk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owstałe wskutek wady ukrytej przewożonego mienia, naturalnego ubytku wagi, ilości lub objętości, naturalnego zużycia m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powstałe wskutek nietrzeźwości, odurzenia narkotycznego lub farmakologicznego kierowcy lub osób dokonujących rozładunku i załadunku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stałe podczas przewozu mienia w ramach transportu dokonywanego w obrębie tej samej nieruchom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ceny informacji o dotychczasowym przebiegu ubezpieczeń – prosimy o odpowiedź na poniższe pyt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zy Zamawiający w okresie ostatnich 5 lat był ubezpieczony (co najmniej) w zakresie wszystkich ubezpieczeń określonych w SIWZ?  W przypadku odpowiedzi negatywnej, prosimy o wskazanie różn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zy wszystkie obiekty/lokalizacje były dotychczas objęte ochroną? W przypadku odpowiedzi negatywnej, prosimy o wskazanie różn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zy zakres ochrony w ramach poszczególnych ubezpieczeń był analogiczny do określonego w SIWZ? W przypadku istotnych różnic w zakresach poszczególnych ubezpieczeń – prosimy o ich wskaz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ie franszyzy / udziały własne miały zastosowanie do dotychczasowych umów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z ostatnie 5 lat był ubezpieczony w zakresie analogicznym do opisanego w SIWZ, ochroną były objęte wszystkie obiekty, franszyzy i udziały własne w szkodach były znies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Zamawiający, mimo zastrzeżenia wskazanego w art. 29 ust. 3a ustawy prawo zamówień publicznych, iż wymóg zatrudnienia na podstawie umowy o pracę dotyczy tylko czynności, których wykonywanie polega na wykonywaniu pracy w sposób określony w art. 22 § 1 ustawy Kodeks pracy, podtrzymuje wymóg zatrudnienia na podstawie umowy o pracę, gdy zamówienie będzie realizowane w zakresie obsługi umowy ubezpieczenia przez agenta ubezpieczeniowego, który z racji na specyfikę swojej działalności regulowanej ustawą z dnia 22 maja2003 r. o pośrednictwie ubezpieczeniowym świadczy usługi na podstawie umowy agencyjnej, a nie na podstawie umowy o pracę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, zamawiający wymaga zatrudnienia na podstawie umowy o pracę osób wykonujących czynności określone w punkcie 9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orąc pod uwagę kwestię poruszoną we wcześniejszym pytaniu uprzejmie prosimy o odstąpienie od wymogu stosowania się do zapisów art. 29 ust. 3a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imy o potwierdzenie, że wszędzie, gdzie w SIWZ jest mowa o limicie odpowiedzialności należy rozumieć, że jest to limit na jedno i wszystkie zdarzenia w rocznym okresie ubezpiec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is § 12 wzoru umowy – prosimy o potwierdzenie, że wprowadzenie opisanych zmian każdorazowo wymaga zgody obu str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zapis dotyczący możliwości wprowadzenia „zmiany wysokości składki lub raty składki w ubezpieczeniu odpowiedzialności cywilnej … w wyniku podwyższenia wysokości sumy gwarancyjnej i zmiany limitów odpowiedzialności” nie oznacza, że suma gwarancyjna lub limity odpowiedzialności w ubezpieczeniu OC mogą zostać podwyższone bez zgody wykonawcy (tym samym oznacza, że podwyższenie sumy gwarancyjnej lub limitów odpowiedzialności wymaga zawsze zgody obu stron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 Wprowadzenie zmian wymaga zgody obu stron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zamawiający przedłuża termin składania ofert do dnia 18.06.2018 r. godz. 10.00. Otwarcie ofert nastąpi tego samego dnia o godz. 10.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Ciechan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arek Kiw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851" w:right="849" w:gutter="0" w:header="0" w:top="426" w:footer="3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Teksttreci1">
    <w:name w:val="Tekst treści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agwek2">
    <w:name w:val="Nagłówek #2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21">
    <w:name w:val="Nagłówek #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2">
    <w:name w:val="A2"/>
    <w:qFormat/>
    <w:rPr>
      <w:rFonts w:cs="Myriad Pro;Arial"/>
      <w:color w:val="000000"/>
      <w:sz w:val="16"/>
      <w:szCs w:val="16"/>
    </w:rPr>
  </w:style>
  <w:style w:type="character" w:styleId="AkapitzlistZnak">
    <w:name w:val="Akapit z listą Znak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60"/>
      <w:ind w:hanging="520"/>
      <w:jc w:val="center"/>
    </w:pPr>
    <w:rPr>
      <w:rFonts w:ascii="Arial" w:hAnsi="Arial" w:cs="Arial"/>
      <w:sz w:val="17"/>
      <w:szCs w:val="17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26"/>
      <w:ind w:hanging="240"/>
      <w:jc w:val="both"/>
    </w:pPr>
    <w:rPr>
      <w:rFonts w:ascii="Arial" w:hAnsi="Arial" w:cs="Arial"/>
      <w:b/>
      <w:bCs/>
      <w:sz w:val="17"/>
      <w:szCs w:val="17"/>
      <w:lang w:val="en-US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36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iecha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9:00Z</dcterms:created>
  <dc:creator>zofiaj</dc:creator>
  <dc:description/>
  <cp:keywords/>
  <dc:language>en-US</dc:language>
  <cp:lastModifiedBy>Małgorzata Sochacka</cp:lastModifiedBy>
  <cp:lastPrinted>2001-02-10T19:08:00Z</cp:lastPrinted>
  <dcterms:modified xsi:type="dcterms:W3CDTF">2018-06-11T08:39:00Z</dcterms:modified>
  <cp:revision>2</cp:revision>
  <dc:subject/>
  <dc:title>@v_przet#zamaw_nazwa</dc:title>
</cp:coreProperties>
</file>