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Fabryczna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400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Marka Kiwita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y Jędrzeje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Dz. U. z 2017 r. poz. 1579 z późn. zm.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, ubezpieczenia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 rata – płatna do 30.07.2018 r. w kwocie       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I rata – płatna do 30.07.2019 r. w kwocie      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II rata – płatna do 30.07.2020 r. w kwocie     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ognia i innych zdarzeń losowych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7 r., poz. 1579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ubezpieczającego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>zmiany wysokości składki lub raty składki w ubezpieczeniu następstw nieszczęśliwych wypadków w przypadku zmiany liczby ubezpieczonych w stosunku do zapisanej w SIWZ – proporcjonalnie do zmiany i okresu ubezpieczenia w którym zmiana będzie obowiązywał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 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8)</w:t>
        <w:tab/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4.07.2018 do 13.07.2021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ludwiczak</cp:lastModifiedBy>
  <cp:lastPrinted>2015-06-23T14:27:00Z</cp:lastPrinted>
  <dcterms:modified xsi:type="dcterms:W3CDTF">2018-06-04T09:49:00Z</dcterms:modified>
  <cp:revision>35</cp:revision>
  <dc:subject/>
  <dc:title>UMOWA nr</dc:title>
</cp:coreProperties>
</file>