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Fabryczna 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00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Ciechanów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7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U. z 2011 r. Nr 177 poz. 105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 poz. 1089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8-05-23T12:28:00Z</dcterms:modified>
  <cp:revision>16</cp:revision>
  <dc:subject/>
  <dc:title>SIWZ</dc:title>
</cp:coreProperties>
</file>