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  <w:t>Załącznik nr 6 do SIWZ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osób skierowanych przez wykonawcę do realizacji zamówienia publiczneg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na  zadanie  RG.271.1..2018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172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85.95pt,4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TextBody"/>
        <w:tabs>
          <w:tab w:val="clear" w:pos="708"/>
          <w:tab w:val="left" w:pos="8460" w:leader="none"/>
          <w:tab w:val="left" w:pos="9540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8"/>
          <w:u w:val="single"/>
        </w:rPr>
      </w:pPr>
      <w:r>
        <w:rPr>
          <w:rFonts w:cs="Arial"/>
          <w:b w:val="false"/>
          <w:i w:val="false"/>
          <w:sz w:val="20"/>
          <w:szCs w:val="28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43180</wp:posOffset>
                </wp:positionV>
                <wp:extent cx="5911850" cy="2505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2505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"/>
                              <w:gridCol w:w="1679"/>
                              <w:gridCol w:w="1679"/>
                              <w:gridCol w:w="1829"/>
                              <w:gridCol w:w="1798"/>
                              <w:gridCol w:w="1846"/>
                            </w:tblGrid>
                            <w:tr>
                              <w:trPr>
                                <w:trHeight w:val="1149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>Kwalifikacje zawodowe (uprawnienia – nr  i zakres)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>Doświadczenie i wykształcenie niezbędne do wykonania zamówienia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>Zakres wykonywanych czynności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 xml:space="preserve">Informacja o podstawie do dysponowania wskazaną osobą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i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i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i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i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i w:val="false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i w:val="false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i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i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i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i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i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i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197.25pt;mso-wrap-distance-left:0pt;mso-wrap-distance-right:7.05pt;mso-wrap-distance-top:0pt;mso-wrap-distance-bottom:0pt;margin-top:3.4pt;mso-position-vertical-relative:text;margin-left:-5.6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"/>
                        <w:gridCol w:w="1679"/>
                        <w:gridCol w:w="1679"/>
                        <w:gridCol w:w="1829"/>
                        <w:gridCol w:w="1798"/>
                        <w:gridCol w:w="1846"/>
                      </w:tblGrid>
                      <w:tr>
                        <w:trPr>
                          <w:trHeight w:val="1149" w:hRule="atLeas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>Kwalifikacje zawodowe (uprawnienia – nr  i zakres)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>Doświadczenie i wykształcenie niezbędne do wykonania zamówienia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>Zakres wykonywanych czynności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 xml:space="preserve">Informacja o podstawie do dysponowania wskazaną osobą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cs="Arial"/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 w:val="false"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 w:val="false"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left="0" w:right="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left="0" w:right="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left="0" w:right="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cs="Arial"/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cs="Arial"/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 w:val="false"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 w:val="false"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 w:val="false"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 w:val="false"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left="0" w:right="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left="0" w:right="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left="0" w:right="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  <w:szCs w:val="28"/>
          <w:u w:val="single"/>
        </w:rPr>
      </w:pPr>
      <w:r>
        <w:rPr>
          <w:rFonts w:cs="Arial"/>
          <w:b w:val="false"/>
          <w:i w:val="false"/>
          <w:sz w:val="20"/>
          <w:szCs w:val="28"/>
          <w:u w:val="single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  <w:u w:val="single"/>
        </w:rPr>
      </w:pPr>
      <w:r>
        <w:rPr>
          <w:rFonts w:cs="Arial"/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  <w:u w:val="single"/>
        </w:rPr>
      </w:pPr>
      <w:r>
        <w:rPr>
          <w:rFonts w:cs="Arial"/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color w:val="FF0000"/>
          <w:sz w:val="20"/>
          <w:u w:val="single"/>
        </w:rPr>
      </w:pPr>
      <w:r>
        <w:rPr>
          <w:rFonts w:cs="Arial"/>
          <w:b w:val="false"/>
          <w:i w:val="false"/>
          <w:color w:val="FF0000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  <w:u w:val="single"/>
        </w:rPr>
      </w:pPr>
      <w:r>
        <w:rPr>
          <w:b w:val="false"/>
          <w:i w:val="false"/>
          <w:color w:val="FF0000"/>
          <w:sz w:val="20"/>
          <w:u w:val="single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type w:val="nextPage"/>
      <w:pgSz w:w="11906" w:h="16838"/>
      <w:pgMar w:left="1418" w:right="851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right="0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02:00Z</dcterms:created>
  <dc:creator>Starostwo Powiatowe w Wałbrz</dc:creator>
  <dc:description/>
  <dc:language>en-US</dc:language>
  <cp:lastModifiedBy/>
  <cp:lastPrinted>2008-03-31T07:40:00Z</cp:lastPrinted>
  <dcterms:modified xsi:type="dcterms:W3CDTF">2018-01-09T08:05:24Z</dcterms:modified>
  <cp:revision>7</cp:revision>
  <dc:subject/>
  <dc:title/>
</cp:coreProperties>
</file>