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</w:rPr>
        <w:t>Przebudowa,rozbudowa i nadbudowa świetlicy wiejskiej w m. Ujazdówek gm. Ciechanów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… ...........................................................................................</w:t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 xml:space="preserve">                    kwocie :</w:t>
      </w:r>
    </w:p>
    <w:p>
      <w:pPr>
        <w:pStyle w:val="TextBody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15 października 2018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24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 w:cs="Arial"/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06-400 Ciechanów</w:t>
      </w:r>
    </w:p>
    <w:p>
      <w:pPr>
        <w:pStyle w:val="Heading2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</w:rPr>
        <w:t>Bieżące utrzymanie dróg gminnych Zadanie nr 2</w:t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b w:val="false"/>
          <w:i w:val="false"/>
        </w:rPr>
        <w:t xml:space="preserve">                         </w:t>
      </w: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>kwocie :</w:t>
      </w:r>
    </w:p>
    <w:p>
      <w:pPr>
        <w:pStyle w:val="TextBody"/>
        <w:spacing w:lineRule="auto" w:line="240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  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1 grudnia 2018 r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12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spacing w:lineRule="auto" w:line="240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spacing w:lineRule="auto" w:line="240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dc:language>en-US</dc:language>
  <cp:lastModifiedBy/>
  <cp:lastPrinted>2016-07-18T10:07:00Z</cp:lastPrinted>
  <dcterms:modified xsi:type="dcterms:W3CDTF">2018-01-10T07:00:23Z</dcterms:modified>
  <cp:revision>10</cp:revision>
  <dc:subject/>
  <dc:title/>
</cp:coreProperties>
</file>