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6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  zadanie  RG.271.9..2017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8"/>
          <w:u w:val="single"/>
        </w:rPr>
      </w:pPr>
      <w:r>
        <w:rPr>
          <w:rFonts w:cs="Arial"/>
          <w:b w:val="false"/>
          <w:i w:val="false"/>
          <w:sz w:val="20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3180</wp:posOffset>
                </wp:positionV>
                <wp:extent cx="5912485" cy="2505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679"/>
                              <w:gridCol w:w="1679"/>
                              <w:gridCol w:w="1829"/>
                              <w:gridCol w:w="1798"/>
                              <w:gridCol w:w="183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Kwalifikacje zawodowe (uprawnienia – nr  i zakres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Informacja o podstawie do dysponowania wskazaną osob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197.3pt;mso-wrap-distance-left:0pt;mso-wrap-distance-right:7.05pt;mso-wrap-distance-top:0pt;mso-wrap-distance-bottom:0pt;margin-top:3.4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1679"/>
                        <w:gridCol w:w="1679"/>
                        <w:gridCol w:w="1829"/>
                        <w:gridCol w:w="1798"/>
                        <w:gridCol w:w="183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Kwalifikacje zawodowe (uprawnienia – nr  i zakres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Informacja o podstawie do dysponowania wskazaną osob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  <w:u w:val="single"/>
        </w:rPr>
      </w:pPr>
      <w:r>
        <w:rPr>
          <w:b w:val="false"/>
          <w:i w:val="false"/>
          <w:color w:val="FF0000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  <w:u w:val="single"/>
        </w:rPr>
      </w:pPr>
      <w:r>
        <w:rPr>
          <w:b w:val="false"/>
          <w:i w:val="false"/>
          <w:color w:val="FF0000"/>
          <w:sz w:val="20"/>
          <w:u w:val="single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right="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Starostwo Powiatowe w Wałbrz</dc:creator>
  <dc:description/>
  <dc:language>en-US</dc:language>
  <cp:lastModifiedBy/>
  <cp:lastPrinted>2008-03-31T07:40:00Z</cp:lastPrinted>
  <dcterms:modified xsi:type="dcterms:W3CDTF">2017-08-23T06:11:25Z</dcterms:modified>
  <cp:revision>6</cp:revision>
  <dc:subject/>
  <dc:title/>
</cp:coreProperties>
</file>