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Przebudowa,rozbudowa i nadbudowa świetlicy wiejskiej w m. Ujazdówek gm. Ciechanów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0 lipca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 w:cs="Arial"/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06-400 Ciechanów</w:t>
      </w:r>
    </w:p>
    <w:p>
      <w:pPr>
        <w:pStyle w:val="Heading2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Bieżące utrzymanie dróg gminnych Zadanie nr 2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>kwocie :</w:t>
      </w:r>
    </w:p>
    <w:p>
      <w:pPr>
        <w:pStyle w:val="TextBody"/>
        <w:spacing w:lineRule="auto" w:line="240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  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18 r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spacing w:lineRule="auto" w:line="240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spacing w:lineRule="auto" w:line="240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dc:language>en-US</dc:language>
  <cp:lastModifiedBy/>
  <cp:lastPrinted>2016-07-18T10:07:00Z</cp:lastPrinted>
  <dcterms:modified xsi:type="dcterms:W3CDTF">2017-08-22T09:35:39Z</dcterms:modified>
  <cp:revision>8</cp:revision>
  <dc:subject/>
  <dc:title/>
</cp:coreProperties>
</file>