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8"/>
        <w:gridCol w:w="955"/>
        <w:gridCol w:w="3979"/>
        <w:gridCol w:w="160"/>
      </w:tblGrid>
      <w:tr>
        <w:trPr/>
        <w:tc>
          <w:tcPr>
            <w:tcW w:w="3978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</w:t>
            </w:r>
          </w:p>
        </w:tc>
        <w:tc>
          <w:tcPr>
            <w:tcW w:w="955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97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"/>
        <w:gridCol w:w="8464"/>
        <w:gridCol w:w="217"/>
        <w:gridCol w:w="174"/>
      </w:tblGrid>
      <w:tr>
        <w:trPr/>
        <w:tc>
          <w:tcPr>
            <w:tcW w:w="21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64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ORYS OFERTOWY</w:t>
            </w:r>
          </w:p>
        </w:tc>
        <w:tc>
          <w:tcPr>
            <w:tcW w:w="21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8464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lasyfikacja robót wg. Wspólnego Słownika Zamówień</w:t>
            </w:r>
          </w:p>
        </w:tc>
        <w:tc>
          <w:tcPr>
            <w:tcW w:w="217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74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1"/>
        <w:gridCol w:w="160"/>
        <w:gridCol w:w="7907"/>
        <w:gridCol w:w="161"/>
      </w:tblGrid>
      <w:tr>
        <w:trPr/>
        <w:tc>
          <w:tcPr>
            <w:tcW w:w="184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00000-7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boty budowlane</w:t>
            </w:r>
          </w:p>
        </w:tc>
        <w:tc>
          <w:tcPr>
            <w:tcW w:w="16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9"/>
        <w:gridCol w:w="310"/>
        <w:gridCol w:w="6933"/>
        <w:gridCol w:w="160"/>
      </w:tblGrid>
      <w:tr>
        <w:trPr/>
        <w:tc>
          <w:tcPr>
            <w:tcW w:w="16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ZWA INWESTYCJI</w:t>
            </w:r>
          </w:p>
        </w:tc>
        <w:tc>
          <w:tcPr>
            <w:tcW w:w="3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3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budowa, rozbudowa i nadbudowa świetlicy wiejskiej w miejscowości Ujazdówek w gminie Ciechanów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YCJI</w:t>
            </w:r>
          </w:p>
        </w:tc>
        <w:tc>
          <w:tcPr>
            <w:tcW w:w="3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3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jazdówek dz. nr 85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</w:t>
            </w:r>
          </w:p>
        </w:tc>
        <w:tc>
          <w:tcPr>
            <w:tcW w:w="3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3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mina Ciechanów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RES INWESTORA</w:t>
            </w:r>
          </w:p>
        </w:tc>
        <w:tc>
          <w:tcPr>
            <w:tcW w:w="3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33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ul. Fabryczna 8; 06-400 Ciechanów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RANŻA</w:t>
            </w:r>
          </w:p>
        </w:tc>
        <w:tc>
          <w:tcPr>
            <w:tcW w:w="31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933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udowlana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1"/>
        <w:gridCol w:w="309"/>
        <w:gridCol w:w="6570"/>
        <w:gridCol w:w="162"/>
      </w:tblGrid>
      <w:tr>
        <w:trPr/>
        <w:tc>
          <w:tcPr>
            <w:tcW w:w="2031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ORZĄDZIŁ KALKULACJE</w:t>
            </w:r>
          </w:p>
        </w:tc>
        <w:tc>
          <w:tcPr>
            <w:tcW w:w="309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657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……………</w:t>
            </w:r>
          </w:p>
        </w:tc>
        <w:tc>
          <w:tcPr>
            <w:tcW w:w="162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6"/>
        <w:gridCol w:w="160"/>
        <w:gridCol w:w="2585"/>
        <w:gridCol w:w="4354"/>
      </w:tblGrid>
      <w:tr>
        <w:trPr/>
        <w:tc>
          <w:tcPr>
            <w:tcW w:w="369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585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  <w:tc>
          <w:tcPr>
            <w:tcW w:w="43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585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.zł</w:t>
            </w:r>
          </w:p>
        </w:tc>
        <w:tc>
          <w:tcPr>
            <w:tcW w:w="43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ółem wartość kosztorysowa robót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</w:p>
        </w:tc>
        <w:tc>
          <w:tcPr>
            <w:tcW w:w="2585" w:type="dxa"/>
            <w:tcBorders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zł</w:t>
            </w:r>
          </w:p>
        </w:tc>
        <w:tc>
          <w:tcPr>
            <w:tcW w:w="4354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6"/>
        <w:gridCol w:w="5776"/>
        <w:gridCol w:w="2410"/>
        <w:gridCol w:w="160"/>
      </w:tblGrid>
      <w:tr>
        <w:trPr/>
        <w:tc>
          <w:tcPr>
            <w:tcW w:w="726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łownie:</w:t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241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5"/>
        <w:gridCol w:w="1761"/>
        <w:gridCol w:w="3576"/>
        <w:gridCol w:w="160"/>
      </w:tblGrid>
      <w:tr>
        <w:trPr/>
        <w:tc>
          <w:tcPr>
            <w:tcW w:w="3575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WCA :</w:t>
            </w:r>
          </w:p>
        </w:tc>
        <w:tc>
          <w:tcPr>
            <w:tcW w:w="176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WESTOR :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opracowania</w:t>
              <w:br/>
              <w:t>………………………………………….</w:t>
            </w:r>
          </w:p>
        </w:tc>
        <w:tc>
          <w:tcPr>
            <w:tcW w:w="1761" w:type="dxa"/>
            <w:tcBorders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3576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zatwierdzenia</w:t>
            </w:r>
          </w:p>
        </w:tc>
        <w:tc>
          <w:tcPr>
            <w:tcW w:w="160" w:type="dxa"/>
            <w:tcBorders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4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/>
        <w:t>j)opracowanie kosztorysowe jest integralną częścią opracowania projektowego i tylko wraz z</w:t>
        <w:br/>
        <w:t>nim stanowi całość, będącą podstawa do wyceny inwestycji przez oferenta</w:t>
        <w:br/>
        <w:br/>
        <w:br/>
        <w:t>ujazdówek świetlica wiejska remont.kst</w:t>
      </w:r>
    </w:p>
    <w:p>
      <w:pPr>
        <w:pStyle w:val="NormalnyWeb"/>
        <w:jc w:val="center"/>
        <w:rPr/>
      </w:pPr>
      <w:r>
        <w:rPr/>
        <w:t>TABELA WARTOŚCI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1633"/>
        <w:gridCol w:w="4536"/>
        <w:gridCol w:w="1996"/>
      </w:tblGrid>
      <w:tr>
        <w:trPr>
          <w:tblHeader w:val="true"/>
        </w:trPr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zycje kosztorysow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z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5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wietlica wiejsk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- 1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oboty rozbiórkow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 - 1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niżenie poziomu posadzki - roboty ziem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 - 3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y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 - 4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y murowane i słupy żelbet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 - 4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ominy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 - 5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ieńce podciągi i stropy żelbetow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 - 5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chody zewnętrzne betonowe wylewane na mokr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 - 8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c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 - 9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a przeciwwilgociowa i ocieplenie ścian fundamentowych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 - 10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olarka okienna i drzwiow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 - 11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 - 11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dasz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 - 12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tynkarskie, malowanie, okładziny ścienn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4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 - 14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ieplenie elewacji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 - 14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ynk mozaikowy na cokole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 - 14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lementy różne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7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 - 14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wod-kan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 - 1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grzewani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19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 - 15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Instalacja elektryczna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2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NIE UJĘTE W TYM KOSZTORYSIE ROZLICZYĆ KOSZTORYSEM POWYKONAWCZYM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ne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atek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brutto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 tym: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łownie: </w:t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nyWeb"/>
        <w:jc w:val="center"/>
        <w:rPr/>
      </w:pPr>
      <w:r>
        <w:rPr/>
        <w:t>KOSZTORY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8"/>
        <w:gridCol w:w="1051"/>
        <w:gridCol w:w="4258"/>
        <w:gridCol w:w="869"/>
        <w:gridCol w:w="778"/>
        <w:gridCol w:w="778"/>
        <w:gridCol w:w="780"/>
      </w:tblGrid>
      <w:tr>
        <w:trPr>
          <w:tblHeader w:val="true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awa wyceny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edn. miary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lość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ena</w:t>
              <w:br/>
              <w:t>zł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9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zebudowa, rozbudowa i nadbudowa świetlicy wiejskiej w miejscowości Ujazdówek w gminie Ciechanów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Świetlica wiejsk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Roboty rozbiórkowe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545-08</w:t>
              <w:br/>
              <w:t>analogi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obróbek murów ogniowych, okapów, kołnierzy, gzymsów itp. z blachy nie nadającej się do użytku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2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511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okrycia z płyt azbest.-cem.nie nadających sie do użytku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1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0403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konstrukcji więźb dachowych prost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1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015-06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skrzydeł drzwi drewnianych zewnętr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015-01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ościeżnic drzwi drewnianych zewnętr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007-06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okien drewnianych wraz z ościeżnicam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916-01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podokienników drewni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017-02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skrzydeł drzwi wewnętr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015-01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montaż ościeżnic drzwi drewnianych wewnętr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34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ścianek dział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3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4-04 0405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drewnianych podłóg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0405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drewnianych legarów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3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0406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stropów drewnianych - zasypki stropow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4 0406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ozebranie podsufitek z desek otynkow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7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  <w:br/>
              <w:t>d.1.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4-01 0701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bicie tynków wewn.z zaprawy cementowej na ściana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0.8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azem dział: Roboty rozbiórkowe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bniżenie poziomu posadzki - roboty ziemn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  <w:br/>
              <w:t>d.1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307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głębienie o 30 cm. Roboty ziemne z przewozem gruntu taczkami na odległość do 10 m (kat.gr.V-VI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6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  <w:br/>
              <w:t>d.1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1 0415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plantowanie ręczne ziemi wydobytej z wykopów - za 1 m3 ziemi wzdłuż 1 m krawędzi wykopu - kat.gr.I-I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6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18</w:t>
              <w:br/>
              <w:t>d.1.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31 0105-03</w:t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gęszczenie powierzchni gruntu w budynku po robotach ziem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.0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Obniżenie poziomu posadzki - roboty ziemn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undament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1 0211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wykonywane koparkami przedsiębiernymi 0.25 m3 na odkład w gruncie kat. II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01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kłady betonowe na podłożu gruntowy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2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systemowe drobnowymiarowe ław fundamentowych betonowych lub żelbet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.4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2 0102-02 z.sz. 5.5.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systemowe drobnowymiarowe stóp fundamentowych żelbet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6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.31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12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.5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ław fundamentowych zbrojonych w deskowaniu systemowym drobnowymiarowym z transportem betonu pompą - beton B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5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NR 2 0109-03 z.sz. 5.5.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tóp fundamentowych zbrojonych w deskowaniu systemowym drobnowymiarowym z transportem betonu pompą - beton B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-W 2-02 0604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rzeciwwilgociowe dwiema warstwami papy na lepiku na gorąco ław fundamentowych murowanych z wyrównaniem zapraw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4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01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ndamenty z bloczków betonowych na zaprawie cementow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2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-W 2-01 0312-02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liniowych o ścianach pionowych głębokości do 1.5 m i szerokości 0.8-1.5 m; kat. gr. III-I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2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1 0222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Zasypywanie wykopów spycharkami z przemieszczeniem gruntu na odległość do 10 m w gruncie kat. I-II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2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  <w:br/>
              <w:t>d.1.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kalk. włas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tylizacja wywiezionej ziem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7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Fundamenty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Ściany murowane i słupy żelbet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2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systemowe drobnowymiarowe słupów prostokąt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9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33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6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.63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12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.0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łupów prostokątnych zbrojonych w deskowaniu systemowym drobnowymiarowym z transportem betonu pompą - beton B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7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0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y budynków jednokondygnacyjnych o wysokości do 4.5 m grubości 24 cm z bloczków betonu komórkoweg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.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27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Ścianki działowe z płytek gazobetonowych grubości 12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.1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32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ory na okna w ścianach murow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-W 2-02 0132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ory na drzwi, drzwi balkonowe i wrota w ścianach murow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32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twory w ścianach murowanych - ułożenie nadproży prefabrykow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.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35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adzenie prefabrykowanych podokienników z konglomeratu długości do 1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  <w:br/>
              <w:t>d.1.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135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sadzenie prefabrykowanych podokienników z konglomeratu długości ponad 1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Ściany murowane i słupy żelbetow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ominy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  <w:br/>
              <w:t>d.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122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entylacyjne kanały z pustaków ceramic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  <w:br/>
              <w:t>d.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122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linowe kanały z wkładem z kamionki obłożonej wełną, obmurowane cegłą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9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  <w:br/>
              <w:t>d.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122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Wieloprzewodowe kominy wolno stojące z cegieł 1/2x1/2ceg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5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  <w:br/>
              <w:t>d.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219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apki kominów o śr.gr.7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4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  <w:br/>
              <w:t>d.1.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215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atka zabezpieczająca otwory kominowe od ptaków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Kominy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ieńce podciągi i stropy żelbetow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48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2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systemowe drobnowymiarowe belek wieńców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1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2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systemowe drobnowymiarowe płyt strop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0.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6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2.05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gładkie o śr. 12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79.0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259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i montaż zbrojenia konstrukcji monolitycznych budowli - pręty żebrowane o śr. 16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g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8.5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9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belek wieńców zbrojonych w deskowaniu systemowym drobnowymiarowym z transportem betonu pompą - beton B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8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  <w:br/>
              <w:t>d.1.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2 0109-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płyt stropowych zbrojonych w deskowaniu systemowym drobnowymiarowym z transportem betonu pompą - beton B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.9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Wieńce podciągi i stropy żelbetow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chody zewnętrzne betonowe wylewane na mokro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  <w:br/>
              <w:t>d.1.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NR 2 0101-1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skowanie tradycyjne schodów zabieg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  <w:br/>
              <w:t>d.1.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0107-1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etonowanie schodów zabiegowych zbrojonych w deskowaniu tradycyjnym - beton B-2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</w:t>
              <w:br/>
              <w:t>d.1.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2 111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błożenie schodów z płytek gres polerowany gr. 1 cm, układanych metodą zwykł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.2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Schody zewnętrzne betonowe wylewane na mokro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ch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406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urłaty 12x12 cm - przekrój poprzeczny drewna ponad 180 cm2 z tarcicy nasyco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 drew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-W 2-02 0406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łatwie 16x22 długości ponad 3 m - przekrój poprzeczny drewna ponad 180 cm2 z tarcicy nasyco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 drew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407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Podwaliny 14x14 cm o długości ponad 2 m - przekrój poprzeczny drewna ponad 180 cm2 z tarcicy nasyco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 drew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4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407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y 16x16 o długości do 2 m - przekrój poprzeczny drewna ponad 180 cm2 z tarcicy nasyco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 drew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5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408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rokwie 8x16 zwykłe długości ponad 4.5 m - przekrój poprzeczny drewna do 180 cm2 z tarcicy nasyco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2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421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Ołacenie połaci dachowych dla pokryć z blach powlek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.3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9 0103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lia paroprzepuszczalna układana na krokwiach - rozstaw kontrłat 0,60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.3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35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Pokrycie dachów o pow. ponad 100 m2 o nachyleniu połaci do 85 % blachą powlekaną dachówkową na łata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.3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6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39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Pokrycie dachów blachą powlekaną - montaż gąsiorów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.0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9 0104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cesoria do pokryć dachowych - płotek przeciwśniegow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9 0104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kcesoria do pokryć dachowych - ławy kominiarskie dł. 8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09 0104-0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Akcesoria do pokryć dachowych - stopnie kominiarski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0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421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bicie deski czołow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41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Obróbki blacharskie z blachy powlekanej o szer.w rozwinięciu ponad 25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.8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2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NRNKB 202 0539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Pokrycie dachów blachą powlekaną - montaż pasów nadrynn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39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Pokrycie dachów blachą powlekaną - montaż pasów podrynn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4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3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Pokrycie dachów blachą powlekaną - montaż osłon bocznych - wiatrownic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47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I) Rynny dachowe półokrągłe z polichlorku winylu o śr. 150 mm - montaż rynie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.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47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I) Rynny dachowe półokrągłe z polichlorku winylu o śr. 150 mm - montaż denek rynn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7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47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I) Rynny dachowe półokrągłe z polichlorku winylu o śr. 150 mm - montaż lejów spustowych śr. 150/110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50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I) Rury spustowe okrągłe z polichlorku winylu o śr. 110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9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50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I) Rury spustowe okrągłe z polichlorku winylu - kolanka o śr. 110 m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8 2611-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rusztu na konstrukcji drewnianej pod podsufitkę z paneli PC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7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8 2614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sufitka z paneli PCV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7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8 2614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elementów wykończeniowych - listwy wykończeniow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3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433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rusztowania przy kominach o obwodzie od 2 do 5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pod ocieplenie metodą lekką-mokrą - gruntowanie preparatem wzmacniającym jednokrotnie - komin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6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ochrona narożników wypukłych kątownikiem metalowy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</w:t>
              <w:br/>
              <w:t>d.1.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0931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a elewacyjna cienkowarstwowa z tynku mineralnego gr. 2 mm wykonana ręcznie na uprzednio przygotowanym podłożu - ściany płaskie i powierzchnie pozio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Dach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zolacja przeciwwilgociowa i ocieplenie ścian fundamentowych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3 0101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kopanie istniejącech fundamentówfundamentów na średnią głębokość 100 cm w gruncie kat. III z zasypaniem wykopu ziemią z ukopu - w celu docieplenia ścian fundament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4-01 061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zyszczenie powierzchni starych ścian fundamentowych przy użyciu szczotek stalow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.0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603-0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rzeciwwilgociowe powłokowe bitumiczne pionowe - wykonywane na zimno z roztworu asfaltowego - pierwsza warstw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0603-1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rzeciwwilgociowe powłokowe bitumiczne pionowe - wykonywane na zimno z roztworu asfaltowego - druga warstw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-W 3 0207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ionowe ścian fundamentowych z płyt z polistyrenu ekstrudowanego XPS 30 gr. 5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3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2614-1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hrona narożników wypukłych kątownikiem aluminiowym ochronnym (z siatką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4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2612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warstwy zbrojącej na ścianach fundamentowych (zaprawa klejowa o przyczepności do betonu min. 0,6 MPa i styropianu min. 0,1 MPa, siatka o gramaturze min. 145 g/m2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2612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klejenie dodatkowej warstwy siatki (zaprawa klejowa o przyczepności do betonu min. 0,6 MPa i styropianu min. 0,1 MPa, siatka o gramaturze min. 145 g/m2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6</w:t>
              <w:br/>
              <w:t>d.1.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-W 3 0207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pionowe ścian fundamentowych z folii kubełkowej bez gruntowania powierzchn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0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Izolacja przeciwwilgociowa i ocieplenie ścian fundamentowych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olarka okienna i drzwiow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9 1023-1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rozwieranych i uchylno-rozwieranych dwudzielnych z drewna lub PCV z obróbką obsadzenia o pow. ponad 2.5 m2 - okno o wym. 150x15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.5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9 1023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okien rozwieranych i uchylno-rozwieranych jednodzielnych z drewna lub PCV z obróbką obsadzenia o pow. do 1.5 m2 - okno o wym. 90x15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3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9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2 1101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ntaż drzwi drewnianych zewnętrzne, ocieplone o wym. 90x200 cm/ 100/20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026-01</w:t>
              <w:br/>
              <w:t>analogi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ścieżnice do drzwi wewnętrz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022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krzydła drzwiowe płytowe wewnętrzne pełne jednoskrzydłowe fabrycznie wykończone - skrzydła drzwiowe z płyt MDF/HDF, pełne, z otworami wentylacyjnymi, o wym. 100x205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2</w:t>
              <w:br/>
              <w:t>d.1.1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203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rzwi stalowe pełne EI 30, do kotłowni i serwerowni, D6 - EI30, o wym. 80x21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6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Stolarka okienna i drzwiow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adzki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3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01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kłady z ubitych materiałów sypkich na podłożu gruntowym - piasek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4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4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KNR 2-02 1101-01 z.sz. 5.4. 9913 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kłady betonowe gr. 10 cm na podłożu gruntowym Zastosowano pompę do betonu na samochodzie.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.4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5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ZKNBK VII -4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a przeciwwilgociowa pozioma z folii podposadzkowej DL 300 na such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6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60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cieplne i przeciwdźwiękowe z płyt styropianowych gr. 10 cm poziome na wierzchu konstrukcji na sucho - jedna warstw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104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wyrównawcze pod posadzki z zaprawy cementowej grubości 20 mm zatarte na ostr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8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104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y wyrównawcze pod posadzki z zaprawy cementowej - dodatek za zmianę grubości o 10 mm</w:t>
              <w:br/>
              <w:t>Krotność = 8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9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106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brojenie posadzki siatką stalową śr. 4 mm o wym. 15x15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0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2 111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sadzki z płytek gres polerowany gr. 1 cm, układanych metodą zwykłą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1</w:t>
              <w:br/>
              <w:t>d.1.1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2 1119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koliki z płytek gres wysokości cokolika równej 1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.3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Posadzk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dasz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  <w:br/>
              <w:t>d.1.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ZKNBK VII -4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a pozioma z folii paroizolacyjn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3</w:t>
              <w:br/>
              <w:t>d.1.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0613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e cieplne i przeciwdźwiękowe z wełny mineralnej poziome z płyt układanych na sucho - warstwa gr 30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4</w:t>
              <w:br/>
              <w:t>d.1.12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ZKNBK VII -4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olacja przeciwwilgociowa pozioma z folii na sucho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Poddasz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tynkarskie, malowanie, okładziny ścienn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5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1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mechanicznie - ścian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.9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102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y tynkarskie wykonywane na ścianach sposobem maszynowym jednowarstwowe gr. 10 mm wapienne i cem.-wap. gładzon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1.9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3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mechanicznie - strop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8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302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y tynkarskie wykonywane na stropach sposobem maszynowym jednowarstwowe gr. 10 mm wapienne i cem.-wap. gładzon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4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9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2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mechanicznie - słup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202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y tynkarskie wykonywane na słupach o przekroju do 30/30 cm sposobem maszynowym, gr. 10 mm wapienne i cem.-wap. gładzon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417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mechanicznie - podciągi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1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2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402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y tynkarskie wykonywane na podciągach o przekroju do 30/30 cm sposobem maszynowym jednowarstwowe gr. 10 mm wapienne i cem.-wap. gładzon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.17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109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łożenie narożników tynkarski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1.04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9-03 0109-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kład tynkarski pod glazurę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5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2 082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cowanie ścian płytkami o wymiarach 20 x 20 cm - na kl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8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6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1134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) Gruntowanie podłoży preparatami gruntującymi - powierzchnie pionow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.0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510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farbami akrylowymi powierzchni wewnętrznych - podłoży cem. wap. z gruntowaniem - ŚCIAN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9.0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1134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I) Gruntowanie podłoży preparatami gruntującymi - powierzchnie poziome STROP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.7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9</w:t>
              <w:br/>
              <w:t>d.1.1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510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wukrotne malowanie farbami akrylowymi powierzchni wewnętrznych - podłoży cem. wap. z gruntowaniem - STROP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.7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Roboty tynkarskie, malowanie, okładziny ścienn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cieplenie elewacji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8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pod ocieplenie metodą lekką-mokrą - oczyszczenie mechaniczne i zmyci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8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ygotowanie podłoża pod ocieplenie metodą lekką-mokrą - gruntowanie preparatem wzmacniającym jednokrotni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2612-09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- zamocowanie listwy cokołow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9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klejenie płyt styropianowych EPS 80-036 gr. 10 cm do ścian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klejenie płyt styropianowych gr. 3 cm do ościeży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3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mocowanie płyt styropianowych za pomocą dybli plastikowych do ścian z gazobetonu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1.8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6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7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przyklejenie jednej warstwy siatki na ościeża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17 2609-08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cieplenie ścian budynków płytami styropianowymi metodą lekką-mokrą przy użyciu gotowych zapraw klejących - ochrona narożników wypukłych kątownikiem metalowy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7.2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0933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a elewacyjna cienkowarstwowa z akrylowych tynków dekoracyjnych wykonana ręcznie na uprzednio przygotowanym podłożu - nałożenie podkładowej masy tynkarskiej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.2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0933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a elewacyjna cienkowarstwowa z akrylowych tynków dekoracyjnych wykonana ręcznie na uprzednio przygotowanym podłożu - ściany płaskie i powierzchnie poziom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91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0-23 0933-04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prawa elewacyjna cienkowarstwowa z akrylowych tynków dekoracyjnych wykonana ręcznie na uprzednio przygotowanym podłożu - ościeża o szer. do 30 c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.3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NRNKB 202 0541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z.VI) Obróbki blacharskie z blachy powlekanej o szer.w rozwinięciu ponad 25 cm - parapety zewnętrzne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55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604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sztowania zewnętrzne rurowe o wysokości do 10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</w:t>
              <w:br/>
              <w:t>d.1.14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zas pracy rusztowań grupy 1</w:t>
              <w:br/>
              <w:t>(poz.:130,131,132,133,134,135,136,137,138,139,140,141,142)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Docieplenie elewacji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ynk mozaikowy na cokole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</w:t>
              <w:br/>
              <w:t>d.1.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AT-31 0602-02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lowanie elewacji farbą akrylową - wykonane ręcznie; podłoże silnie chłonące - farba podkładow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</w:t>
              <w:br/>
              <w:t>d.1.1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K-04 0109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nanie ręczne cienkowarstwej wyprawy z tynku mozaikowego na gotowym podłożu na ścianach płaskich i powierzchniach poziomych (ziarno 0,8-1,2 mm). - cokół (kolor wg projektu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5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Tynk mozaikowy na cokol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lementy różne 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  <w:br/>
              <w:t>d.1.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-W 2-02 1215-01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ratki wentylacyjne o wym. 14x14 cm z żaluzją osadzone w ścianach murowanych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</w:t>
              <w:br/>
              <w:t>d.1.1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02 1216-03</w:t>
              <w:br/>
              <w:t>analogi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ieraczka zewnętrzna - o profilach aluminiowych z wkładem: ryps + szczotka do wnęki 10-15 mm, o wym. 0,8x1,05 m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Razem dział: Elementy różne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wod-kan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</w:t>
              <w:br/>
              <w:t>d.1.1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analiza indywidual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wod-kan. Pozycja uproszczon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Instalacja wod-kan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ogrzewani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  <w:br/>
              <w:t>d.1.18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analiza indywidual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ogrzewania. Pozycja uproszczon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Instalacja ogrzewani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1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acja elektryczna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</w:t>
              <w:br/>
              <w:t>d.1.19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analiza indywidualna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acja elektryczna. Pozycja uproszczon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pl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Instalacja elektryczn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2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OBOTY NIE UJĘTE W TYM KOSZTORYSIE ROZLICZYĆ KOSZTORYSEM POWYKONAWCZYM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ROBOTY NIE UJĘTE W TYM KOSZTORYSIE ROZLICZYĆ KOSZTORYSEM POWYKONAWCZYM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em dział: Świetlica wiejsk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Wartość kosztorysowa robót bez podatku VA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atek VA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2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gółem wartość kosztorysowa robót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</w:tr>
    </w:tbl>
    <w:p>
      <w:pPr>
        <w:pStyle w:val="NormalnyWeb"/>
        <w:spacing w:before="28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łowni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13:00Z</dcterms:created>
  <dc:creator>Lenovo</dc:creator>
  <dc:description/>
  <dc:language>en-US</dc:language>
  <cp:lastModifiedBy>Monika MW. Wrońska</cp:lastModifiedBy>
  <dcterms:modified xsi:type="dcterms:W3CDTF">2017-08-24T09:13:00Z</dcterms:modified>
  <cp:revision>2</cp:revision>
  <dc:subject/>
  <dc:title>ujazdówek świetlica wiejska remont.kst</dc:title>
</cp:coreProperties>
</file>