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685"/>
        <w:gridCol w:w="1418"/>
        <w:gridCol w:w="2125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 xml:space="preserve">Informacja dotycząca bezpieczeństwa i ochrony zdrowia. 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i adres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w Cen MT" w:ascii="Tw Cen MT" w:hAnsi="Tw Cen MT"/>
                <w:b/>
                <w:i/>
                <w:sz w:val="40"/>
                <w:szCs w:val="40"/>
              </w:rPr>
              <w:t>Przebudowa sieci gazowej w ul. Wierzbowej i Wiejskiej              w miejscowości Kargoszyn gm. Ciechanów</w:t>
            </w: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 xml:space="preserve">:   </w:t>
            </w:r>
            <w:r>
              <w:rPr>
                <w:rFonts w:cs="Tunga" w:ascii="Tw Cen MT" w:hAnsi="Tw Cen MT"/>
                <w:b/>
                <w:i/>
                <w:sz w:val="32"/>
                <w:szCs w:val="32"/>
              </w:rPr>
              <w:t xml:space="preserve">Gmina Ciechanów 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unga" w:ascii="Tw Cen MT" w:hAnsi="Tw Cen MT"/>
                <w:b/>
                <w:i/>
                <w:sz w:val="32"/>
                <w:szCs w:val="32"/>
              </w:rPr>
              <w:t>06-400 Ciechanów ul. Fabryczna 8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08.2015r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Tw Cen MT" w:hAnsi="Tw Cen MT" w:cs="Tunga"/>
          <w:i/>
          <w:i/>
          <w:szCs w:val="28"/>
        </w:rPr>
      </w:pPr>
      <w:r>
        <w:rPr>
          <w:rFonts w:cs="Tunga" w:ascii="Tw Cen MT" w:hAnsi="Tw Cen MT"/>
          <w:i/>
          <w:szCs w:val="28"/>
        </w:rPr>
      </w:r>
    </w:p>
    <w:p>
      <w:pPr>
        <w:pStyle w:val="TextBody"/>
        <w:rPr>
          <w:rFonts w:ascii="Tw Cen MT" w:hAnsi="Tw Cen MT" w:cs="Tunga"/>
          <w:i/>
          <w:i/>
          <w:szCs w:val="28"/>
        </w:rPr>
      </w:pPr>
      <w:r>
        <w:rPr>
          <w:rFonts w:cs="Tunga" w:ascii="Tw Cen MT" w:hAnsi="Tw Cen MT"/>
          <w:i/>
          <w:szCs w:val="28"/>
        </w:rPr>
      </w:r>
    </w:p>
    <w:p>
      <w:pPr>
        <w:pStyle w:val="Normal"/>
        <w:rPr>
          <w:rFonts w:ascii="Tw Cen MT" w:hAnsi="Tw Cen MT" w:cs="Tunga"/>
          <w:b/>
          <w:b/>
        </w:rPr>
      </w:pPr>
      <w:r>
        <w:rPr>
          <w:rFonts w:cs="Tunga" w:ascii="Tw Cen MT" w:hAnsi="Tw Cen MT"/>
          <w:b/>
        </w:rPr>
        <w:tab/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708" w:firstLine="369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rPr/>
      </w:pPr>
      <w:r>
        <w:rPr>
          <w:rFonts w:cs="Tunga" w:ascii="Tw Cen MT" w:hAnsi="Tw Cen MT"/>
          <w:bCs/>
          <w:i/>
        </w:rPr>
        <w:t>Przebudowa sieci gazowej średniego ciśnienia z rur PE100 RC SDR17 DN 40 i 63 mm.</w:t>
      </w:r>
    </w:p>
    <w:p>
      <w:pPr>
        <w:pStyle w:val="Normal"/>
        <w:ind w:left="70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ind w:left="708" w:firstLine="708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Budowę sieć gazowej średniego ciśnienia należy rozpocząć od miejsca włączenia w ul. Wierzbowej i Orzechowej. 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ind w:left="708" w:firstLine="708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nie występują. </w:t>
      </w:r>
    </w:p>
    <w:p>
      <w:pPr>
        <w:pStyle w:val="Normal"/>
        <w:ind w:left="708" w:hanging="0"/>
        <w:jc w:val="both"/>
        <w:rPr/>
      </w:pPr>
      <w:r>
        <w:rPr>
          <w:rFonts w:cs="Tunga" w:ascii="Tw Cen MT" w:hAnsi="Tw Cen MT"/>
          <w:bCs/>
          <w:i/>
        </w:rPr>
        <w:t>Na obszarze budowy sieci gazowej średniego ciśnienia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Tw Cen MT" w:hAnsi="Tw Cen MT"/>
          <w:bCs/>
          <w:i/>
        </w:rPr>
        <w:t>Istniejąca sieć gazowa średniego ciśnienia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ieutwardzone jezdnie dróg gminnych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Istniejąca sieć kanalizacji sanitarnej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ojektowana sieć kanalizacji deszczowej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ind w:left="708" w:firstLine="369"/>
        <w:jc w:val="both"/>
        <w:rPr/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,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7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6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6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6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z PE 100.</w:t>
      </w:r>
    </w:p>
    <w:p>
      <w:pPr>
        <w:pStyle w:val="TextBodyIndent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i robót budowlanych w każdym miejscu objętym projektem zagospodarowania terenu. </w:t>
      </w:r>
    </w:p>
    <w:p>
      <w:pPr>
        <w:pStyle w:val="TextBodyIndent"/>
        <w:jc w:val="both"/>
        <w:rPr/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unga" w:ascii="Tw Cen MT" w:hAnsi="Tw Cen MT"/>
          <w:i/>
        </w:rPr>
        <w:t xml:space="preserve">Włączenie projektowanej sieci gazowej średniego ciśnienia. </w:t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ind w:left="708" w:firstLine="708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708" w:hanging="0"/>
        <w:jc w:val="both"/>
        <w:rPr/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jc w:val="both"/>
        <w:rPr/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żej wymienione zasady zostały określone w następujących aktach prawnych: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Rozporządzenie Ministra Infrastruktury z dnia 06.02.2003r. w sprawie bezpieczeństwa i higieny pracy podczas wykonywania robót budowlanych (Dz. U. nr 47 z 2003r. poz. 401).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Rozporządzenie Ministra Gospodarki z dnia 20.09.2001r. w sprawie bezpieczeństwa i higieny pracy podczas eksploatacji maszyn i innych urządzeń technicznych do robót ziemnych, budowlanych i drogowych (Dz. U. nr 118 z 2001r. poz. 1263).</w:t>
      </w:r>
    </w:p>
    <w:p>
      <w:pPr>
        <w:pStyle w:val="Tekstpodstawowywcity2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z czynnościami przy udzielaniu pierwszej pomocy w razie wypadku.</w:t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unga" w:ascii="Tw Cen MT" w:hAnsi="Tw Cen MT"/>
          <w:bCs/>
          <w:i/>
        </w:rPr>
        <w:t>Wykonywanie prac budowlanych w sposób zgodny z wymaganiami bhp                   i technologią poszczególnych elementów robót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zawiadomić bezzwłocznie przełożonych)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708" w:hanging="0"/>
        <w:rPr>
          <w:rFonts w:cs="Tunga"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Teren podczas realizacji robót oznakować za pomocą taśmy ostrzegawczej i tablic informacyjnych oraz zapór drogow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Wyznaczyć, wyrównać i zapewnić odwodnione miejsca do składowania materiałów       i wyrobów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i narzędzia i zabezpieczone przed uszkodzeniami mechanicznym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w wymaganiami dokumentacji techniczno-ruchow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i itp.)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  i wtyczką przystosowaną do przyłączenia przewodu ochronnego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m kieszeni ubrań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z użytkowa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        W pobliżu uzbrojenia podziemnego roboty należy wykonywać ręczni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i elektrooporowe prowadzić przy temperaturach otoczenia od 0 do 45 st. C. Przy niekorzystnych warunkach atmosferycznych (deszcz, śnieg, wiatr i mgła) strefę zgrzewania należy chronić przez odpowiednie zabezpieczenie miejsca zgrzewania np stosować plandeki i pokrywy podłogowe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rzed przystąpieniem do zgrzewania  należy sprawdzić czy elementy pasują do siebie i są zgodne z projekte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trakcie zgrzewania przestrzegać zasad technologicznych i właściwych parametrów zgrzewania.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trakcie zgrzewania unikać kontaktów z rozgrzanym materiałem.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      w nagłych wypadkach”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6372" w:firstLine="708"/>
        <w:jc w:val="both"/>
        <w:rPr>
          <w:rFonts w:ascii="Tw Cen MT" w:hAnsi="Tw Cen MT" w:cs="Tunga"/>
          <w:i/>
          <w:i/>
          <w:iCs/>
        </w:rPr>
      </w:pPr>
      <w:r>
        <w:rPr>
          <w:rFonts w:cs="Tunga" w:ascii="Tw Cen MT" w:hAnsi="Tw Cen MT"/>
          <w:i/>
          <w:iCs/>
        </w:rPr>
        <w:t>Projektant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8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7:00Z</dcterms:created>
  <dc:creator>WW</dc:creator>
  <dc:description/>
  <cp:keywords/>
  <dc:language>en-US</dc:language>
  <cp:lastModifiedBy>Pietrzak Marek</cp:lastModifiedBy>
  <cp:lastPrinted>2011-10-24T21:06:00Z</cp:lastPrinted>
  <dcterms:modified xsi:type="dcterms:W3CDTF">2015-11-07T19:53:00Z</dcterms:modified>
  <cp:revision>26</cp:revision>
  <dc:subject/>
  <dc:title>INFORMACJA  DOTYCZĄCA  BEZPIECZEŃSTWA  I  OCHRONY ZDROWIA</dc:title>
</cp:coreProperties>
</file>