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6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 zadanie  RG.271.5.2017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3180</wp:posOffset>
                </wp:positionV>
                <wp:extent cx="5913755" cy="2506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50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679"/>
                              <w:gridCol w:w="1679"/>
                              <w:gridCol w:w="1829"/>
                              <w:gridCol w:w="1798"/>
                              <w:gridCol w:w="181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Kwalifikacje zawodowe (uprawnienia – nr  i zakres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Informacja o podstawie do dysponowania wskazaną osob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97.4pt;mso-wrap-distance-left:0pt;mso-wrap-distance-right:7.05pt;mso-wrap-distance-top:0pt;mso-wrap-distance-bottom:0pt;margin-top:3.4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1679"/>
                        <w:gridCol w:w="1679"/>
                        <w:gridCol w:w="1829"/>
                        <w:gridCol w:w="1798"/>
                        <w:gridCol w:w="181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Kwalifikacje zawodowe (uprawnienia – nr  i zakres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Informacja o podstawie do dysponowania wskazaną osob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Starostwo Powiatowe w Wałbrz</dc:creator>
  <dc:description/>
  <dc:language>en-US</dc:language>
  <cp:lastModifiedBy/>
  <cp:lastPrinted>2008-03-31T07:40:00Z</cp:lastPrinted>
  <dcterms:modified xsi:type="dcterms:W3CDTF">2017-03-20T08:20:48Z</dcterms:modified>
  <cp:revision>4</cp:revision>
  <dc:subject/>
  <dc:title/>
</cp:coreProperties>
</file>