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unga"/>
          <w:b/>
          <w:b/>
          <w:i/>
          <w:i/>
          <w:sz w:val="28"/>
          <w:szCs w:val="28"/>
        </w:rPr>
      </w:pPr>
      <w:r>
        <w:rPr>
          <w:rFonts w:cs="Tunga" w:ascii="Tw Cen MT" w:hAnsi="Tw Cen MT"/>
          <w:b/>
          <w:i/>
          <w:sz w:val="28"/>
          <w:szCs w:val="28"/>
        </w:rPr>
        <w:t>OPIS  TECHNICZNY.</w:t>
      </w:r>
    </w:p>
    <w:p>
      <w:pPr>
        <w:pStyle w:val="Normal"/>
        <w:jc w:val="center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 xml:space="preserve">Przebudowa sieci wodociągowej w ul. Wiejskiej w miejscowości Kargoszyn Gm. Ciechanów. </w:t>
      </w:r>
    </w:p>
    <w:p>
      <w:pPr>
        <w:pStyle w:val="Normal"/>
        <w:rPr>
          <w:rFonts w:ascii="Tw Cen MT" w:hAnsi="Tw Cen MT" w:cs="Tunga"/>
          <w:b/>
          <w:b/>
          <w:i/>
          <w:i/>
          <w:sz w:val="28"/>
          <w:szCs w:val="28"/>
        </w:rPr>
      </w:pPr>
      <w:r>
        <w:rPr>
          <w:rFonts w:cs="Tunga" w:ascii="Tw Cen MT" w:hAnsi="Tw Cen MT"/>
          <w:b/>
          <w:i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Podstawa opracowania:</w:t>
      </w:r>
    </w:p>
    <w:p>
      <w:pPr>
        <w:pStyle w:val="Normal"/>
        <w:numPr>
          <w:ilvl w:val="0"/>
          <w:numId w:val="14"/>
        </w:numPr>
        <w:ind w:left="566" w:hanging="283"/>
        <w:jc w:val="both"/>
        <w:rPr/>
      </w:pPr>
      <w:r>
        <w:rPr>
          <w:rFonts w:cs="Tunga" w:ascii="Tw Cen MT" w:hAnsi="Tw Cen MT"/>
          <w:i/>
          <w:sz w:val="24"/>
          <w:szCs w:val="24"/>
        </w:rPr>
        <w:t>Umowa zawarta z Inwestorem.</w:t>
      </w:r>
    </w:p>
    <w:p>
      <w:pPr>
        <w:pStyle w:val="Normal"/>
        <w:numPr>
          <w:ilvl w:val="0"/>
          <w:numId w:val="14"/>
        </w:numPr>
        <w:ind w:left="566" w:hanging="283"/>
        <w:jc w:val="both"/>
        <w:rPr/>
      </w:pPr>
      <w:r>
        <w:rPr>
          <w:rFonts w:cs="Tunga" w:ascii="Tw Cen MT" w:hAnsi="Tw Cen MT"/>
          <w:i/>
          <w:sz w:val="24"/>
          <w:szCs w:val="24"/>
        </w:rPr>
        <w:t>Zaktualizowana mapa sytuacyjno-wysokościowa w skali 1:500.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Wizja lokalna.</w:t>
      </w:r>
    </w:p>
    <w:p>
      <w:pPr>
        <w:pStyle w:val="Normal"/>
        <w:numPr>
          <w:ilvl w:val="0"/>
          <w:numId w:val="14"/>
        </w:numPr>
        <w:ind w:left="566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Obowiązujące normy i przepisy dotyczące projektowania urządzeń zaopatrzenia w wodę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Zakres i cel opracowania:</w:t>
      </w:r>
    </w:p>
    <w:p>
      <w:pPr>
        <w:pStyle w:val="Normal"/>
        <w:numPr>
          <w:ilvl w:val="0"/>
          <w:numId w:val="0"/>
        </w:numPr>
        <w:ind w:left="283" w:firstLine="425"/>
        <w:jc w:val="both"/>
        <w:rPr/>
      </w:pPr>
      <w:r>
        <w:rPr>
          <w:rFonts w:cs="Tunga" w:ascii="Tw Cen MT" w:hAnsi="Tw Cen MT"/>
          <w:i/>
          <w:sz w:val="24"/>
          <w:szCs w:val="24"/>
        </w:rPr>
        <w:t xml:space="preserve">Niniejsze opracowanie obejmuje projekt przebudowy sieci wodociągowej w ul. Wiejskiej              w miejscowości Kargoszyn. Zakres opracowania został uzgodniony z Urzędem Gminy Ciechanów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Opis techniczn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unga" w:ascii="Tw Cen MT" w:hAnsi="Tw Cen MT"/>
          <w:b/>
          <w:bCs/>
          <w:i/>
          <w:sz w:val="24"/>
          <w:szCs w:val="24"/>
        </w:rPr>
        <w:t>1. Sieć wodociągowa: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Rury</w:t>
      </w:r>
      <w:r>
        <w:rPr>
          <w:rFonts w:cs="Tunga" w:ascii="Tw Cen MT" w:hAnsi="Tw Cen MT"/>
          <w:i/>
          <w:sz w:val="24"/>
          <w:szCs w:val="24"/>
        </w:rPr>
        <w:t>. Sieć wodociągową zaprojektowano z rur PE100 SDR17 o średnicy 110. Przy lokalizacji sieci uwzględniono istniejące podziemne i nadziemne uzbrojenie terenu, lokalizację istniejących budynków oraz zadrzewienie. Łączenie rur przy pomocy zgrzewania doczołowego,           a połączenia rur z kształtkami PE przy pomocy muf elektrooporowych. Głębokość ułożenia sieci wodociągowej przyjęto 2,1 -1,7 m od osi rur do wierzchu terenu. W otwartym wykopie rury układać na zagęszczonej (wskaźnik zagęszczenia 0,92) i wyprofilowanej podsypce z piasku                o wysokości 10 cm. Włączenie do istniejących sieci z rur PE</w:t>
      </w:r>
      <w:r>
        <w:rPr>
          <w:rFonts w:cs="Arial" w:ascii="Tw Cen MT" w:hAnsi="Tw Cen MT"/>
          <w:i/>
          <w:sz w:val="24"/>
          <w:szCs w:val="24"/>
        </w:rPr>
        <w:t xml:space="preserve">, </w:t>
      </w:r>
      <w:r>
        <w:rPr>
          <w:rFonts w:cs="Tunga" w:ascii="Tw Cen MT" w:hAnsi="Tw Cen MT"/>
          <w:i/>
          <w:sz w:val="24"/>
          <w:szCs w:val="24"/>
        </w:rPr>
        <w:t xml:space="preserve"> przy pomocy kształtek żeliwnych               i zasuw kołnierzowych. Włączenie wykonać pod nadzorem Zakładu Wodociągów i Kanalizacji              w Ciechanowie Spółka z o.o.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Uzbrojenie</w:t>
      </w:r>
      <w:r>
        <w:rPr>
          <w:rFonts w:cs="Tunga" w:ascii="Tw Cen MT" w:hAnsi="Tw Cen MT"/>
          <w:i/>
          <w:sz w:val="24"/>
          <w:szCs w:val="24"/>
        </w:rPr>
        <w:t xml:space="preserve"> sieci wodociągowej stanowią zasuwy żeliwne klinowe kołnierzowe  o średnicy             Ø 80, 100 mm wraz z obudowami i skrzynkami ulicznymi oraz hydranty pożarowe nadziemne               i podziemne Ø 80 mm z kształtkami cokołowymi. Teren wokół uzbrojenia wzmocnić płytami betowymi prefabrykowanymi. Pod zasuwami, hydrantami i węzłami podłoże należy wzmocnić warstwą betonu B25 o grubości 15 cm. Między warstwą betonu, a uzbrojeniem ułożyć dwie warstwy folii budowlanej o grubości 0,2 mm. Uzbrojenie sieci oznaczyć tabliczkami informacyjnymi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Istniejące przyłącza</w:t>
      </w:r>
      <w:r>
        <w:rPr>
          <w:rFonts w:cs="Tunga" w:ascii="Tw Cen MT" w:hAnsi="Tw Cen MT"/>
          <w:i/>
          <w:sz w:val="24"/>
          <w:szCs w:val="24"/>
        </w:rPr>
        <w:t xml:space="preserve"> podłączone do istniejących sieci należy przebudować i włączyć do projektowanej sieci po jej odbiorze i włączeniu do eksploatacji. Połączenie istniejących przyłączy z nowym odcinkiem przy pomocy złączek Polyrac. Włączenie przyłączy do projektowanej sieci przy pomocy opaski do nawiercania i zasuwy klinowej do rur PE. 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Bloki oporowe</w:t>
      </w:r>
      <w:r>
        <w:rPr>
          <w:rFonts w:cs="Tunga" w:ascii="Tw Cen MT" w:hAnsi="Tw Cen MT"/>
          <w:i/>
          <w:sz w:val="24"/>
          <w:szCs w:val="24"/>
        </w:rPr>
        <w:t>. Na załamaniach i końcówkach projektowanych odcinków sieci należy ułożyć bloki oporowe wykonane z betonu B25 z dodatkiem środków wodoszczelnych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Przed rozpoczęciem robót</w:t>
      </w:r>
      <w:r>
        <w:rPr>
          <w:rFonts w:cs="Tunga" w:ascii="Tw Cen MT" w:hAnsi="Tw Cen MT"/>
          <w:i/>
          <w:sz w:val="24"/>
          <w:szCs w:val="24"/>
        </w:rPr>
        <w:t xml:space="preserve"> w miejscach połączeń z istniejącą siecią należy dokonać odkrywek celem sprawdzenia ich położenia i usytuowania. Rzędne projektowanych sieci dostosować do rzędnych istniejących sieci. Dokładnie sprawdzić usytuowanie istniejących sieci w rejonie węzła            TW-01 i TW-02. 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w Cen MT" w:hAnsi="Tw Cen MT" w:cs="Tunga"/>
          <w:b/>
          <w:b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2. Wykopy:</w:t>
      </w:r>
    </w:p>
    <w:p>
      <w:pPr>
        <w:pStyle w:val="Normal"/>
        <w:ind w:left="283" w:firstLine="340"/>
        <w:jc w:val="both"/>
        <w:rPr/>
      </w:pPr>
      <w:r>
        <w:rPr>
          <w:rFonts w:cs="Tunga" w:ascii="Tw Cen MT" w:hAnsi="Tw Cen MT"/>
          <w:i/>
          <w:sz w:val="24"/>
          <w:szCs w:val="24"/>
        </w:rPr>
        <w:t>Wykopy wykonywane mechanicznie o ścianach pionowych i szerokości dna 1,0 m. Umocnienienie ścian pionowych wykopów tradycyjne lub systemowe. Po ułożeniu rur wykonać obsypkę pospółką żwirowo-piaskową do wysokości 0,3 m ponad wierzch rury z wyłączeniem złączy. Obsypkę zagęszczać warstwami  o wysokości nie większej od 10 cm. Obsypkę do wysokości 0,3 m ponad wierzch rur zagęszczać podbijakami drewnianymi zwracając szczególną uwagę na właściwe podbicie gruntu w tzw. pachach rur. Po wykonaniu obsypki rurociąg poddać próbie ciśnieniowej. Na wysokości 30 cm ponad wodociągiem ułożyć taśmę ostrzegawczo – lokalizacyjną z wkładką stalową w kolorze niebieskim o szerokości 20 cm. Powyżej obsypki wykop zasypać gruntem rodzimym bez kamieni i gruzu zagęszczając warstwami o wysokości 0,2 m ubijakami spalinowymi. Grunt zagęścić do uzyskania wskaźnika zagęszczenia 0,97. Roboty ziemne w pobliżu uzbrojenia podziemnego telekomunikacyjnego  i linii energetycznych należy wykonać ręcznie, a w rejonie kolizji z innym uzbrojeniem pod nadzorem służb technicznych jednostek eksploatujących przedmiotowe uzbrojenie. Praca sprzętu mechanicznego (koparki, spycharki itp.) w rejonie kolizji z siecią gazową i linią energetyczną oraz siecią telekomunikacyjną jest zabroniona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W czasie wykonywania robót ziemnych i montażowych należy chronić znaki geodezyjne, oraz zachować minimalne odległości od słupów, drzew i ogrodzeń, które nie spowodują ich uszkodzenia.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Po wykonaniu</w:t>
      </w:r>
      <w:r>
        <w:rPr>
          <w:rFonts w:cs="Tunga" w:ascii="Tw Cen MT" w:hAnsi="Tw Cen MT"/>
          <w:i/>
          <w:sz w:val="24"/>
          <w:szCs w:val="24"/>
        </w:rPr>
        <w:t xml:space="preserve"> robót budowlano-montażowych należy wykonać próbę ciśnieniową na ciśnienie 0,9 MPa zgodnie z projektem normy europejskiej EN 805: 1996. Fazę wstępną przeprowadzić na ciśnienie 0,1 MPa w czasie 60 min. Następnie w krótkim czasie podnieść ciśnienie do wysokości 0,9 MPa i utrzymywać przez okres 30 min. Następnie odpowietrzyć rurociąg                      i przeprowadzić zasadniczą próbę ciśnieniową w czasie nie krótszym od 30 min.  Przed przekazaniem sieci do eksploatacji należy przeprowadzić jej dezynfekcję i uzyskać pozytywne wyniki badań bakteriologicznych wody.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 xml:space="preserve">Przed zasypaniem sieć zinwentaryzować.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b/>
          <w:i/>
          <w:sz w:val="24"/>
          <w:szCs w:val="24"/>
        </w:rPr>
        <w:t>Odbiory częściowe i końcowy sieci przeprowadzić z udziałem przedstawiciela Zakładu Wodociągów  i Kanalizacji w Ciechanowie Spółka z o.o.</w:t>
      </w:r>
      <w:r>
        <w:rPr>
          <w:rFonts w:cs="Tunga" w:ascii="Tw Cen MT" w:hAnsi="Tw Cen MT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w Cen MT" w:hAnsi="Tw Cen MT" w:cs="Tunga"/>
          <w:b/>
          <w:b/>
          <w:i/>
          <w:i/>
          <w:iCs/>
          <w:sz w:val="24"/>
          <w:szCs w:val="24"/>
        </w:rPr>
      </w:pPr>
      <w:r>
        <w:rPr>
          <w:rFonts w:cs="Tunga" w:ascii="Tw Cen MT" w:hAnsi="Tw Cen MT"/>
          <w:b/>
          <w:i/>
          <w:iCs/>
          <w:sz w:val="24"/>
          <w:szCs w:val="24"/>
        </w:rPr>
        <w:t>Warunki wykonania robót: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Roboty budowlano-montażowe należy wykonać zgodnie z dokumentacją, warunkami uzgodnień, wymogami norm i przepisów a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B-02864/97 – Ochrona przeciwpożarowa budynków. Przeciwpożarowe zaopatrzenie wodne – Zasady obliczania zapotrzebowania na wodę do celów przeciwpożarowych do zewnętrznego gaszenia poż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B-02863/97 – Ochrona przeciwpożarowa budynków. Przeciwpożarowe zaopatrzenie wodne – Sieć wodociągowa przeciwpożarowa.</w:t>
      </w:r>
    </w:p>
    <w:p>
      <w:pPr>
        <w:pStyle w:val="Normal"/>
        <w:numPr>
          <w:ilvl w:val="0"/>
          <w:numId w:val="9"/>
        </w:numPr>
        <w:ind w:left="643" w:hanging="360"/>
        <w:jc w:val="both"/>
        <w:rPr/>
      </w:pPr>
      <w:r>
        <w:rPr>
          <w:rFonts w:cs="Tunga" w:ascii="Tw Cen MT" w:hAnsi="Tw Cen MT"/>
          <w:i/>
          <w:sz w:val="24"/>
          <w:szCs w:val="24"/>
        </w:rPr>
        <w:t>PN-/B-10725/97 - Wodociągi. Przewody zewnętrzne. Wymagania i badania.</w:t>
      </w:r>
    </w:p>
    <w:p>
      <w:pPr>
        <w:pStyle w:val="Normal"/>
        <w:numPr>
          <w:ilvl w:val="0"/>
          <w:numId w:val="12"/>
        </w:numPr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86/B-09700 - Tablice orientacyjne do oznaczenia uzbrojenia na przewodach wodociągowych.</w:t>
      </w:r>
    </w:p>
    <w:p>
      <w:pPr>
        <w:pStyle w:val="Normal"/>
        <w:numPr>
          <w:ilvl w:val="0"/>
          <w:numId w:val="12"/>
        </w:numPr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PN-89/M-74091 – Armatura przemysłowa. Hydranty nadziemne na ciśnienie 1 MP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643" w:leader="none"/>
        </w:tabs>
        <w:ind w:left="643" w:hanging="360"/>
        <w:rPr>
          <w:rFonts w:ascii="Tw Cen MT" w:hAnsi="Tw Cen MT" w:cs="Tunga"/>
          <w:i/>
          <w:i/>
          <w:szCs w:val="24"/>
        </w:rPr>
      </w:pPr>
      <w:r>
        <w:rPr>
          <w:rFonts w:cs="Tunga" w:ascii="Tw Cen MT" w:hAnsi="Tw Cen MT"/>
          <w:i/>
          <w:szCs w:val="24"/>
        </w:rPr>
        <w:t>PN-81/C-89203 Rury kanalizacyjne nieplastyfikowanego polichlorku winyl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643" w:leader="none"/>
        </w:tabs>
        <w:ind w:left="643" w:hanging="360"/>
        <w:rPr>
          <w:rFonts w:ascii="Tw Cen MT" w:hAnsi="Tw Cen MT" w:cs="Tunga"/>
          <w:i/>
          <w:i/>
          <w:szCs w:val="24"/>
        </w:rPr>
      </w:pPr>
      <w:r>
        <w:rPr>
          <w:rFonts w:cs="Tunga" w:ascii="Tw Cen MT" w:hAnsi="Tw Cen MT"/>
          <w:i/>
          <w:szCs w:val="24"/>
        </w:rPr>
        <w:t xml:space="preserve">PN-81/C-89203 Kształtki kanalizacyjne nieplastyfikowanego polichlorku winylu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643" w:leader="none"/>
        </w:tabs>
        <w:ind w:left="643" w:hanging="360"/>
        <w:rPr>
          <w:rFonts w:ascii="Tw Cen MT" w:hAnsi="Tw Cen MT" w:cs="Tunga"/>
          <w:i/>
          <w:i/>
          <w:szCs w:val="24"/>
        </w:rPr>
      </w:pPr>
      <w:r>
        <w:rPr>
          <w:rFonts w:cs="Tunga" w:ascii="Tw Cen MT" w:hAnsi="Tw Cen MT"/>
          <w:i/>
          <w:szCs w:val="24"/>
        </w:rPr>
        <w:t>PN-C-89218.1993 Rury i kształtki z tworzyw sztucznych. Sprawdzanie wymiarów.</w:t>
      </w:r>
    </w:p>
    <w:p>
      <w:pPr>
        <w:pStyle w:val="Normal"/>
        <w:numPr>
          <w:ilvl w:val="0"/>
          <w:numId w:val="8"/>
        </w:numPr>
        <w:ind w:left="643" w:hanging="360"/>
        <w:jc w:val="both"/>
        <w:rPr/>
      </w:pPr>
      <w:r>
        <w:rPr>
          <w:rFonts w:cs="Tunga" w:ascii="Tw Cen MT" w:hAnsi="Tw Cen MT"/>
          <w:i/>
          <w:sz w:val="24"/>
          <w:szCs w:val="24"/>
        </w:rPr>
        <w:t>BN-83/8836-02 - Przewody podziemne. Roboty ziemne. Wymagania i badania przy odbio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BN-81/9192-05 - Wodociągi wiejskie. Bloki oporowe. Wymiary i warunki sto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3" w:leader="none"/>
        </w:tabs>
        <w:ind w:left="643" w:hanging="36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  <w:t>BN-81/9194-04 - Wodociągi wiejskie. Bloki oporowe prefabrykowane. Warunki techniczne wykonania i wbudowani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Tw Cen MT" w:hAnsi="Tw Cen MT" w:cs="Tunga"/>
          <w:i/>
          <w:i/>
          <w:sz w:val="24"/>
          <w:szCs w:val="24"/>
        </w:rPr>
      </w:pPr>
      <w:r>
        <w:rPr>
          <w:rFonts w:cs="Tunga" w:ascii="Tw Cen MT" w:hAnsi="Tw Cen MT"/>
          <w:i/>
          <w:sz w:val="24"/>
          <w:szCs w:val="24"/>
        </w:rPr>
      </w:r>
    </w:p>
    <w:p>
      <w:pPr>
        <w:pStyle w:val="Normal"/>
        <w:ind w:left="4956" w:firstLine="708"/>
        <w:jc w:val="both"/>
        <w:rPr/>
      </w:pPr>
      <w:r>
        <w:rPr>
          <w:rFonts w:cs="Tunga" w:ascii="Tw Cen MT" w:hAnsi="Tw Cen MT"/>
          <w:i/>
          <w:sz w:val="24"/>
          <w:szCs w:val="24"/>
        </w:rPr>
        <w:tab/>
        <w:tab/>
        <w:tab/>
        <w:t>Projektant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  <w:fldChar w:fldCharType="begin"/>
    </w:r>
    <w:r>
      <w:rPr>
        <w:i/>
        <w:b/>
        <w:rFonts w:cs="Tw Cen MT" w:ascii="Tw Cen MT" w:hAnsi="Tw Cen MT"/>
      </w:rPr>
      <w:instrText xml:space="preserve"> PAGE </w:instrText>
    </w:r>
    <w:r>
      <w:rPr>
        <w:i/>
        <w:b/>
        <w:rFonts w:cs="Tw Cen MT" w:ascii="Tw Cen MT" w:hAnsi="Tw Cen MT"/>
      </w:rPr>
      <w:fldChar w:fldCharType="separate"/>
    </w:r>
    <w:r>
      <w:rPr>
        <w:i/>
        <w:b/>
        <w:rFonts w:cs="Tw Cen MT" w:ascii="Tw Cen MT" w:hAnsi="Tw Cen MT"/>
      </w:rPr>
      <w:t>6</w:t>
    </w:r>
    <w:r>
      <w:rPr>
        <w:i/>
        <w:b/>
        <w:rFonts w:cs="Tw Cen MT" w:ascii="Tw Cen MT" w:hAnsi="Tw Cen MT"/>
      </w:rPr>
      <w:fldChar w:fldCharType="end"/>
    </w:r>
  </w:p>
  <w:p>
    <w:pPr>
      <w:pStyle w:val="Footer"/>
      <w:ind w:right="360" w:hanging="0"/>
      <w:rPr>
        <w:rFonts w:ascii="Tw Cen MT" w:hAnsi="Tw Cen MT" w:cs="Tw Cen MT"/>
        <w:b/>
        <w:b/>
        <w:i/>
        <w:i/>
      </w:rPr>
    </w:pPr>
    <w:r>
      <w:rPr>
        <w:rFonts w:cs="Tw Cen MT" w:ascii="Tw Cen MT" w:hAnsi="Tw Cen MT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23"/>
        </w:tabs>
        <w:ind w:left="623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  <w:sz w:val="22"/>
      <w:szCs w:val="22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3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firstLine="425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52:00Z</dcterms:created>
  <dc:creator>Krzysztof Miller</dc:creator>
  <dc:description/>
  <cp:keywords/>
  <dc:language>en-US</dc:language>
  <cp:lastModifiedBy>Pietrzak Marek</cp:lastModifiedBy>
  <cp:lastPrinted>2016-05-17T09:37:00Z</cp:lastPrinted>
  <dcterms:modified xsi:type="dcterms:W3CDTF">2016-05-17T07:37:00Z</dcterms:modified>
  <cp:revision>12</cp:revision>
  <dc:subject/>
  <dc:title>INWESTOR:Rzymskokatolicka Parafia p.w.</dc:title>
</cp:coreProperties>
</file>