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Heading"/>
        <w:spacing w:lineRule="auto" w:line="240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OPIS   TECHNICZNY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 xml:space="preserve">Projektu zagospodarowania </w:t>
      </w:r>
      <w:r>
        <w:rPr>
          <w:rFonts w:cs="Tunga" w:ascii="Tw Cen MT" w:hAnsi="Tw Cen MT"/>
          <w:b/>
          <w:i/>
          <w:szCs w:val="28"/>
        </w:rPr>
        <w:t>części działek oznaczonych numerami ewidencyjnymi położonymi w obrębie Kargoszyn Gm. Ciechanów.</w:t>
      </w:r>
    </w:p>
    <w:p>
      <w:pPr>
        <w:pStyle w:val="Normal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Właściciele działek: 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 xml:space="preserve">W obrębie Kargoszy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>działka 97 - Bogdan Kołakowski zam. 06-400 Ciechanów ul. Gostkowska 50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183/2 - Halina Perzanowska zam. 06-400 Ciechanów ul. Kasprowicza 7, Andrzej Perzanowski zam. 06-400 Ciechanów ul. Kasprowicza 7, Jan Perzanowski zam. 05-509 Józefów ul. Pastelowa 1B, Piotr Perzanowski zam. 06-400 Ciechanów ul. Kasprowicza 7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 xml:space="preserve">działki 95, 114, 109, 129, 203/3, 203/30, 183/13, 185/12, 186/9, 186/10, 193/8, 193/7, 194/2, 215/2, - Gmina Ciechanów ul. Fabryczna 8. 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i/>
          <w:szCs w:val="28"/>
        </w:rPr>
        <w:t xml:space="preserve">Inwestor: </w:t>
      </w:r>
      <w:r>
        <w:rPr>
          <w:rFonts w:cs="Tw Cen MT" w:ascii="Tw Cen MT" w:hAnsi="Tw Cen MT"/>
          <w:b/>
          <w:i/>
          <w:szCs w:val="28"/>
        </w:rPr>
        <w:t xml:space="preserve">GMINA CIECHANÓW 06-400 Ciechanów 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eastAsia="Tw Cen MT" w:cs="Tw Cen MT" w:ascii="Tw Cen MT" w:hAnsi="Tw Cen MT"/>
          <w:b/>
          <w:i/>
          <w:szCs w:val="28"/>
        </w:rPr>
        <w:t xml:space="preserve">             </w:t>
      </w:r>
      <w:r>
        <w:rPr>
          <w:rFonts w:cs="Tw Cen MT" w:ascii="Tw Cen MT" w:hAnsi="Tw Cen MT"/>
          <w:b/>
          <w:i/>
          <w:szCs w:val="28"/>
        </w:rPr>
        <w:t>ul. Fabryczna 8.</w:t>
      </w:r>
    </w:p>
    <w:p>
      <w:pPr>
        <w:pStyle w:val="Normal"/>
        <w:jc w:val="both"/>
        <w:rPr>
          <w:rFonts w:ascii="Tw Cen MT" w:hAnsi="Tw Cen MT" w:eastAsia="Tw Cen MT" w:cs="Tw Cen MT"/>
          <w:b/>
          <w:b/>
          <w:i/>
          <w:i/>
          <w:szCs w:val="28"/>
        </w:rPr>
      </w:pPr>
      <w:r>
        <w:rPr>
          <w:rFonts w:eastAsia="Tw Cen MT" w:cs="Tw Cen MT" w:ascii="Tw Cen MT" w:hAnsi="Tw Cen MT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Przedmiot inwestycji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TextBodyIndent"/>
        <w:rPr/>
      </w:pPr>
      <w:r>
        <w:rPr>
          <w:rFonts w:cs="Tw Cen MT" w:ascii="Tw Cen MT" w:hAnsi="Tw Cen MT"/>
          <w:i/>
          <w:szCs w:val="28"/>
        </w:rPr>
        <w:t xml:space="preserve">Przedmiotem inwestycji jest budowa sieci kanalizacji deszczowej z przyłączami dla odprowadzenia wód opadowych z terenu ul. Wierzbowej, Wiejskiej, Krótkiej oraz ulic przyległych w miejscowości Kargoszyn Gm. Ciechanów.   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Stan istniejąc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Nieruchomości jest nie zabudowana. Ulica Wierzbowa, Wiejska i Krótka  uzbrojona jest w sieć wodociągową, sieć kanalizacji sanitarnej, sieć gazową,  sieć energetyczną i sieć telekomunikacyjną. 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Stan projektowany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Urządzenia budowlane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TextBodyIndent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Na działkach usytuowana zostanie sieć kanalizacji deszczowej z przyłączami               z rur litych  PVC-U SDR34 o średnicy 200, 250 i 315 mm, rur żelbetowych "WIPRO" o średnicy 400, 500 i 800 mm, rur żelbetowych SIMPLEX o śrtednicy 1000 mm i rur GRP przeciskowych o średnicy 960 mm. Długość projektowanej sieci z przyłączami 1282,5 m i rowu otwartego 89,0 m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Układ komunikacyjny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Wjazd na teren projektowanej sieci z drogi miejskiej ("Pętli"). Istniejący układ komunikacyjny w pełni zabezpiecza potrzeby projektowanej sieci kanalizacji deszczowej z przyłączami. </w:t>
      </w:r>
    </w:p>
    <w:p>
      <w:pPr>
        <w:pStyle w:val="Normal"/>
        <w:ind w:left="360" w:hanging="0"/>
        <w:jc w:val="both"/>
        <w:rPr>
          <w:rFonts w:ascii="Tw Cen MT" w:hAnsi="Tw Cen MT" w:eastAsia="Tw Cen MT" w:cs="Tw Cen MT"/>
          <w:i/>
          <w:i/>
          <w:szCs w:val="28"/>
        </w:rPr>
      </w:pPr>
      <w:r>
        <w:rPr>
          <w:rFonts w:eastAsia="Tw Cen MT" w:cs="Tw Cen MT" w:ascii="Tw Cen MT" w:hAnsi="Tw Cen MT"/>
          <w:i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Sieci uzbrojenia terenu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Na terenie projektowanej sieci występuje następujące uzbrojenie: 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w Cen MT" w:hAnsi="Tw Cen MT"/>
          <w:bCs/>
          <w:i/>
        </w:rPr>
        <w:t>Sieć kanalizacji sanitarnej z przyłączami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średniego ciśnienia z przyłączami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ablowa sieć energetyczna średniego i niskiego napięcia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bCs/>
          <w:i/>
          <w:i/>
          <w:szCs w:val="28"/>
        </w:rPr>
      </w:pPr>
      <w:r>
        <w:rPr>
          <w:rFonts w:cs="Tw Cen MT" w:ascii="Tw Cen MT" w:hAnsi="Tw Cen MT"/>
          <w:b/>
          <w:bCs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Ukształtowanie terenu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Nie przewiduje się zmian w ukształtowaniu terenu. Teren ukształtowany                     z nachyleniem w kierunku  północnym  na rzędnych 124,57 - 114,29 m.n.p.m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Zieleń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Teren inwestycji stanowi pas drogowy ulicy Wierzbowej, Wiejskiej i Krótkiej oraz nieruchomość nad rzeką Łydynią należąca do osoby fizycznej. Tereny zalesione              i zadrzewione nie występują. W trakcie realizacji sieci kanalizacji deszczowej             z przyłączami nie przewiduje się wycinki drzew i nowych nasadzeń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Zestawienie powierzchni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Powierzchnia zabudowy projektowanej sieci kanalizacji deszczowej wynosi 911,91 m</w:t>
      </w:r>
      <w:r>
        <w:rPr>
          <w:rFonts w:cs="Tw Cen MT" w:ascii="Tw Cen MT" w:hAnsi="Tw Cen MT"/>
          <w:i/>
          <w:szCs w:val="28"/>
          <w:vertAlign w:val="superscript"/>
        </w:rPr>
        <w:t>2</w:t>
      </w:r>
      <w:r>
        <w:rPr>
          <w:rFonts w:cs="Tw Cen MT" w:ascii="Tw Cen MT" w:hAnsi="Tw Cen MT"/>
          <w:i/>
          <w:szCs w:val="28"/>
        </w:rPr>
        <w:t>, a rowu otwartego 293,7 m</w:t>
      </w:r>
      <w:r>
        <w:rPr>
          <w:rFonts w:cs="Tw Cen MT" w:ascii="Tw Cen MT" w:hAnsi="Tw Cen MT"/>
          <w:i/>
          <w:szCs w:val="28"/>
          <w:vertAlign w:val="superscript"/>
        </w:rPr>
        <w:t>2</w:t>
      </w:r>
      <w:r>
        <w:rPr>
          <w:rFonts w:cs="Tw Cen MT" w:ascii="Tw Cen MT" w:hAnsi="Tw Cen MT"/>
          <w:i/>
          <w:szCs w:val="28"/>
        </w:rPr>
        <w:t>.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Warunki geotechniczne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Na terenie działki występują proste warunki gruntowe. Na głębokości ułożenia sieci kanalizacji sanitarnej stwierdzono występowanie sączeń wód gruntowych.              W podłożu gruntowym pod warstwą nasypów występują gliny zwałowe i gliny pylaste. Grunty występujące na działce zalicza się do III kategorii. Grunty te nie nadają się do zasypania i zagęszczania wykopów.  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>Obszar oddziaływania obiektu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Obszar oddziaływania obiektu ograniczony jest do miejsca ułożenia poszerzonego o 1,0 m z każdej strony krawędzi sieci z przyłączami oraz  studniami rewizyjno-kontrolnymi i ściekowymi. Projektowana sieć kanalizacji deszczowej z przyłączami nie ogranicza możliwości zagospodarowania pasa drogowego ulic oraz działek zabudowanych i niezabudowanych przez, które przebiega poza wyznaczonym obszarem oddziaływania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Podstawa określenia obszaru oddziały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i/>
          <w:szCs w:val="28"/>
        </w:rPr>
        <w:t>Rozporządzenia Ministra Gospodarki z 26.04.2013r. w sprawie warunków technicznych jakim powinny odpowiadać sieci gazowe i ich usytuowanie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Polska Norma PN-92/B-01707 - Instalacje kanalizacyjne. Wymagania  w projektowaniu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Rozporządzenie Ministra Infrastruktury z 12.04.2002r. w sprawie warunków technicznych, jakim powinny odpowiadać budynki i ich usytuowanie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Pozostałe informacje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Teren przeznaczony pod zagospodarowanie nie jest wpisany do rejestru zabytków oraz nie podlega ochronie na podstawie ustaleń miejscowego planu zagospodarowania przestrzennego. Przedmiotowe działki nie leżą w granicach terenu górniczego. Projektowana inwestycja nie pogorszy stanu środowiska naturalnego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firstLine="348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/>
      </w:pPr>
      <w:r>
        <w:rPr>
          <w:rFonts w:cs="Tw Cen MT" w:ascii="Tw Cen MT" w:hAnsi="Tw Cen MT"/>
          <w:i/>
          <w:szCs w:val="28"/>
        </w:rPr>
        <w:tab/>
        <w:t>Projektant:</w:t>
        <w:tab/>
        <w:tab/>
        <w:tab/>
        <w:tab/>
        <w:tab/>
        <w:tab/>
        <w:t>Sprawdz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0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59:00Z</dcterms:created>
  <dc:creator>Krzysztof Miller</dc:creator>
  <dc:description/>
  <cp:keywords/>
  <dc:language>en-US</dc:language>
  <cp:lastModifiedBy>Pietrzak Marek</cp:lastModifiedBy>
  <cp:lastPrinted>2016-02-09T12:00:00Z</cp:lastPrinted>
  <dcterms:modified xsi:type="dcterms:W3CDTF">2016-02-09T11:01:00Z</dcterms:modified>
  <cp:revision>58</cp:revision>
  <dc:subject/>
  <dc:title>OPIS   TECHNICZNY</dc:title>
</cp:coreProperties>
</file>