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6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 skierowanych przez wykonawcę do realizacji zamówienia publiczneg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Cs/>
          <w:szCs w:val="24"/>
        </w:rPr>
        <w:t>Rozbudowa ciągu drogowego składającego się z dwóch odcinków dróg gminnych Rutki Borki – Rutki Bronisze i Rutki Marszewice – Rutki Borki”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Starostwo Powiatowe w Wałbrz</dc:creator>
  <dc:description/>
  <dc:language>en-US</dc:language>
  <cp:lastModifiedBy>Monika MW. Wrońska</cp:lastModifiedBy>
  <cp:lastPrinted>2008-03-31T07:40:00Z</cp:lastPrinted>
  <dcterms:modified xsi:type="dcterms:W3CDTF">2016-10-20T12:02:00Z</dcterms:modified>
  <cp:revision>2</cp:revision>
  <dc:subject/>
  <dc:title/>
</cp:coreProperties>
</file>