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MOWA nr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awarta w dniu ..................... r. pomiędz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mina Ciechanów</w:t>
      </w:r>
    </w:p>
    <w:p>
      <w:pPr>
        <w:pStyle w:val="Normal"/>
        <w:spacing w:lineRule="auto" w:line="360"/>
        <w:jc w:val="both"/>
        <w:rPr/>
      </w:pPr>
      <w:r>
        <w:rPr/>
        <w:t xml:space="preserve">Ul. Fabryczna 8 </w:t>
      </w:r>
    </w:p>
    <w:p>
      <w:pPr>
        <w:pStyle w:val="Normal"/>
        <w:spacing w:lineRule="auto" w:line="360"/>
        <w:jc w:val="both"/>
        <w:rPr/>
      </w:pPr>
      <w:r>
        <w:rPr/>
        <w:t>06 – 400 Ciechanów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prezentowaną przez  </w:t>
      </w:r>
    </w:p>
    <w:p>
      <w:pPr>
        <w:pStyle w:val="Normal"/>
        <w:spacing w:lineRule="auto" w:line="360"/>
        <w:jc w:val="both"/>
        <w:rPr/>
      </w:pPr>
      <w:r>
        <w:rPr/>
        <w:t xml:space="preserve">Marka Kiwita – Wójta Gminy </w:t>
      </w:r>
    </w:p>
    <w:p>
      <w:pPr>
        <w:pStyle w:val="Normal"/>
        <w:spacing w:lineRule="auto" w:line="360"/>
        <w:jc w:val="both"/>
        <w:rPr/>
      </w:pPr>
      <w:r>
        <w:rPr/>
        <w:t>przy kontrasygnacie</w:t>
      </w:r>
    </w:p>
    <w:p>
      <w:pPr>
        <w:pStyle w:val="Normal"/>
        <w:spacing w:lineRule="auto" w:line="360"/>
        <w:jc w:val="both"/>
        <w:rPr/>
      </w:pPr>
      <w:r>
        <w:rPr/>
        <w:t>Ewy Jędrzejewskiej – Skarbnika Gmin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wanym dalej Ubezpieczającym</w:t>
      </w:r>
    </w:p>
    <w:p>
      <w:pPr>
        <w:pStyle w:val="Normal"/>
        <w:spacing w:lineRule="auto" w:line="360"/>
        <w:jc w:val="center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prezentowanym przez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wanym dalej Ubezpieczycielem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W rezultacie dokonania przez Ubezpieczającego wyboru oferty Ubezpieczyciela, zgodnie z wymogami ustawy o zamówieniach publicznych w trybie przetargu nieograniczonego, została zawarta umowa o następującej treści: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1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Ubezpieczyciel przyjmuje do ubezpieczenia mienie Ubezpieczającego określone w specyfikacji istotnych warunków zamówienia w ramach następujących ubezpieczeń: od ognia i innych zdarzeń losowych, od kradzieży z włamaniem i rabunku, ubezpieczenie szyb od stłuczenia, ubezpieczenie sprzętu elektronicznego od wszystkich ryzyk, ubezpieczenie odpowiedzialności cywilnej, ubezpieczenia następstw nieszczęśliwych wypadków oraz ubezpieczeń komunikacyjnych (OC, NNW, AC i KR)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2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Ubezpieczyciel udziela Ubezpieczonemu ochrony na okres wskazany w specyfikacji przetargowej, liczony indywidualnie dla każdej jednostki i ryzyka. 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3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Zawarcie umowy ubezpieczenia Ubezpieczający potwierdza poprzez wystawienie stosownych polis ubezpieczeniowych zgodnych z ofertą złożoną Ubezpieczającemu</w:t>
      </w:r>
    </w:p>
    <w:p>
      <w:pPr>
        <w:pStyle w:val="Normal"/>
        <w:spacing w:lineRule="auto" w:line="360"/>
        <w:ind w:left="709" w:hanging="0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4</w:t>
      </w:r>
    </w:p>
    <w:p>
      <w:pPr>
        <w:pStyle w:val="Normal"/>
        <w:spacing w:lineRule="auto" w:line="360"/>
        <w:ind w:left="709" w:hanging="0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Za udzieloną ochronę Ubezpieczony zapłaci składkę ubezpieczeniową w łącznej wysokości ............... (słownie:    zł). </w:t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</w:t>
      </w:r>
    </w:p>
    <w:p>
      <w:pPr>
        <w:pStyle w:val="TextBodyIndent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5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Ubezpieczający zapłaci składkę ubezpieczeniową następujących ratach: 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/>
        <w:t>I rata w kwocie ..................zł płatna przelewem do 30.07.2015 r.,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/>
        <w:t>II rata w kwocie .................zł płatna przelewem do 30.07.2016 r.,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/>
        <w:t>III rata w kwocie ................zł płatna przelewem do 30.07.2017 r.,</w:t>
      </w:r>
    </w:p>
    <w:p>
      <w:pPr>
        <w:pStyle w:val="Normal"/>
        <w:spacing w:lineRule="auto" w:line="360"/>
        <w:ind w:firstLine="709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6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W sprawach nie uregulowanych niniejszą umową mają zastosowanie odpowiednie postanowienia ogólnych warunków ubezpieczenia tj.: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  <w:t xml:space="preserve">1. </w:t>
        <w:tab/>
        <w:t>Owu ..................................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  <w:t>2.    Owu ..................................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  <w:t xml:space="preserve">3. </w:t>
        <w:tab/>
        <w:t xml:space="preserve">Owu .................................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oraz powszechnie obowiązujące przepisy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7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Do zawartych w wyniku przetargu umów ubezpieczenia mają zastosowanie następujące klauzule dodatkowe rozszerzające zakres ochrony ubezpieczeniowej: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8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Do zawieranych umów ubezpieczenia mają zastosowanie franszyzy i udziały własne w następującej wysokości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 xml:space="preserve">- </w:t>
        <w:tab/>
        <w:t>ubezpieczenie od ognia i innych żywiołów – 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 xml:space="preserve">- </w:t>
        <w:tab/>
        <w:t>ubezpieczenie od kradzieży z włamaniem i rabunku – 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 xml:space="preserve">- </w:t>
        <w:tab/>
        <w:t>ubezpieczenie szyb od stłuczenia – .........................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 xml:space="preserve">- </w:t>
        <w:tab/>
        <w:t>ubezpieczenie sprzętu elektronicznego od wszystkich ryzyk – .....................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 xml:space="preserve">- </w:t>
        <w:tab/>
        <w:t>ubezpieczenie odpowiedzialności cywilnej – ............................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9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Spory wynikające z niniejszej umowy rozstrzygane będą przez sąd właściwy dla siedziby Ubezpieczającego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10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Specyfikacja istotnych warunków zamówienia i oferta przetargowa stanowiące załącznik nr 1 stanowią integralną część niniejszej umowy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11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Ubezpieczyciel zobowiązuje się przyjąć do ubezpieczenia mienie zgłaszane przez Ubezpieczającego w trakcie obowiązywania umowy na warunkach i stawkach nie mniej korzystnych niż zaproponowane w ofercie przetargowej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12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Wynagrodzenie wykonawcy może ulec zmianie w przypadku zmiany obowiązującej stawki podatku VAT na usługi będące przedmiotem umowy w trakcie okresu jej obowiązywania, o kwotę wynikającą ze zmiany odpowiednich przepisów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13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Zmiana wysokości minimalnego wynagrodzenia za prace w okresie obowiązywania umowy jak również zmiana zasad podlegania ubezpieczeniom społecznym i ubezpieczeniu zdrowotnemu lub stawek składek za te ubezpieczenia nie będzie podstawą zmiany wynagrodzenia wykonawcy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14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Umowę zawarto na okres od 14.07.2015 do 13.07.2018. 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15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 xml:space="preserve">........................................................                             ...................................................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Ubezpieczyciel                                                               Ubezpieczający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</w:t>
      </w:r>
    </w:p>
    <w:p>
      <w:pPr>
        <w:pStyle w:val="Normal"/>
        <w:autoSpaceDE w:val="false"/>
        <w:rPr>
          <w:rFonts w:eastAsia="Tahoma,Bold;MS Mincho" w:cs="Arial"/>
          <w:b/>
          <w:b/>
          <w:bCs/>
          <w:szCs w:val="24"/>
        </w:rPr>
      </w:pPr>
      <w:r>
        <w:rPr>
          <w:rFonts w:eastAsia="Tahoma,Bold;MS Mincho" w:cs="Arial"/>
          <w:b/>
          <w:bCs/>
          <w:szCs w:val="24"/>
        </w:rPr>
      </w:r>
    </w:p>
    <w:p>
      <w:pPr>
        <w:pStyle w:val="Normal"/>
        <w:autoSpaceDE w:val="false"/>
        <w:rPr>
          <w:rFonts w:eastAsia="Tahoma,Bold;MS Mincho" w:cs="Arial"/>
          <w:b/>
          <w:b/>
          <w:bCs/>
          <w:szCs w:val="24"/>
        </w:rPr>
      </w:pPr>
      <w:r>
        <w:rPr>
          <w:rFonts w:eastAsia="Tahoma,Bold;MS Mincho" w:cs="Arial"/>
          <w:b/>
          <w:bCs/>
          <w:szCs w:val="24"/>
        </w:rPr>
      </w:r>
    </w:p>
    <w:p>
      <w:pPr>
        <w:pStyle w:val="Normal"/>
        <w:autoSpaceDE w:val="false"/>
        <w:rPr>
          <w:rFonts w:eastAsia="Tahoma,Bold;MS Mincho" w:cs="Arial"/>
          <w:b/>
          <w:b/>
          <w:bCs/>
          <w:szCs w:val="24"/>
        </w:rPr>
      </w:pPr>
      <w:r>
        <w:rPr>
          <w:rFonts w:eastAsia="Tahoma,Bold;MS Mincho" w:cs="Arial"/>
          <w:b/>
          <w:bCs/>
          <w:szCs w:val="24"/>
        </w:rPr>
      </w:r>
    </w:p>
    <w:p>
      <w:pPr>
        <w:pStyle w:val="Normal"/>
        <w:autoSpaceDE w:val="false"/>
        <w:rPr>
          <w:rFonts w:eastAsia="Tahoma,Bold;MS Mincho" w:cs="Arial"/>
          <w:b/>
          <w:b/>
          <w:bCs/>
          <w:szCs w:val="24"/>
        </w:rPr>
      </w:pPr>
      <w:r>
        <w:rPr>
          <w:rFonts w:eastAsia="Tahoma,Bold;MS Mincho" w:cs="Arial"/>
          <w:b/>
          <w:bCs/>
          <w:szCs w:val="24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eastAsia="Tahoma,Bold;MS Mincho" w:cs="Arial"/>
          <w:b/>
          <w:bCs/>
          <w:szCs w:val="24"/>
        </w:rPr>
        <w:t>Zamawiający zastrzega sobie, po wyborze oferty, prawo wprowadzenia do umowy zapisów służących jej uszczegółowieniu, a wynikających z treści złożonej oferty i zapisów SIWZ.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7:30:00Z</dcterms:created>
  <dc:creator>Eurobrokers</dc:creator>
  <dc:description/>
  <cp:keywords/>
  <dc:language>en-US</dc:language>
  <cp:lastModifiedBy>Mateusz Bastkowski</cp:lastModifiedBy>
  <cp:lastPrinted>2004-02-24T11:55:00Z</cp:lastPrinted>
  <dcterms:modified xsi:type="dcterms:W3CDTF">2015-06-03T07:02:00Z</dcterms:modified>
  <cp:revision>22</cp:revision>
  <dc:subject/>
  <dc:title>UMOWA nr </dc:title>
</cp:coreProperties>
</file>