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łącznik nr 1 do SIWZ</w:t>
      </w:r>
    </w:p>
    <w:tbl>
      <w:tblPr>
        <w:tblW w:w="8559" w:type="dxa"/>
        <w:jc w:val="left"/>
        <w:tblInd w:w="3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464"/>
      </w:tblGrid>
      <w:tr>
        <w:trPr/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Arial" w:cs="Arial"/>
                <w:lang w:val="pl-PL"/>
              </w:rPr>
            </w:pPr>
            <w:r>
              <w:rPr>
                <w:rFonts w:eastAsia="Arial" w:cs="Arial"/>
                <w:lang w:val="pl-PL"/>
              </w:rPr>
              <w:t>/nazwa i adres oferenta /oferentów/tel/fax/REGON/NIP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O F E R T A</w:t>
            </w:r>
          </w:p>
        </w:tc>
      </w:tr>
    </w:tbl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bCs/>
          <w:color w:val="000000"/>
        </w:rPr>
        <w:t>Do:</w:t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bCs/>
        </w:rPr>
        <w:t>Wójta Gminy Ciechanów</w:t>
      </w:r>
    </w:p>
    <w:p>
      <w:pPr>
        <w:pStyle w:val="Standard"/>
        <w:autoSpaceDE w:val="false"/>
        <w:spacing w:lineRule="auto" w:line="360"/>
        <w:jc w:val="center"/>
        <w:rPr>
          <w:rFonts w:eastAsia="Arial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Arial" w:cs="Arial"/>
          <w:b/>
          <w:bCs/>
        </w:rPr>
        <w:t>ul.Fabryczna 8; 06-400 Ciechanów</w:t>
      </w:r>
    </w:p>
    <w:p>
      <w:pPr>
        <w:pStyle w:val="Standard"/>
        <w:autoSpaceDE w:val="false"/>
        <w:spacing w:lineRule="auto" w:line="36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W odpowiedzi na ogłoszenie o postępowaniu o udzielenie zamówienia publicznego w trybie przetargu nieograniczonego wszczęte na podstawie art. 39 w związku z art. 10 ustawy prawo zamówień publicznych (t. j. DzU. z 2006 r. poz. 164 Nr 1163 z póź. zm.) na: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" w:cs="Arial"/>
          <w:lang w:val="pl-PL"/>
        </w:rPr>
        <w:t>Potrójne powierzchniowe utrwalenie nawierzchni dróg żwirowych w miejscowoścoach wskazanych przez zamawiającego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My niżej podpisani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działając w imieniu i na rzecz</w:t>
      </w:r>
    </w:p>
    <w:p>
      <w:pPr>
        <w:pStyle w:val="Standard"/>
        <w:autoSpaceDE w:val="false"/>
        <w:spacing w:lineRule="auto" w:line="360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Arial" w:cs="Arial"/>
          <w:i/>
          <w:iCs/>
          <w:lang w:val="pl-PL"/>
        </w:rPr>
        <w:t xml:space="preserve">/nazwa /firma/ dokładny adres oferenta /oferentów </w:t>
      </w:r>
      <w:r>
        <w:rPr>
          <w:rFonts w:eastAsia="Times New Roman" w:cs="Times New Roman"/>
          <w:i/>
          <w:iCs/>
          <w:color w:val="000000"/>
          <w:lang w:val="pl-PL"/>
        </w:rPr>
        <w:t>/w przypadku składania oferty przez podmioty występujące wspólnie podać nazwy /firmy/ i dokładne adresy wszystkich członków konsorcjum</w:t>
      </w:r>
      <w:r>
        <w:rPr>
          <w:rFonts w:eastAsia="Times New Roman" w:cs="Times New Roman"/>
          <w:color w:val="000000"/>
          <w:lang w:val="pl-PL"/>
        </w:rPr>
        <w:t>/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kładamy ofertę na wykonanie zamówienia zgodnie z opisem przedmiotu zamówienia zawartym w pkt II.1 oraz załącznikach Nr 1 i Nr 2 specyfikacji istotnych warunków zamówienia, za cenę: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360" w:hanging="0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cena netto </w:t>
      </w:r>
      <w:r>
        <w:rPr>
          <w:rFonts w:eastAsia="Times New Roman" w:cs="Times New Roman"/>
          <w:lang w:val="pl-PL"/>
        </w:rPr>
        <w:t>................................................. zł /</w:t>
        <w:br/>
        <w:t>słownie złotych:............................................................................................................./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360" w:hanging="0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cena brutto </w:t>
      </w:r>
      <w:r>
        <w:rPr>
          <w:rFonts w:eastAsia="Times New Roman" w:cs="Times New Roman"/>
          <w:lang w:val="pl-PL"/>
        </w:rPr>
        <w:t>................................................. zł /</w:t>
        <w:br/>
        <w:t>słownie złotych:............................................................................................................./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360" w:hanging="0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 tym VAT </w:t>
      </w:r>
      <w:r>
        <w:rPr>
          <w:rFonts w:eastAsia="Times New Roman" w:cs="Times New Roman"/>
          <w:lang w:val="pl-PL"/>
        </w:rPr>
        <w:t>................................................. zł /</w:t>
        <w:br/>
        <w:t>słownie złotych:............................................................................................................./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godnie z załączonymi do oferty kosztorysami i formularzem cenowym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ujemy następujące warunki płatności faktur (termin nie krótszy niż 30 dni): 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ujemy ……….. miesięczną gwarancję (okres gwarancji nie może być krótszy niż 36 miesięcy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ówienie zrealizujemy w nieprzekraczalnym terminie do dnia: ………………………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(termin nie może przekraczać terminu realizacji określonego w SIWZ 31 sierpnia 2009 r.)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Uważamy się za związanych niniejszą ofertą przez 30 dni od upływu terminu składania ofert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ówienie zrealizujemy sami / przy udziale następujących podwykonawców: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A/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/nazwa/firma, dokładny adres podwykonawcy/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B/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/nazwa/firma, dokładny adres podwykonawcy/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C/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>/nazwa/firma, dokładny adres podwykonawcy/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świadczamy, że sposób reprezentacji spółki / konsorcjum dla potrzeb niniejszego zamówienia jest następujący: …………………………………………………………………….</w:t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…………………………………………………………………………………………………………           </w:t>
      </w:r>
      <w:r>
        <w:rPr>
          <w:rFonts w:eastAsia="Times New Roman" w:cs="Times New Roman"/>
          <w:lang w:val="pl-PL"/>
        </w:rPr>
        <w:t>...............................................................................................................................……………………</w:t>
      </w:r>
      <w:r>
        <w:rPr>
          <w:rFonts w:eastAsia="Times New Roman" w:cs="Times New Roman"/>
          <w:i/>
          <w:iCs/>
          <w:lang w:val="pl-PL"/>
        </w:rPr>
        <w:t>.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i/>
          <w:i/>
          <w:iCs/>
          <w:sz w:val="21"/>
          <w:szCs w:val="21"/>
          <w:lang w:val="pl-PL"/>
        </w:rPr>
      </w:pPr>
      <w:r>
        <w:rPr>
          <w:rFonts w:eastAsia="Times New Roman" w:cs="Times New Roman"/>
          <w:i/>
          <w:iCs/>
          <w:sz w:val="21"/>
          <w:szCs w:val="21"/>
          <w:lang w:val="pl-PL"/>
        </w:rPr>
        <w:t>/wypełniają jedynie przedsiębiorcy prowadzący działalność w formie spółki cywilnej lub składający wspólną ofertę/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>Oświadczamy, iż – za wyjątkiem informacji i dokumentów zawartych w ofercie na stronach nr: ....................................... – (stanowiące załączniki nr: ……………………..) niniejsza oferta oraz wszelkie załączniki do niej są jawne i nie zawierają informacji stanowiących tajemnicę przedsiębiorstwa w rozumieniu przepisów ustawy z dnia 16 kwietnia 1993 r. o zwalczaniu nieuczciwej konkurencji i zgodnie z art. 11 ust. 4 tejże ustawy (tj. Dz. U. z 2003 r. Nr 153, poz. 1503 z póź. zm.)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>Oświadczamy, że zapoznaliśmy się ze specyfikacją istotnych warunków zamówienia, uznajemy się za związanych określonymi w niej postanowieniami i nie wnosimy do niej zastrzeżeń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>Oświadczamy, że zapoznaliśmy się z specyfikacją techniczną – załącznik do SIWZ i znamy pełen zakres, technologię i sposób wykonania robót stanowiących przedmiot niniejszego postępowania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>Oświadczamy, że zapoznaliśmy się z wzorem umowy, który stanowi załącznik do SIWZ. Zobowiązujemy się, w przypadku wyboru naszej oferty, do zawarcia umowy na zasadach określonych w tym załączniku, zgodnej z niniejszą ofertą i specyfikacją istotnych warunków zamówienia, w miejscu i terminie wyznaczonym przez Zamawiającego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>Oświadczamy, że dokonaliśmy wizji lokalnej (oględzin) działek gruntu na których zlokalizowana jest  modernizowana droga (przedmiot postępowania) i w pełni znamy uwarunkowania lokalne wykonania robót określonych w specyfikacji istotnych warunków zamówienia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ab/>
        <w:t>Wszelką korespondencję w sprawie niniejszego postępowania należy kierować na poniższy adres: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ę niniejszą składamy na ..................kolejno ponumerowanych stronach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łącznikami do niniejszej oferty, stanowiąc jej integralną część są: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,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,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,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,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,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 dn. 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.......................................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>/podpis oferenta / oferentów/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* - niepotrzebne skreślić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%1"/>
      <w:lvlJc w:val="left"/>
      <w:pPr>
        <w:tabs>
          <w:tab w:val="num" w:pos="708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9:00Z</dcterms:created>
  <dc:creator>Przemek</dc:creator>
  <dc:description/>
  <dc:language>en-US</dc:language>
  <cp:lastModifiedBy>Przemysław Bugdal</cp:lastModifiedBy>
  <dcterms:modified xsi:type="dcterms:W3CDTF">2013-07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