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 do SIWZ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 UMOWY)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……………./2013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awarta w dniu…………..2013 r. w Ciechanowie pomiędzy: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Ciechanów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siedzibą w Ciechanowie ul. Fabryczna 8, 06-400 Ciechanów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 </w:t>
      </w:r>
      <w:r>
        <w:rPr>
          <w:b/>
          <w:sz w:val="22"/>
          <w:szCs w:val="22"/>
        </w:rPr>
        <w:t>Wójta  Gminy – Marka Kiwita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kontrasygnacie </w:t>
      </w:r>
      <w:r>
        <w:rPr>
          <w:b/>
          <w:sz w:val="22"/>
          <w:szCs w:val="22"/>
        </w:rPr>
        <w:t>Skarbnika Gminy – Ewy Jędrzejewskiej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 siedzibą w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wanym dalej „</w:t>
      </w:r>
      <w:r>
        <w:rPr>
          <w:b/>
          <w:sz w:val="22"/>
          <w:szCs w:val="22"/>
        </w:rPr>
        <w:t>WYKONAWCĄ”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</w:t>
      </w:r>
      <w:r>
        <w:rPr>
          <w:sz w:val="22"/>
          <w:szCs w:val="22"/>
        </w:rPr>
        <w:t>Strony zgodnie oświadczają, że niniejsza umowa została zawarta po przeprowadzonym postępowaniu o zamówienie publiczne w trybie przetargu nieograniczonego na podstawie art. 39 ustawy z dnia 29 stycznia 2004 r. Prawo zamówień publicznych (tekst jednolity Dz. U. z 2010 r. Nr 113, poz. 759 z późniejszymi zmianami)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         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Zamawiający zleca, a Wykonawca przyjmuje do wykonania następujące zadania: „</w:t>
      </w:r>
      <w:r>
        <w:rPr>
          <w:b/>
          <w:bCs/>
          <w:sz w:val="22"/>
          <w:szCs w:val="22"/>
        </w:rPr>
        <w:t>budowę</w:t>
      </w:r>
      <w:r>
        <w:rPr>
          <w:b/>
          <w:sz w:val="22"/>
          <w:szCs w:val="22"/>
        </w:rPr>
        <w:t xml:space="preserve"> placu zabaw na terenie Szkoły Podstawowej w Chotumiu w ramach Rządowego programu „Radosna Szkoła”</w:t>
      </w:r>
      <w:r>
        <w:rPr>
          <w:sz w:val="22"/>
          <w:szCs w:val="22"/>
        </w:rPr>
        <w:t xml:space="preserve"> zgodnie z przyjętą ofertą i specyfikacją istotnych warunków zamów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ykonawca zobowiązuje się wykonać roboty zgodnie z wymogami określonymi w dokumentacji przetargowej, zasadami wiedzy technicznej oraz obowiązującymi przepisami i normami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Szczegółowy zakres robót przedstawiają, stanowiące integralną cześć umowy: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oferta Wykonawcy – załącznik nr 1 do niniejszej umowy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specyfikacja istotnych warunków zamówienia wraz z załącznikami – załącznik nr 2 do niniejszej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Wykonawca uznaje, że dokumenty o których mowa w § 1 ust. 3 a-b, są wystarczające i stanowią podstawę do kompletnego zrealizowania zada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Wykonawca zobowiązuje się, na swój koszt, do sporządzenia oraz dostarczenia po zakończeniu robót dokumentacji powykonawczej i dokumentów wymaganych przez Prawo Budowlane w zakresie związanym z ich zakończeniem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      Wykonawca zobowiązany jest posiadać i na każde żądanie Zamawiającego oraz inspektora nadzoru okazać, na wbudowane i zastosowane materiały: certyfikat na znak bezpieczeństwa, deklarację zgodności lub certyfikat zgodności z Polską Normą lub aprobatę techniczną, atesty, a po wykonaniu umowy przekazać je Zamawiającemu.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Strony ustalają terminy realizacji: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rozpoczęcie realizacji przedmiotu umowy nastąpi w dniu zawarcia niniejszej umowy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     zakończenie przedmiotu umowy i zgłoszenie przez Wykonawcę gotowości do odbioru końcowego nastąpi w terminie do dnia </w:t>
      </w:r>
      <w:r>
        <w:rPr>
          <w:b/>
          <w:bCs/>
          <w:sz w:val="22"/>
          <w:szCs w:val="22"/>
        </w:rPr>
        <w:t>15 września 2013 r.</w:t>
      </w:r>
    </w:p>
    <w:p>
      <w:pPr>
        <w:pStyle w:val="Textbody1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Wynagrodzenie maksymalne Wykonawcy, za wykonanie przedmiotu umowy ustala się, zgodnie z przyjętą ofertą, łącznie na kwotę netto…………..PLN, podatek VAT……….PLN, brutto……….PLN (słownie:……………)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ynagrodzenie obejmuje wszelkie koszty wynikające z dokumentacji przetargowej oraz niezbędne do wykonania zamówienia oraz wszystkie obowiązujące w Polsce podatki, opłaty celne i inne opłaty związane z realizacją przedmiotu zamów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Wynagrodzenie umowne obejmuje ryzyko Wykonawcy i jego odpowiedzialność za prawidłowe oszacowanie przedmiotu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      Faktura za wykonanie przedmiotu umowy będzie wystawiona dla płatnika Gmina Ciechanów- </w:t>
      </w:r>
      <w:r>
        <w:rPr>
          <w:b/>
          <w:sz w:val="22"/>
          <w:szCs w:val="22"/>
        </w:rPr>
        <w:t>Urząd Gminy Ciechanów, 06-400 Ciechanów, ul. Fabryczna 8 /NIP 566-10-43-888/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Rozliczenie robót nastąpi na podstawie zatwierdzonych przez Zamawiającego dwóch faktur: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pierwszej faktury stanowiącej 60% całości wynagrodzenia Wykonawcy, o którym mowa w </w:t>
      </w:r>
      <w:r>
        <w:rPr/>
        <w:t xml:space="preserve">§ 3ust. 1 umowy, </w:t>
      </w:r>
      <w:r>
        <w:rPr>
          <w:sz w:val="22"/>
          <w:szCs w:val="22"/>
        </w:rPr>
        <w:t>wystawionej w oparciu o końcowe protokoły odbioru robót bez uwag podpisany przez Zamawiającego;</w:t>
      </w:r>
    </w:p>
    <w:p>
      <w:pPr>
        <w:pStyle w:val="Textbody1"/>
        <w:numPr>
          <w:ilvl w:val="0"/>
          <w:numId w:val="2"/>
        </w:numPr>
        <w:spacing w:before="0" w:after="0"/>
        <w:jc w:val="both"/>
        <w:rPr/>
      </w:pPr>
      <w:r>
        <w:rPr>
          <w:sz w:val="22"/>
          <w:szCs w:val="22"/>
        </w:rPr>
        <w:t xml:space="preserve">drugiej faktury stanowiącej 40 % całości wynagrodzenia Wykonawcy, o którym mowa  w </w:t>
      </w:r>
      <w:r>
        <w:rPr/>
        <w:t>§ 3ust. 1 umowy po dokonaniu i uzyskaniu pozytywnej oceny przez uprawnionego przedstawiciela Ministerstwa Edukacji Narodowej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ypłata należności wynikającej z zatwierdzonej przez Zamawiającego faktury nastąpi: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ierwszą fakturę w  terminie do 14 dni od dnia jej zatwierdzenia przez Zamawiającego, na konto Wykonawcy wskazane na fakturze. Termin zapłaty stanowi dzień dokonania polecenia </w:t>
        <w:tab/>
        <w:t>przelewu bankowego;</w:t>
      </w:r>
    </w:p>
    <w:p>
      <w:pPr>
        <w:pStyle w:val="Textbody1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 druga fakturę w terminie do 14 dni od dnia jej zatwierdzenia przez Zamawiającego, na konto Wykonawcy wskazane na fakturze, nie później niż do dnia 15 grudnia 2013r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Podstawą wystawienia faktury końcowej będzie: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ierwszej faktury: końcowy protokół odbioru robót bez uwag zatwierdzony przez inspektora nadzoru i uprawnionego przedstawiciela Urzędu Gminy Ciechanów w terminie do 7 dni roboczych od daty rozpoczęcia odbioru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drugiej faktury: uzyskanie pozytywnej oceny przez uprawnionego przedstawiciela Ministerstwa Edukacji narodowej,</w:t>
      </w:r>
    </w:p>
    <w:p>
      <w:pPr>
        <w:pStyle w:val="Textbody1"/>
        <w:numPr>
          <w:ilvl w:val="0"/>
          <w:numId w:val="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oraz w przypadku wykonywania robót stanowiących przedmiot niniejszej umowy przez podwykonawcę/ów , z którymi Wykonawca podpisał umowę, na zawarcie której Zamawiający wyraził zgodę zgodnie z postanowieniami art. 647 §2 k.c. złożenie przez Wykonawcę Zamawiającemu pisemnych oświadczeń podwykonawcy/ów potwierdzających uregulowanie przez Wykonawcę wszelkich zobowiązań finansowych względem podwykonawcy/ów z tytułu wszelkich wykonanych przez nich robót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Zamawiający zobowiązany jest zatwierdzić fakturę końcową w terminie nie dłuższym niż 7 dni roboczych od dnia jej doręczenia wraz z protokołem odbioru robót bez uwag zatwierdzonym przez inspektora nadzoru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Ewentualne zatrzymanie przez Wykonawcę części należności podwykonawców względem Wykonawcy z tytułu wykonanych przez nich robót na poczet zabezpieczenia roszczeń gwarancyjnych Wykonawcy lub zabezpieczenia należytego wykonania umowy nie stanowi przeszkody do złożenia przez podwykonawców oświadczeń, o których mowa w § 4 ust. 3b) niniejszej umowy. W takim przypadku w oświadczeniu podwykonawcy/ów należy wskazać każdorazowo wysokość kwoty zatrzymanej przez Wykonawcę tytułem zabezpieczenia jego roszczeń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      Strony postanawiają, że w razie stwierdzenia wad, uniemożliwiających korzystanie z przedmiotu odbioru zgodnie z jego przeznaczeniem płatność za tą cześć robót budowlanych nastąpi po ich usunięciu, na koszt Wykonawcy, a jeśli wad nie da się usunąć i nie będą miały wpływu na możliwość użytkowania obiektu wynagrodzenie Wykonawcy będzie umniejszone proporcjonalnie do uszczerbku wywołanego wadami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Wykonawca może zrealizować roboty budowlane wskazane w ofercie korzystając z pomocy podwykonawców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ykonawca może wykonać własnymi siłami cześć robót wskazanych w ofercie dla podwykonawcy bez uzyskania uprzedniej zgody Zamawiającego, jedynie po uzyskaniu pisemnego całkowitego zrzeczenia się ewentualnego roszczenia podwykonawcy względem Zamawiającego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Wykonawca ponosi wobec Zamawiającego pełną odpowiedzialność za roboty powierzone podwykonawcom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Zamawiający nie dopuszcza dalszego podzlecania robót przez podwykonawcę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Koszty wykonania zasilania i zużycia wody oraz energii elektrycznej wraz z kosztami mierników i liczników ponosi Wykonawc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      Wykonawca zobowiązany jest do przestrzegania wszelkich zasad bezpieczeństwa, higieny pracy i przepisów przeciwpożarowych, a także odpowiedzialny jest za zapewnienie swoim pracownikom właściwej odzieży ochronnej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Wykonawca oświadcza, że wszyscy jego pracownicy posiadają uprawnienia do wykonywania określonych czynności jeżeli przepisy prawa wymagają takich uprawnień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Wykonawca ponosi wszelką odpowiedzialność za szkody odniesione przez osoby trzecie w wyniku realizacji robót budowlanych, o których mowa w §1 ust. 1, na skutek jego działań lub zaniechań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Zamawiający wprowadza obowiązek każdorazowego uzyskania jego zgody na wybór instalowanego sprzętu, maszyn, urządzeń i materiałów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      Wykonawca ponosi całkowitą odpowiedzialność za bezpośrednie otoczenia placu budowy i za szkody spowodowane przez niego w wyniku realizacji robót na zasadach ogólnych Kodeksu Cywilnego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      Wykonawca odpowiada za działania i zaniechania podwykonawców jak za własne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      Wykonawca po zakończeniu robót zobowiązany jest uporządkować teren budowy i przekazać go Zamawiającemu przy podpisaniu protokołu odbioru końcowego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      Wykonawca zobowiązuje się do stosowania i przestrzegania norm prawa powszechnego i prawa miejscowego z zakresu ochrony środowisk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      Zamawiający zastrzega sobie prawo przeprowadzania kontroli w zakresie, o którym mowa w ust. 8 przy realizacji przedmiotu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  Naruszenie wymogu określonego w ust. 8 skutkować będzie: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obowiązkiem przywrócenia stanu środowiska do stanu zgodnego z wymogami na koszt wykonawcy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uprawnieniem do rozwiązania umowy przez zamawiającego bez wypowiedzenia.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 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Zamawiający zobowiązany jest do: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zapewnienia nadzoru inwestorskiego, a w razie konieczności nadzoru autorskiego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uczestniczenia w odbiorach częściowych oraz końcowych robót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)     odbioru przedmiotu umowy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)     zapłaty wynagrodzenia umownego za wykonane roboty budowlane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ykonawca zobowiązany jest do: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przystosowania miejsca robót dla bieżących robót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wykonania przedmiotu umowy zgodnie ze specyfikacją istotnych warunków zamówienia, zasadami wiedzy technicznej i przepisami prawa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)     zabezpieczenia terenu budowy z zachowaniem najwyższej staranności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)     zorganizowania zaplecza robót wraz w rozmiarach koniecznych do realizacji przedmiotu umowy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)     zawiadomienia inspektora nadzoru o zamiarze wykonania robót zanikających lub ulegających zakryciu z dwudniowym wyprzedzeniem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f)      przerwania robót na żądanie Zamawiającego oraz zabezpieczenia wykonania robót przed ich zniszczeniem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g)     natychmiastowego przekazania Zamawiającemu dokumentacji powykonawczej wraz z dokumentami pozwalającymi na ocenę prawidłowego wykonania robót zgłaszanych do odbioru w tym wykazem wykonanych robót i dokumentacją fotograficzną zapisaną w formie elektronicznej (np. pdf.)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h)     zgłoszenia przedmiotu umowy do odbiorów częściowych i końcowego, uczestniczenia w czynnościach odbioru i zapewnienie usunięcia stwierdzonych wad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i)       dbania o należyty porządek na terenie budowy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j)       naprawienia i doprowadzenia do stanu poprzedniego, w przypadku zniszczenia lub uszkodzenia robót, otoczenia miejsca budowy, istniejących instalacji podziemnych bądź majątku Zamawiającego, na koszt własny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k)     uzyskanie na rzecz Zamawiającego niezbędnych zezwoleń i dokonania zgłoszeń wymaganych przepisami obowiązującego prawa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l)       organizowania narad koordynacyjnych z częstotliwością zapewniającą prawidłowe i terminowe wykonanie przedmiotu umowy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m)   umożliwienia wstępu na teren budowy pracownikom organów Nadzoru budowlanego, do których należy wykonywanie zadań określonych ustawą Prawo budowlane oraz udostępnienia im danych i informacji wymaganych tą ustawą, a także innym osobom, których Zamawiający wskaże w okresie realizacji zadania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n)     usunięcia wszelkich usterek lub pominięć w realizowanych robotach budowlanych, stwierdzonych w czasie odbiorów częściowych i końcowego, a następnie wezwania Zamawiającego do wykonania ponownego odbioru;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o)     uczestniczenia (bezpłatnego) w corocznych przeglądach w okresie gwarancji, zwoływanych przez Zamawiającego do końca okresu gwarancji.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Zamawiający powołuje inspektora nadzoru, którym jest………….Inspektor nadzoru działa w granicach umocowania określonego przepisami ustawy Prawo budowlane oraz pełni bieżący nadzór nad realizacją przedmiotu umowy ze strony Zamawiającego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Przedstawicielem Wykonawcy na będzie kierownik budowy………….działający w granicach umocowania określonego przepisami ustawy Prawo budowlane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Zamawiający ma prawo kontroli i zgłaszania uwag do wykonywanych robót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Wykonawca zobowiązany jest do niezwłocznego uwzględnienia zgłoszonych przez Zamawiającego uwag, o których mowa w ust. 3, z zastrzeżeniem ust. 5 w zakresie wykonywanych robót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W przypadku  nieuwzględnienia uwag Zamawiającego, o których mowa w ust. 3 Wykonawca zobowiązany jest w terminie dwóch dni od zgłoszenia uwag przez Zamawiającego do pisemnego uwzględnienia i poinformowania Zamawiającego o ich nieuwzględnieniu i przyczynie ich nieuwzględn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Przed dokonaniem odbioru końcowego przedmiotu umowy Wykonawca udzieli Zamawiającemu pisemnej gwarancji jakości na wykonany przedmiot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     Na zastosowane materiały i wykonane roboty budowlane Wykonawca udziela Zamawiającemu                    </w:t>
      </w:r>
      <w:r>
        <w:rPr>
          <w:b/>
          <w:bCs/>
          <w:sz w:val="22"/>
          <w:szCs w:val="22"/>
        </w:rPr>
        <w:t>36 miesięcy gwarancji</w:t>
      </w:r>
      <w:r>
        <w:rPr>
          <w:sz w:val="22"/>
          <w:szCs w:val="22"/>
        </w:rPr>
        <w:t xml:space="preserve"> jakości, licząc od dnia podpisania przez strony protokołu odbioru końcowego bez uwag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W okresie gwarancji jakości Wykonawca ponosi pełną odpowiedzialność za wykonane roboty budowlane, dodatkowo Wykonawca ponosi pełną odpowiedzialność za wady powstałe z przyczyn w nich tkwiących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W okresie gwarancji Wykonawca zobowiązany jest do bezpłatnego usuwania usterek i wad w terminach ustalonych z Zamawiającym z zachowaniem technologicznych wymogów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Wykonawca zobowiązany jest rozpocząć usuwanie usterek i wad nie później niż w terminie do 14 dni od daty otrzymania zawiadomienia od Zamawiającego, o którym mowa w ust.6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      O wykryciu usterek i wad przez Zamawiającego w okresie gwarancji jakości, Zamawiający zawiadomi Wykonawcę na piśmie wzywając go do usunięcia usterek lub wad w ustalonym terminie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      W przypadku nie usunięcia wad przez Wykonawcę w ustalonym z Zamawiającym terminie, wady usunie Zamawiający, obciążając pełnymi kosztami ich usunięcia Wykonawcę, na co wykonawca wyraża zgodę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      Wykonawca, przekaże Zamawiającemu karty gwarancyjne oraz pełną dokumentację zainstalowanego sprzętu i urządzeń w języku polskim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      Wykonawca będzie stosował w okresie gwarancji jedynie materiały eksploatacyjne i części zamienne zalecane przez producent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  Gwarancja traci ważność gdy Zamawiający przeprowadzi naprawy lub istotne zmiany w sprzęcie bez zgody Wykonawc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1.  Wykonawca jest zwolniony od odpowiedzialności z tytuły gwarancji jeżeli wykaże, że wady powstały z przyczyn leżących po stronie Zamawiającego, w szczególności z powodu niezgodnego z przeznaczeniem używania rzeczy lub niewłaściwej obsługi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2.  W razie zniszczenia lub zgubienia dokumentu gwarancyjnego Zamawiający nie traci uprawnień z tytułu gwarancji, jeżeli wykaże za pomocą innego dowodu, w szczególności – niniejszej umowy, istnienie zobowiązania z tytułu gwarancji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3.  Postanowienia powyższe nie uchybiają uprawnieniom Zamawiającego z tytułu rękojmi za wady rzeczy, określonym w przepisach Kodeksu cywilnego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4.  Warunki gwarancji określone w niniejszej umowie wraz z przepisami Kodeksu Cywilnego regulują w sposób wyczerpujący prawa i obowiązki Zamawiającego i Wykonawcy. Jakiekolwiek dokumenty gwarancyjne wydane przez Wykonawcę i sprzeczne z warunkami określonymi niniejszą umową albo nakładające na Zamawiającego dalej idące obowiązki niż wynikające z niniejszej umowy nie wiążą Zamawiającego.</w:t>
      </w:r>
    </w:p>
    <w:p>
      <w:pPr>
        <w:pStyle w:val="Textbody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W przypadku opóźnienia w wykonaniu umowy Wykonawca zapłaci Zamawiającemu karę umowną w wysokości 0,8% wartości brutto kwoty określonej w § 3 ust. 1 za każdy dzień opóźn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 przypadku opóźnienia w usunięciu wad stwierdzonych przy odbiorze, Wykonawca zapłaci Zamawiającemu karę umowną w wysokości 0,5% wartości brutto kwoty określonej w § 3 ust. 1, za każdy dzień opóźnienia, licząc od dnia, wyznaczonego do ich usunięc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W przypadku niewykonania lub nienależytego wykonania umowy Wykonawca zapłaci Zamawiającemu karę umowną w wysokości 25% wartości brutto określonej w § 3 ust. 1 niniejszej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W przypadku odstąpienia od umowy przez Zamawiającego lub rozwiązania umowy za porozumieniem stron, z przyczyn, za które odpowiedzialność ponosi Wykonawca, Wykonawca zapłaci Zamawiającemu karę umowną w wysokości 20% wartości brutto kwoty określonej w § 3 ust. 1 niniejszej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W przypadku opóźnienia w rozpoczęciu robót Zamawiający może żądać od Wykonawcy zapłaty kary umownej w wysokości 0,1% wartości brutto kwoty określonej w § 3 ust. 1, za każdy dzień zwłoki, licząc od upływu terminu, o którym mowa w § 2 ust. 1 lit. a) niniejszej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      W przypadku opóźnienia w rozpoczęciu odbioru robót Wykonawca może żądać od Zamawiającego zapłaty kary umownej w wysokości 0,1% wartości brutto kwoty określonej w § 3 ust. 1, za każdy dzień zwłoki, licząc od upływu, o którym mowa w § 12 ust. 5 niniejszej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      Wykonawca, wyraża zgodę na potrącanie kar umownych z przysługującego mu wynagrodz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      W przypadku opóźnienia w zapłacie faktury Zamawiający zapłaci Wykonawcy odsetki ustawowe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9.      Zamawiający zastrzega sobie prawo dochodzenia odszkodowania przewyższającego wysokości ustalonych kar umownych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0.  Okoliczność, że Zamawiający nie poniósł szkody wskutek opóźnień Wykonawcy nie zwalnia Wykonawcy z obowiązku zapłaty zastrzeżonych kar umownych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Strony mogą rozwiązać umowę na podstawie pisemnego porozumi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 przypadku stwierdzenia wad nadających się do usunięcia Zamawiający zastrzega sobie prawo odmowy odbioru robót i wyznaczenie terminu usunięcia wad. Po upływie wyżej wymienionego terminu naliczane będą kary umowne określone w § 10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W przypadku stwierdzenia wad nie nadających się do usunięcia jeżeli nie uniemożliwiają one użytkowanie przedmiotu umowy zgodnie z przeznaczeniem, Zamawiający zastrzega sobie prawo do obniżenia odpowiednio wynagrodzenia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W przypadku stwierdzenia wad nie nadających się do usunięcia jeżeli wady uniemożliwiają użytkowanie przedmiotu umowy zgodnie z przeznaczeniem, Zamawiający może od umowy odstąpić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W przypadku opóźnienia dłuższego niż 14 dni w wykonaniu przedmiotu umowy Zamawiający zastrzega sobie prawo odstąpienia od umowy bez konieczności wyznaczania dodatkowego terminu do wykonania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      Zamawiający może odstąpić od umowy w przypadkach określonych w Kodeksie Cywilnym, a także w terminie 30 dni od powzięcia wiadomości o wystąpieniu istotnej zmiany okoliczności powodującej, że wykonanie umowy nie leży w interesie publicznym, czego nie można było przewidzieć w chwili zawarcia umowy. W takim przypadku Wykonawcy przysługuje jedynie wynagrodzenie należne z tytułu wykonania części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7.      Zamawiającemu przysługuje prawo rozwiązania umowy bez zachowania okresu wypowiedzenia, w przypadku, gdy wszczęto postępowanie o ogłoszenie upadłości, postępowanie naprawcze lub w przypadku jej zasadniczej reorganizacji ( np.: poprzez podział lub połączenie) oraz postawienia z jakiejkolwiek przyczyny spółki Wykonawcy w stan likwidacji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8.      W przypadku, o którym mowa w ust. 7 wykonawca może żądać wyłącznie wynagrodzenia należnego z tytułu wykonania części umowy do chwili jej rozwiązania stosownie do zapisów zawartych w § 3 i 4 niniejszej umowy.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b/>
          <w:sz w:val="22"/>
          <w:szCs w:val="22"/>
        </w:rPr>
        <w:t>§ 12</w:t>
      </w:r>
      <w:r>
        <w:rPr>
          <w:sz w:val="22"/>
          <w:szCs w:val="22"/>
        </w:rPr>
        <w:t>                                                    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Po wykonaniu przedmiotu umowy, o którym mowa w § 1 ust. 1 zostanie przeprowadzony odbiór końcowy robót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ykonawca składa pisemny wniosek o dokonanie odbioru końcowego robót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Wykonawca razem z wnioskiem o dokonanie końcowego odbioru robót przekaże Zamawiającemu w dwóch egzemplarzach w formie papierowej i elektronicznej (tożsamej z papierową):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a)     dokumentację powykonawczą wraz z dokumentacją fotograficzną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b)     atesty na urządzenia wyposażenia placu zabaw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c)     certyfikaty bezpieczeństwa dla każdego urządzenia wyposażenia placu zabaw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d)     karty gwarancyjne w języku polskim dla każdego urządzenia,</w:t>
      </w:r>
    </w:p>
    <w:p>
      <w:pPr>
        <w:pStyle w:val="Textbody1"/>
        <w:spacing w:before="0" w:after="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)     oświadczenie Wykonawcy o zgodności wykonania robót budowlanych z dokumentacją przetargową oraz przepisami, obowiązującymi polskimi normami i wytycznymi rządowego programu „Radosna Szkoła”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Jeżeli Zamawiający uzna, że roboty zostały zakończone, a ewentualne usterki usunięte w porozumieniu z Wykonawcą, w terminie do 7 dni roboczych licząc od dnia otrzymania wniosku, o których mowa  w ust. 2 wyznaczy datę rozpoczęcia odbioru końcowego robót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Zamawiający dokona odbioru końcowego robót i sporządzi protokół końcowy odbioru robót w terminie do 7 dni roboczych licząc od daty rozpoczęcia odbioru końcowego robót.</w:t>
      </w:r>
    </w:p>
    <w:p>
      <w:pPr>
        <w:pStyle w:val="Textbody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Strony ustalają, że w razie powstania sporu związanego z wykonaniem umowy w sprawie zamówienia publicznego Wykonawca zobowiązany jest wyczerpać drogę postępowania reklamacyjnego, kierując swoje roszczenia do Zamawiającego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Strony ustalają, że w razie powstania sporu związanego z wykonaniem umowy w sprawie zamówienia publicznego Zamawiający zobowiązany jest wyczerpać drogę postępowania reklamacyjnego, kierując swoje roszczenia do Wykonawc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Strona zobowiązana jest do pisemnego ustosunkowania się do roszczeń Strony przeciwnej w ciągu 30 dni od chwili zgłoszenia roszczeń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Jeżeli strona odmówi uznania roszczeń lub nie udzieli odpowiedzi na roszczenie w terminie o którym mowa w ust. 2 niniejszego paragrafu, Strona przeciwna może wystąpić do Sądu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Strony deklarują wolę polubownego załatwienia ewentualnych sporów wynikłych z realizacji niniejszej umowy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      W przypadku braku porozumienia wszelkie roszczenia rozstrzygane będą przez Sąd właściwy dla siedziby Zamawiającego.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                                           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      Strony ustalają, że w razie powstania sporu związanego z wykonaniem umowy w sprawie zamówienia publicznego Wykonawca zobowiązany jest wyczerpać drogę postępowania reklamacyjnego, kierując swoje roszczenia do Zamawiającego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      Wszelkie zmiany niniejszej umowy wymagają formy pisemnej pod rygorem nieważności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      W sprawach nieuregulowanych niniejszą umową mają zastosowanie przepisy Kodeksu Cywilnego o ile ustawa Prawo zamówień publicznych i ustawa Prawo budowlane nie stanowi inaczej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      Wszelkie spory powstałe na tle realizacji niniejszej umowy strony poddają rozstrzygnięciu sądom powszechnym właściwym miejscowo ze względu na siedzibę Zamawiającego.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      Umowę sporządzono w trzech jednobrzmiących egzemplarzach,  2 egzemplarze dla Zamawiającego  i 1 egzemplarz dla Wykonawcy.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                                           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</w:t>
      </w:r>
    </w:p>
    <w:p>
      <w:pPr>
        <w:pStyle w:val="Textbody1"/>
        <w:spacing w:before="0" w:after="0"/>
        <w:jc w:val="both"/>
        <w:rPr/>
      </w:pPr>
      <w:r>
        <w:rPr>
          <w:sz w:val="22"/>
          <w:szCs w:val="22"/>
        </w:rPr>
        <w:t>             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ZAMAWIAJĄCY:                                                              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01:00Z</dcterms:created>
  <dc:creator>Justyna Piotrowska</dc:creator>
  <dc:description/>
  <dc:language>en-US</dc:language>
  <cp:lastModifiedBy>Przemysław Bugdal</cp:lastModifiedBy>
  <cp:lastPrinted>2012-07-03T15:31:00Z</cp:lastPrinted>
  <dcterms:modified xsi:type="dcterms:W3CDTF">2013-07-08T07:01:00Z</dcterms:modified>
  <cp:revision>2</cp:revision>
  <dc:subject/>
  <dc:title/>
</cp:coreProperties>
</file>