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G.271.7.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ieczęć firmowa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GON 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fax  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 – mail  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Gmina Ciechanó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ul. Fabryczna 8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06 – 400 Ciechanów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ogłoszeniem przetargu nieograniczonego n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owa placu zabaw na terenie Szkoły Podstawowej w Chotumiu w ram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ądowego programu „Radosna Szkoła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gospodarowanie placu zabaw na terenie Szkoły Podstawowej w Gum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mach rządowego programu Radosna Szkoła zgod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z zakresem prac zamieszczonym w dokumentacji projektowej stanowiącej załącznik nr 2 do specyfikacji istotnych warunków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obowiązującymi normami, przepisami i zasadami współczesnej wiedzy technicznej, sztuki budowlanej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z wypełnionym kosztorysem ofertowym obejmującym wszelkie elementy realizacji przyszłej umowy, za cenę za całość zamówienia: </w:t>
      </w:r>
    </w:p>
    <w:tbl>
      <w:tblPr>
        <w:tblW w:w="9735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718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netto……………………………………………………………………………………………....PL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left="29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vat (23%) ……………………………………………………………………………...PLN</w:t>
            </w:r>
          </w:p>
          <w:p>
            <w:pPr>
              <w:pStyle w:val="Normal"/>
              <w:spacing w:lineRule="auto" w:line="360" w:before="0" w:after="0"/>
              <w:ind w:left="29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ind w:left="29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 …………………………………………………………………………………………….PLN</w:t>
            </w:r>
          </w:p>
          <w:p>
            <w:pPr>
              <w:pStyle w:val="Normal"/>
              <w:spacing w:lineRule="auto" w:line="360" w:before="0" w:after="0"/>
              <w:ind w:left="2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ówienia zrealizuję w terminie od dnia zawarcia umowy do 15 września 2013r.</w:t>
            </w:r>
          </w:p>
          <w:p>
            <w:pPr>
              <w:pStyle w:val="Normal"/>
              <w:spacing w:before="0" w:after="0"/>
              <w:ind w:left="29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a zaoferowane urządzenia wyposażenia placu zabaw oraz wykonane roboty budowlane udzielam</w:t>
            </w:r>
          </w:p>
          <w:p>
            <w:pPr>
              <w:pStyle w:val="Normal"/>
              <w:spacing w:lineRule="auto" w:line="360" w:before="0" w:after="0"/>
              <w:ind w:left="2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letniej gwarancji jakości licząc od dnia podpisania protokołu odbioru końcowego bez uwag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świadczam, że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e specyfikacją istotnych warunków zamówienia, nie wnoszę do niej zastrzeżeń oraz uzyskałem informacje niezbędne do przygotowania ofert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 się za związany niniejszą ofertą przez czas wskazany w specyfikacji istotnych warunków zamówienia, tj</w:t>
      </w:r>
      <w:r>
        <w:rPr>
          <w:rFonts w:cs="Times New Roman" w:ascii="Times New Roman" w:hAnsi="Times New Roman"/>
          <w:b/>
        </w:rPr>
        <w:t>. przez 30 dni od ostatecznego upływu terminu do składania ofert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akceptuję proponowany przez zamawiającego wzór umowy, który zobowiązujemy się podpisać w miejscu i terminie wskazanym przez zamawiającego (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specyfikacji istotnych warunków zamówienia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oferty zostały wliczone wszelkie koszty związane z realizacją zamów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informacje zamieszczone w ofercie są prawdziw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ostała złożona na……………..stronach podpisanych i kolejno ponumerowanych od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……do nr……………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 dokumenty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………………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…………………………………………………………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3/………………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/…………………………………………………………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…………………………………………………………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</w:t>
      </w:r>
      <w:r>
        <w:rPr>
          <w:rFonts w:cs="Times New Roman" w:ascii="Times New Roman" w:hAnsi="Times New Roman"/>
        </w:rPr>
        <w:t xml:space="preserve"> że zamierzamy powierzyć podwykonawcom następujące części zamówienia:*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187"/>
      </w:tblGrid>
      <w:tr>
        <w:trPr>
          <w:trHeight w:val="7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Część zamówienia powierzona podwykonawcy</w:t>
            </w:r>
          </w:p>
        </w:tc>
      </w:tr>
      <w:tr>
        <w:trPr>
          <w:trHeight w:val="7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*W przypadku wykonania zamówienia samodzielnie należy przekreślić treść oświadc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i/ lub nie wypełniać tabel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mię i nazwisko oraz podpis uprawnionego przedstawiciel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ENIU WARUNKÓW UDZIAŁU W POSTĘPOWANIU O UDZIELENIE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świadczam, że </w:t>
      </w:r>
      <w:r>
        <w:rPr>
          <w:rFonts w:cs="Times New Roman" w:ascii="Times New Roman" w:hAnsi="Times New Roman"/>
        </w:rPr>
        <w:t xml:space="preserve">spełniamy warunki udziału w postępowaniu o udzielenie zamówienia określone w art. 22 ust. 1 pkt. 1- 4 ustawy z dnia 29.01.2004 r. Prawo zamówień publicznych (tekst jednolity Dz. U. z 2010 r. Nr 113, poz. 759 z późniejszymi zmianami) dotyczące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mię i nazwisko oraz podpis uprawnionego przedstawiciela Wykonawc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OŚWIADCZENIE O BRAKU PODSTAW DO WYKLUCZENIA Z POSTĘPOWANIA O     UDZIELENIE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świadczam, że  </w:t>
      </w:r>
      <w:r>
        <w:rPr>
          <w:rFonts w:cs="Times New Roman" w:ascii="Times New Roman" w:hAnsi="Times New Roman"/>
        </w:rPr>
        <w:t>nie podlegam wykluczeniu z postępowania o udzielenie zamówienia na podstawie art. 24 ust. 1 ustawy z dnia 29.01.2004 r. Prawo zamówień publicznych (tekst jednolity Dz. U. z 2010 r. Nr 113, poz. 759 z późniejszymi zmianami).</w:t>
      </w:r>
    </w:p>
    <w:p>
      <w:pPr>
        <w:pStyle w:val="Normal"/>
        <w:tabs>
          <w:tab w:val="clear" w:pos="708"/>
          <w:tab w:val="left" w:pos="21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mię i nazwisko oraz podpis uprawnionego przedstawiciela Wykonawcy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TWIERDZAJĄCE, ŻE OFEROWANE ROBOTY BUDOWLANE ODPOWIADAJĄ WYMAGANIOM OKREŚLONYM PRZEZ ZAMAWIAJĄCEGO</w:t>
      </w:r>
    </w:p>
    <w:p>
      <w:pPr>
        <w:pStyle w:val="Normal"/>
        <w:tabs>
          <w:tab w:val="clear" w:pos="708"/>
          <w:tab w:val="left" w:pos="21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urządzenia i nawierzchnie będące wyposażeniem szkolnego placu zabaw są zgodne z przepisami w sprawie higieny i bezpieczeństwa wynikającymi z przepisów oświat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owane urządzenia i nawierzchnie będące wyposażeniem szkolnego placu zabaw są zgodne z wymogami określonymi w załączniku nr 2 rozporządzenia Rady Ministrów z dnia 7 lipca 2009 r. (Dz. U. Nr 110, poz. 915) w zakresie okresu gwarancji urządzeń rekreacyjnych, przystosowania urządzeń rekreacyjnych do wieku dzieci klas młodszych (klasy I – III), rodzaju nawierzchni, powierzchni placu zabaw oraz poszczególnych jego części, koloru nawierzchni, amortyzacji upadku, odległości między urządzeniami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mię i nazwisko oraz podpis uprawnionego przedstawiciela Wykonawcy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3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3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3:00Z</dcterms:created>
  <dc:creator>Lenovo</dc:creator>
  <dc:description/>
  <cp:keywords/>
  <dc:language>en-US</dc:language>
  <cp:lastModifiedBy>justyna</cp:lastModifiedBy>
  <cp:lastPrinted>2012-06-29T12:56:00Z</cp:lastPrinted>
  <dcterms:modified xsi:type="dcterms:W3CDTF">2013-07-05T09:00:00Z</dcterms:modified>
  <cp:revision>4</cp:revision>
  <dc:subject/>
  <dc:title>FORMULARZ OFERTOWY</dc:title>
</cp:coreProperties>
</file>