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3259" w:leader="dot"/>
        </w:tabs>
        <w:spacing w:lineRule="auto" w:line="360"/>
        <w:ind w:right="120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Załącznik nr 4 -Projekt umowy do zapytania ofertowego</w:t>
      </w:r>
    </w:p>
    <w:p>
      <w:pPr>
        <w:pStyle w:val="Normal"/>
        <w:shd w:fill="FFFFFF" w:val="clear"/>
        <w:tabs>
          <w:tab w:val="clear" w:pos="720"/>
          <w:tab w:val="left" w:pos="3259" w:leader="dot"/>
        </w:tabs>
        <w:spacing w:lineRule="auto" w:line="360"/>
        <w:ind w:right="120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pl-PL"/>
        </w:rPr>
        <w:t>Opracowanie dokumentacji projektowo-kosztorysowej pn.:</w:t>
        <w:br/>
        <w:t>Budowa sieci wodociągowych i sieci kanalizacji sanitarnej na terenie Gminy Ciechanów</w:t>
      </w:r>
    </w:p>
    <w:p>
      <w:pPr>
        <w:pStyle w:val="Normal"/>
        <w:shd w:fill="FFFFFF" w:val="clear"/>
        <w:tabs>
          <w:tab w:val="clear" w:pos="720"/>
          <w:tab w:val="left" w:pos="3259" w:leader="dot"/>
        </w:tabs>
        <w:spacing w:lineRule="auto" w:line="360"/>
        <w:ind w:right="12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9" w:leader="dot"/>
        </w:tabs>
        <w:spacing w:lineRule="auto" w:line="360"/>
        <w:ind w:right="12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UMOWA O PRACE PROJEKTOWE NR ……………………..</w:t>
      </w:r>
    </w:p>
    <w:p>
      <w:pPr>
        <w:pStyle w:val="Normal"/>
        <w:shd w:fill="FFFFFF" w:val="clear"/>
        <w:tabs>
          <w:tab w:val="clear" w:pos="720"/>
          <w:tab w:val="left" w:pos="1786" w:leader="dot"/>
        </w:tabs>
        <w:spacing w:lineRule="auto" w:line="360" w:before="3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bCs/>
          <w:color w:val="000000"/>
        </w:rPr>
        <w:t xml:space="preserve"> ……………. r. </w:t>
      </w: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shd w:fill="FFFFFF" w:val="clear"/>
        <w:tabs>
          <w:tab w:val="clear" w:pos="720"/>
          <w:tab w:val="left" w:pos="1786" w:leader="dot"/>
        </w:tabs>
        <w:spacing w:lineRule="auto" w:line="360" w:before="3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ą Ciechanów, ul. Fabryczna 8, 06-400 Ciechanów,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b/>
          <w:bCs/>
        </w:rPr>
        <w:t xml:space="preserve"> 566 -18-92-908, reprezentowaną przez Wójta Gminy Stefana Pawłowskiego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Gminy Wioletty Kujawy</w:t>
      </w:r>
    </w:p>
    <w:p>
      <w:pPr>
        <w:pStyle w:val="Normal"/>
        <w:shd w:fill="FFFFFF" w:val="clear"/>
        <w:tabs>
          <w:tab w:val="clear" w:pos="720"/>
          <w:tab w:val="left" w:pos="936" w:leader="dot"/>
          <w:tab w:val="left" w:pos="441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wanym dalej „ZAMAWIAJĄCYM"</w:t>
      </w:r>
    </w:p>
    <w:p>
      <w:pPr>
        <w:pStyle w:val="Normal"/>
        <w:shd w:fill="FFFFFF" w:val="clear"/>
        <w:tabs>
          <w:tab w:val="clear" w:pos="720"/>
          <w:tab w:val="left" w:pos="936" w:leader="dot"/>
          <w:tab w:val="left" w:pos="4416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4416" w:leader="dot"/>
        </w:tabs>
        <w:spacing w:lineRule="atLeast" w:line="20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wanym dalej „PROJEKTANTEM".</w:t>
      </w:r>
    </w:p>
    <w:p>
      <w:pPr>
        <w:pStyle w:val="Normal"/>
        <w:shd w:fill="FFFFFF" w:val="clear"/>
        <w:spacing w:lineRule="atLeast" w:line="200" w:before="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ony zawierają umowę o następującej treści: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§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 a JEDNOSTKA PROJEKTOWANIA przyjmuje do wykonania dokumentację obejmującą: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zadanie nr ……………………….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raz z kosztorysami inwestorskimi, przedmiarami robót, Specyfikacją Techniczną Wykonania i Odbioru Robót.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auto" w:line="360"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§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 zapewni opracowanie dokumentacji projektowej z należytą starannością, w sposób zgodny z ustaleniami, wymaganiami ustaw, przepisami i obowiązującymi Polskimi Normami oraz zasadami wiedzy technicz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a dokumentacja będzie wzajemnie skoordynowana technicznie i kom</w:t>
        <w:softHyphen/>
        <w:t>pletna z punktu widzenia celu, któremu ma służyć. Zawierać będzie wymagane po</w:t>
        <w:softHyphen/>
        <w:t>twierdzenia sprawdzeń rozwiązań projektowych w zakresie wynikającym z przepi</w:t>
        <w:softHyphen/>
        <w:t>sów, wymagane opinie, uzgodnienia, zgody i pozwolenia w zakresie wynikającym z przepisów.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§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Y przekaże PROJEKTANTOWI, niezbędne do wykonania dokumentacji projektowej </w:t>
      </w:r>
      <w:r>
        <w:rPr>
          <w:rFonts w:cs="Times New Roman" w:ascii="Times New Roman" w:hAnsi="Times New Roman"/>
        </w:rPr>
        <w:t>objętej umową informacje, materiały, dane wyjściowe i dokumen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Y </w:t>
      </w:r>
      <w:r>
        <w:rPr>
          <w:rFonts w:cs="Times New Roman" w:ascii="Times New Roman" w:hAnsi="Times New Roman"/>
        </w:rPr>
        <w:t>dostarczy</w:t>
      </w:r>
      <w:r>
        <w:rPr>
          <w:rFonts w:cs="Times New Roman" w:ascii="Times New Roman" w:hAnsi="Times New Roman"/>
          <w:color w:val="000000"/>
        </w:rPr>
        <w:t xml:space="preserve"> PROJEKTANTOWI</w:t>
      </w:r>
      <w:r>
        <w:rPr>
          <w:rFonts w:cs="Times New Roman" w:ascii="Times New Roman" w:hAnsi="Times New Roman"/>
        </w:rPr>
        <w:t xml:space="preserve"> dodatkowe dane, których potrzeba wyłoni się w trakcie projektowania lub poda swoje rozstrzygnięcia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zobowiązuje się ponadto d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isemnego upoważnienia PROJEKTANTA do reprezentowania ZAMAWIAJĄCEGO w sprawach związanych z opracowaniem dokumentacji projekt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isemnego upoważnienia PROJEKTANTA do wstępu na teren, którego dotyczy dokumentacja projektow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a w celu uzyskania przedmiotu zamówienia spełniającego cele określone w umowie.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§4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 może podzlecić część prac związanych z wykonaniem przedmiotu umowy innym jednostkom projektowym, pod następującymi warunkam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legnie zmianom zakres dokumentacji projektowej będący przedmiotem um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 odpowiada za dobór podwykonawców pod względem wymaganych kwalifikacji oraz za jakość i terminowość prac wymienionych w ust. 1 tak jak za działania własne.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§5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" w:leader="none"/>
          <w:tab w:val="left" w:pos="259" w:leader="none"/>
        </w:tabs>
        <w:spacing w:lineRule="auto" w:line="360" w:before="101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in wykonania kompletnej dokumentacji projektowej sześć miesięcy od dnia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 w:before="101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pisania umowy.</w:t>
      </w:r>
    </w:p>
    <w:p>
      <w:pPr>
        <w:pStyle w:val="Normal"/>
        <w:shd w:fill="FFFFFF" w:val="clear"/>
        <w:tabs>
          <w:tab w:val="clear" w:pos="720"/>
          <w:tab w:val="left" w:pos="5" w:leader="none"/>
          <w:tab w:val="left" w:pos="259" w:leader="none"/>
        </w:tabs>
        <w:spacing w:lineRule="auto" w:line="360" w:before="101" w:after="0"/>
        <w:ind w:left="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§6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em potwierdzającym dokonanie odbioru dokumentacji projektowej jest protokół odbioru, przygotowany w dwóch egzemplarzach i podpisany przez Strony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stanowi podstawę do wystawienia faktury obejmującej wynagrodzenie za wykonany i odebrany przedmiot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pisanie protokołu odbioru nie oznacza potwierdzenia braku wad fizycznych i prawnych dokumentacji projekt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§7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wynagrodzenie za przedmiot umowy na kwot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dokonana będzie na podstawie faktury  wystawionej przez PROJEKTANTA po przekazaniu dokumentacji projektowo-kosztorysowej, płatne w terminie 14 dni od dnia przekazania faktu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§8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za dokumentację projektową, nastąpi po odbiorze dokumentacji potwierdzonej protokołem zdawczo-odbiorczy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, od którego zapłata staje się wymagalna, przyjmuje się dzień przyjęcia faktury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dokonania zapłaty przyjmuje się dzień, w którym kwota zobowiązania wpłynęła na rachunek bankowy PROJEKTANTA.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§9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mowy postanawiają, że wiążącą je formą odszkodowania będą kary umown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zobowiązany do zapłaty PROJEKTANTOWI kar umownyc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, za które PROJEKTANT nie ponosi odpowiedzialności - w wysokości 10% wynagrodzenia umownego za tę część projektu, od której ZAMAWIAJĄCY odstąpi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 zobowiązany jest do zapłaty ZAMAWIAJĄCEMU kar umowny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dzień zwłoki w wykonaniu przedmiotu umowy w wysokości 0,3% wynagrodzenia umownego za przedmiot umowy (licząc od umownego terminu ich dostarczenia) nie więcej niż 10% wartości opóźnionych opracowa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opracowania, w wysokości 0,3% wynagrodzenia za wadliwą część opracowania - za każdy dzień zwłoki, licząc od ustalonego przez Strony terminu na usunięcie wad, nie mniej niż .... zł dzienni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PROJEKTANTA z przyczyn, za które ponosi on odpowiedzialność, w wysokości 10% wynagrodzenia umowne</w:t>
        <w:softHyphen/>
        <w:t>go za tę część dokumentacji, od której odstąpił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chodzenia odszkodowania uzupełniającego do wysokości rzeczywiście poniesionej szkody.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§1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auto" w:line="360" w:before="120" w:after="0"/>
        <w:ind w:left="442" w:right="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zelkie zmiany niniejszej umowy mogą być dokonywane, pod rygorem nieważności, jedynie w formie pisem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auto" w:line="360" w:before="120" w:after="0"/>
        <w:ind w:left="442" w:right="1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 może żądać zmiany umowy lub terminu wykonania dokumentacji projektowej jeżeli ZAMAWIAJĄCY w sposób tak istotny zmieni przedmiot umowy lub opóźni dostarczenie bądź zmieni dane, na podstawie których PROJEKTANT wykonuje dokumentację, że niemożliwe staje się wykonanie przedmiotu umowy w terminie uzgodnionym w umow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auto" w:line="360" w:before="120" w:after="0"/>
        <w:ind w:left="442" w:right="1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 PROJEKTANT mogą odstąpić od umowy w wypadkach określonych w przepisach Kodeksu Cywilnego,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§11. 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POSTANOWIENIA KOŃCOW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lineRule="auto" w:line="360" w:before="110" w:after="0"/>
        <w:ind w:left="432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sprawach nieuregulowanych niniejszą umową mają zastosowanie obowiązujące przepisy, a w szczególności Kodeksu Cywilnego, ustaw o prawie autorskim i prawach pokrewnych, prawa budowlanego, prawa wynalazcz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lineRule="auto" w:line="360" w:before="110" w:after="0"/>
        <w:ind w:left="432" w:right="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łe w trakcie realizacji umowy spory będą w pierwszej kolejności rozpatrywane na drodze polubownej, z priorytetem dobra inwestycji, a w przypadku niemożności ich rozstrzygnięcia w ciągu 30 dni od dnia powstania sporu mogą być skierowane na dro</w:t>
        <w:softHyphen/>
        <w:t>gę postępowania sądowego przed właściwym sądem powszechny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lineRule="auto" w:line="360" w:before="221" w:after="0"/>
        <w:ind w:left="941" w:right="1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Umowa została sporządzona w trzech jednobrzmiących egzemplarzach, dwa egzemplarze dla Zamawiającego, jeden egzemplarz dla Projektanta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lineRule="auto" w:line="360" w:before="221" w:after="0"/>
        <w:ind w:left="9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  <w:tab/>
        <w:t xml:space="preserve">                  PROJEKTANT</w:t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lineRule="auto" w:line="360"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71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2"/>
        </w:tabs>
        <w:ind w:left="6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Times New Roman" w:cs="Arial"/>
        <w:lang w:val="pl-PL" w:eastAsia="zxx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b/>
        <w:szCs w:val="24"/>
        <w:bCs/>
        <w:rFonts w:ascii="Arial" w:hAnsi="Arial" w:eastAsia="Times New Roman" w:cs="Arial"/>
        <w:lang w:val="pl-PL" w:eastAsia="zxx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/>
        <w:bCs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0" w:right="67" w:hanging="0"/>
      <w:jc w:val="center"/>
      <w:outlineLvl w:val="0"/>
    </w:pPr>
    <w:rPr>
      <w:b/>
      <w:color w:val="000000"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  <w:b/>
      <w:bCs/>
      <w:spacing w:val="0"/>
      <w:sz w:val="24"/>
      <w:szCs w:val="24"/>
      <w:lang w:val="pl-PL" w:eastAsia="zxx" w:bidi="ar-SA"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kstpodstawowy21">
    <w:name w:val="Tekst podstawowy 21"/>
    <w:basedOn w:val="Normal"/>
    <w:qFormat/>
    <w:pPr>
      <w:shd w:fill="FFFFFF" w:val="clear"/>
      <w:tabs>
        <w:tab w:val="clear" w:pos="720"/>
        <w:tab w:val="left" w:pos="6902" w:leader="dot"/>
        <w:tab w:val="left" w:pos="8026" w:leader="dot"/>
      </w:tabs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5:00Z</dcterms:created>
  <dc:creator>M.Ł.Gorgolewscy</dc:creator>
  <dc:description/>
  <cp:keywords/>
  <dc:language>en-US</dc:language>
  <cp:lastModifiedBy>Monika MW. Wrońska</cp:lastModifiedBy>
  <cp:lastPrinted>2022-05-19T12:54:00Z</cp:lastPrinted>
  <dcterms:modified xsi:type="dcterms:W3CDTF">2023-04-21T10:11:00Z</dcterms:modified>
  <cp:revision>5</cp:revision>
  <dc:subject/>
  <dc:title>Umowa o prace projektowe Nr</dc:title>
</cp:coreProperties>
</file>