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bCs/>
          <w:sz w:val="20"/>
          <w:szCs w:val="20"/>
        </w:rPr>
        <w:t>Załącznik Nr 1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 xml:space="preserve">                           do Uchwały Nr XXXIII/195/18</w:t>
        <w:tab/>
        <w:tab/>
        <w:tab/>
        <w:tab/>
        <w:tab/>
        <w:tab/>
        <w:tab/>
        <w:tab/>
        <w:t xml:space="preserve">                           Rady Gminy Ciechanów</w:t>
      </w:r>
    </w:p>
    <w:p>
      <w:pPr>
        <w:pStyle w:val="Standard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z dnia 31 stycznia 2023r.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niosek </w:t>
      </w:r>
    </w:p>
    <w:p>
      <w:pPr>
        <w:pStyle w:val="Standard"/>
        <w:jc w:val="center"/>
        <w:rPr/>
      </w:pPr>
      <w:r>
        <w:rPr>
          <w:b/>
          <w:bCs/>
          <w:sz w:val="26"/>
          <w:szCs w:val="26"/>
        </w:rPr>
        <w:t>o udzielenie dotacji celowej z budżetu gminy Ciechanów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rok ......................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 Nazwa, adres, NIP, REGON podmiotu prowadzącego żłobek lub klub dziecięcy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………………………………………………………………………………………………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………………………………………………………………………………………………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………………………………………………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. Nazwa i adres żłobka lub klubu dziecięcego pod którym prowadzona jest opieka nad dziećmi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3. Numer i data wpisu żłobka lub klubu dziecięcego do rejestru żłobków i klubów dziecięcych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prowadzonego przez Wójta Gminy Ciechanów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………………………………………………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4. Numer rachunku bankowego podmiotu dotowanego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………………………………………………………………………………………………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………………………………………………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5. Planowana liczba dzieci, które mają być objęte opieką:  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6. Dane osoby upoważnionej do kontaktu w sprawach związanych z udzielaniem dotacji, tj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imię, nazwisko, nr telefonu, adres e-mail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                                               …..........................................................................</w:t>
      </w:r>
    </w:p>
    <w:p>
      <w:pPr>
        <w:pStyle w:val="Standard"/>
        <w:rPr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(miejscowość, data)                                                                      (czytelny podpis i pieczątka osoby/organu prowadzącego żłobek)</w:t>
      </w:r>
    </w:p>
    <w:p>
      <w:pPr>
        <w:pStyle w:val="Standard"/>
        <w:rPr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Standard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12:00Z</dcterms:created>
  <dc:creator>Justyna Piotrowska</dc:creator>
  <dc:description/>
  <cp:keywords/>
  <dc:language>en-US</dc:language>
  <cp:lastModifiedBy>Katarzyna KK. Krupińska</cp:lastModifiedBy>
  <cp:lastPrinted>2017-12-14T13:04:00Z</cp:lastPrinted>
  <dcterms:modified xsi:type="dcterms:W3CDTF">2023-01-20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