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CHWAŁA NR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ady Gminy Ciechanów</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dnia 31 stycznia 2023 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 sprawie wyrażenia zgody na udzielenie dotacji dla niepublicznej szkoły podstawowej, w której zorganizowano oddział przedszkolny w wyższej wysokości niż określona w ustawie o finansowaniu zadań oświatowych</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dstawie art. 18 ust. 2 pkt 15 ustawy z dnia 8 marca 1990 r. o samorządzie gminnym (Dz. U. z 2023 r. poz. 40) oraz art. 39 ust. 1 pkt 2 i ust. 3 ustawy z dnia 27 października 2017 r. o finansowaniu zadań oświatowych (Dz. U. z 2022 r. poz. 2082, 2089 i 2666) uchwala się, co następuj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yraża się zgodę na udzielenie dla niepublicznej szkoły podstawowej, o której mowa w art. 19 ust.1 ustawy z dnia 27 października 2017 r. o finansowaniu zadań oświatowych, dotacji na każdego ucznia oddziału przedszkolnego w wysokości równej …………. podstawowej kwoty dotacji dla szkół podstawowych, w których zorganizowano oddział przedszkolny, z tym że na ucznia niepełnosprawnego w wysokości nie niższej niż kwota przewidziana na takiego ucznia w części oświatowej subwencji ogólnej dla gmin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tacja w wysokości, o której mowa w § 1 udzielana będzie za okres od dnia 1 stycznia  2023 r. do dnia 31 grudnia 2023 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nie uchwały powierza się Wójtowi Gminy Ciechanów.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chwała wchodzi w życie po upływie 14 dni od dnia ogłoszenia w Dzienniku Urzędowym Województwa Mazowieckie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zasadnienie</w:t>
      </w:r>
    </w:p>
    <w:p>
      <w:pPr>
        <w:pStyle w:val="Normal"/>
        <w:spacing w:lineRule="auto" w:line="240" w:before="0" w:after="160"/>
        <w:rPr/>
      </w:pPr>
      <w:r>
        <w:rPr>
          <w:rFonts w:cs="Times New Roman" w:ascii="Times New Roman" w:hAnsi="Times New Roman"/>
          <w:sz w:val="24"/>
          <w:szCs w:val="24"/>
        </w:rPr>
        <w:t>Zgodnie z art. 19 ust. 3 ustawy z dnia 27 października 2017 r. o finansowaniu zadań oświatowych (Dz. U. z 2022 r. poz. 2082, 2089 i 2666) niepubliczna szkoła podstawowa, w której zorganizowano oddział przedszkolny, niebędąca szkołą specjalną, niespełniająca warunków, o których mowa w art. 19 ust. 1, otrzymuje na każdego ucznia oddziału przedszkolnego z budżetu gminy dotację w wysokości równej 75% podstawowej kwoty dotacji dla szkół podstawowych, w których zorganizowano oddział przedszkolny, z tym że na ucznia niepełnosprawnego w wysokości nie niższej niż kwota przewidziana na takiego ucznia niepełnosprawnego oddziału przedszkolnego w szkole podstawowej w części oświatowej subwencji ogólnej dla gminy. Jednakże, zgodnie z art. 39 ust. 1 pkt. 2 ustawy, Rada Gminy Ciechanów może wyrazić zgodę na udzielenie dotacji w wysokości wyższej niż określona w art. 19 ust. 3 ustawy z dnia 27 października 2017 r. o finansowaniu zadań oświatowych. Dyrektor Niepublicznej Szkoły Podstawowej w Goryszach, w której zorganizowano oddział przedszkolny, zwrócił się z wnioskiem o zwiększenie kwoty dotacji, gdyż ze względu na małą ilość dzieci w oddziale, przekazywana dotacja jest niewystarczająca na pokrycie kosztów związanych z zatrudnieniem nauczycieli. Biorąc pod uwagę dążenie samorządu Gminy Ciechanów do wyrównania warunków rozwojowych wszystkich dzieci przedszkolnych na terenie Gminy oraz to, że dotacja zagwarantowana ustawowo dla tej jednostki jest niewystarczająca, koniecznym jest wprowadzenie niniejszej uchwały z mocą od 1 stycznia 2023 r. w celu zagwarantowania stabilności i ciągłości funkcjonowania wychowania przedszkolnego w w/w oddziale przedszkolny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41:00Z</dcterms:created>
  <dc:creator>PSSE Ciechanów - Adam Olszewski</dc:creator>
  <dc:description/>
  <cp:keywords/>
  <dc:language>en-US</dc:language>
  <cp:lastModifiedBy>PSSE Ciechanów - Adam Olszewski</cp:lastModifiedBy>
  <dcterms:modified xsi:type="dcterms:W3CDTF">2023-01-23T07:41:00Z</dcterms:modified>
  <cp:revision>2</cp:revision>
  <dc:subject/>
  <dc:title/>
</cp:coreProperties>
</file>