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PROJEKT UCHWAŁ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… /… /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GMINY CIECHAN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z dnia 21 listopada 2022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w sprawie obniżenia ceny skupu żyta dla celów wymiaru podatku rolnego na 2023 ro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  <w:t>Na podstawie art. 18 ust. 2 pkt 8 ustawy z dnia 8 marca 1990 r. o samorządzie gminnym (Dz. U. z 2022 r., poz. 559 z późń.zm.) oraz art. 6 ust. 3 ustawy z dnia 15 listopada 1984 r. o podatku rolnym ( Dz. U. z 2020 r., poz.333 ) - uchwala się, co następuje:</w:t>
      </w:r>
    </w:p>
    <w:p>
      <w:pPr>
        <w:pStyle w:val="Standard"/>
        <w:spacing w:lineRule="auto" w:line="360"/>
        <w:jc w:val="center"/>
        <w:rPr/>
      </w:pPr>
      <w:r>
        <w:rPr/>
        <w:t>§1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Obniża się cenę skupu żyta, przyjętą dla celów wymiaru podatku rolnego, ogłoszoną w komunikacie Prezesa Głównego Urzędu Statystycznego z dnia 19 października 2022 r. w sprawie średniej ceny skupu żyta za okres 11 kwartałów będącej podstawą do ustalenia podatku rolnego na rok 2023 ( M.P.2021, poz.951 z kwoty. 74,05 zł 1 dt. do kwoty 64,00 zł za 1 dt.</w:t>
      </w:r>
    </w:p>
    <w:p>
      <w:pPr>
        <w:pStyle w:val="Standard"/>
        <w:spacing w:lineRule="auto" w:line="360"/>
        <w:jc w:val="center"/>
        <w:rPr/>
      </w:pPr>
      <w:r>
        <w:rPr/>
        <w:t>§2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 xml:space="preserve">Uchwała podlega ogłoszeniu w Dzienniku Urzędowym Województwa Mazowieckiego i wchodzi w  życie z dniem 1 stycznia 2023 r.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Przewodniczący Rady Gmin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4254" w:hanging="0"/>
        <w:jc w:val="center"/>
        <w:rPr/>
      </w:pPr>
      <w:r>
        <w:rPr/>
        <w:t>Eugeniusz Olszewsk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…………/………/22 Rady Gminy Ciechanów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z dnia 21 listopada 2022 r.</w:t>
      </w:r>
    </w:p>
    <w:p>
      <w:pPr>
        <w:pStyle w:val="Standard"/>
        <w:spacing w:lineRule="auto" w:line="360"/>
        <w:jc w:val="center"/>
        <w:rPr/>
      </w:pPr>
      <w:r>
        <w:rPr/>
        <w:t>w sprawie obniżenia ceny skupu żyta dla celów wymiaru podatku rolnego na 2023 ro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Rada Gminy na podstawie art. 6 ust.3 ustawy z dnia 15 listopada 1984 r. o podatku rolnym </w:t>
      </w:r>
    </w:p>
    <w:p>
      <w:pPr>
        <w:pStyle w:val="Standard"/>
        <w:spacing w:lineRule="auto" w:line="360"/>
        <w:jc w:val="both"/>
        <w:rPr/>
      </w:pPr>
      <w:r>
        <w:rPr/>
        <w:t xml:space="preserve">(t.j. Dz.U.z 2020 r. poz.333) uprawniona jest do obniżenia ceny skupu żyta, przyjmowanej jako podstawę obliczania podatku rolnego na obszarze gminy. Zgodnie z Komunikatem Prezesa Głównego Urzędu Statystycznego z dnia 19 października 2022 r (M.P. z 2021 r. poz.951 ) średnia cena skupu żyta za okres 11 kwartałów poprzedzających kwartał poprzedzający rok podatkowy 2023 wyniosła 74,05 zł za 1 dt. Zasady ustalania podatku rolnego reguluje ustawa z dnia 15 listopada 1984 r. o podatku rolnym ( Dz.U. z 2020 r. poz.333 ). Podatkiem rolnym opodatkowane są wszystkie grunty, sklasyfikowane w ewidencji gruntów i budynków niezależnie od powierzchni stanowiącej podstawę do opodatkowania. Proponuję się obniżenie średniej ceny skupu żyta przyjętej jako podstawę obliczenia podatku rolnego na obszarze Gminy Ciechanów w 2023 r. z kwoty 74,05 zł za 1 dt do kwoty 64,00 zł za 1 dt. Proponowana cena skupu żyta ma na celu zwiększenie dochodów budżetu gminy z tytułu podatku rolnego w celu realizacji zadań nałożonych na gminę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8:00Z</dcterms:created>
  <dc:creator>Anna AS. Sprusińska</dc:creator>
  <dc:description/>
  <cp:keywords/>
  <dc:language>en-US</dc:language>
  <cp:lastModifiedBy>Małgorzata Sochacka</cp:lastModifiedBy>
  <cp:lastPrinted>2022-11-04T09:31:00Z</cp:lastPrinted>
  <dcterms:modified xsi:type="dcterms:W3CDTF">2022-11-14T09:28:00Z</dcterms:modified>
  <cp:revision>2</cp:revision>
  <dc:subject/>
  <dc:title/>
</cp:coreProperties>
</file>