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PROJEKT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UCHWAŁA Nr </w:t>
      </w:r>
      <w:r>
        <w:rPr>
          <w:b/>
          <w:bCs/>
        </w:rPr>
        <w:t>…..</w:t>
      </w:r>
      <w:r>
        <w:rPr>
          <w:rFonts w:cs="Times New Roman"/>
          <w:b/>
        </w:rPr>
        <w:t>/…./22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GMINY CIECHANÓW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/>
      </w:pPr>
      <w:r>
        <w:rPr>
          <w:rFonts w:cs="Times New Roman"/>
          <w:b/>
        </w:rPr>
        <w:t>z dnia …. czerwca 2022 r.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/>
      </w:pPr>
      <w:r>
        <w:rPr>
          <w:rFonts w:cs="Times New Roman"/>
          <w:b/>
        </w:rPr>
        <w:t>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Na podstawie art. 18 ust. 2 pkt 15, art. 40 ust. 1, art. 41 ust. 1 ustawy z dnia 8 marca 1990 r. o samorządzie gminnym (Dz. U. z 2022 r. poz. 559) oraz art. 6 r ust. 3, 3a, 3b, 3c, oraz 3d</w:t>
      </w:r>
      <w:r>
        <w:rPr>
          <w:color w:val="FF0000"/>
        </w:rPr>
        <w:t xml:space="preserve"> </w:t>
      </w:r>
      <w:r>
        <w:rPr/>
        <w:t>ustawy z dnia 13 września 1996 r. o utrzymaniu czystości i porządku w gminach (Dz. U. z 2021 r. poz. 888, z późn. zm.) uchwala się, co następuje: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cs="Times New Roman"/>
        </w:rPr>
      </w:pPr>
      <w:r>
        <w:rPr>
          <w:rFonts w:cs="Times New Roman"/>
        </w:rPr>
        <w:t>§ 1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Określa się szczegółowy sposób i zakres świadczenia usług w zakresie odbierania odpadów komunalnych od właścicieli nieruchomości zamieszkałych z terenu Gminy Ciechanów i zagospodarowania tych odpadów, w zamian za uiszczoną przez właściciela nieruchomości opłatę za gospodarowanie odpadami komunalnymi, a w szczególności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1) rodzaj i ilość odpadów odbieranych od właścicieli nieruchomości;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2) częstotliwość ich odbierania;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3) sposób świadczenia usług przez punkt selektywnego zbierania odpadów komunalnych;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4) tryb i sposób zgłaszania przez właścicieli nieruchomości przypadków niewłaściwego świadczenia usług przez przedsiębiorcę odbierającego odpady komunalne od właścicieli nieruchomości lub przez prowadzącego punkt selektywnego zbierania odpadów komunalnych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cs="Times New Roman"/>
        </w:rPr>
      </w:pPr>
      <w:r>
        <w:rPr>
          <w:rFonts w:cs="Times New Roman"/>
        </w:rPr>
        <w:t>§ 2.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1. W ramach opłaty za świadczone usługi w zakresie odbierania i zagospodarowania odpadów komunalnych, od właścicieli nieruchomości odbierane będą następujące rodzaje odpadów: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1) Odpady komunalne zmieszane - nie rzadziej niż raz na dwa tygodnie;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2) Odpady komunalne zbierane w sposób selektywny, obejmujące następujące frakcje: papier, szkło, metale, tworzywa sztuczne i opakowania wielomateriałowe - nie rzadziej niż raz na dwa miesiące;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3) Bioodpady stanowiące odpady komunalne – nie rzadziej niż raz na miesiąc;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4) Zużyty sprzęt elektryczny i elektroniczny, meble i inne odpady wielkogabarytowe, zużyte opony od samochodów osobowych - na zasadzie „wystawki” nie rzadziej niż dwa razy w roku (przed sezonem letnim i przed sezonem zimowym)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2. Od właścicieli nieruchomości odbierana będzie każda zebrana ilość odpadów komunalnych, wynikająca z deklaracji o wysokości opłaty za gospodarowanie odpadami składanymi przez właścicieli nieruchomości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3. Gmina zapewnia wyposażenie nieruchomości w pojemniki i worki służące do zbierania odpadów komunalnych oraz dezynfekcję pojemników co najmniej raz w roku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4. Niezależnie od częstotliwości odbierania odpadów zbieranych selektywnie, wymienionych w ust. 1 mieszkańcy mogą pozbyć się odpadów poprzez przekazanie we własnym zakresie do stałego punktu selektywnej zbiórki odpadów komunalnych w Woli Pawłowskiej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5. W Punkcie Selektywnego Zbierania Odpadów Komunalnych odbierane będą niżej wymienione odpady, dostarczone we własnym zakresie przez właścicieli nieruchomości na terenie gminy Ciechanów: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1) papier, w tym tektura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2) metale, tworzywa sztuczne i opakowania wielomateriałowe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3) szkło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4) bioodpady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5) odpady niebezpieczne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6) przeterminowane leki i chemikalia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 xml:space="preserve">7) odpady niekwalifikujące się do odpadów medycznych powstałych w gospodarstwie domowym w wyniku przyjmowania produktów leczniczych w formie iniekcji i prowadzenia monitoringu poziomu substancji we krwi, w szczególności igły i strzykawki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 xml:space="preserve">8) zużyte baterie i akumulatory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 xml:space="preserve">9) zużyty sprzęt elektryczny i elektroniczny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 xml:space="preserve">10) meble i inne odpady wielkogabarytowe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 xml:space="preserve">11) zużyte opony od samochodów osobowych w ilości do 4 sztuk rocznie na gospodarstwo domowe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12) odpady budowlane i rozbiórkowe z gospodarstw domowych powstałe w wyniku prowadzenia drobnych robót w ilości do 300 kg rocznie na gospodarstwo domowe;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13) odpady tekstyliów i odzieży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6. Gmina Ciechanów nie zapewnia odbioru bioodpadów stanowiących odpady komunalne, od właścicieli nieruchomości zabudowanych jednorodzinnym budynkami mieszkalnymi, którzy  podali w deklaracji o wysokości opłaty za gospodarowanie odpadami komunalnymi informacje, dotyczące posiadania kompostownika przydomowego i kompostowania w nim bioodpadów stanowiących odpady komunalne i korzystają ze zwolnienia w części z opłaty za gospodarowanie odpadami komunalnymi w związku z kompostowaniem bioodpadów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>
          <w:rFonts w:cs="Times New Roman"/>
        </w:rPr>
      </w:pPr>
      <w:r>
        <w:rPr>
          <w:rFonts w:cs="Times New Roman"/>
        </w:rPr>
        <w:t>§ 4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Odbiór odpadów odbywać się będzie zgodnie z harmonogramem ustalonym przez przedsiębiorcę, z którym gmina zawarła umowę na odbiór odpadów komunalnych z nieruchomości zamieszkałych.</w:t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/>
      </w:pPr>
      <w:r>
        <w:rPr>
          <w:rFonts w:cs="Times New Roman"/>
        </w:rPr>
        <w:t>§ 5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W przypadku niewłaściwego lub nieterminowego świadczenia usług przez przedsiębiorcę odbierającego odpady komunalne od właścicieli nieruchomości lub prowadzącego punkt selektywnej zbiórki odpadów komunalnych należy zgłaszać ten fakt w następujący sposób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/>
        </w:rPr>
        <w:t>1) pisemnie, na adres Urzędu Gminy Ciechanów, ul. Fabryczna 8, 06-400 Ciechanów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imes New Roman"/>
        </w:rPr>
        <w:t xml:space="preserve">2) drogą elektroniczną na adres:  </w:t>
      </w:r>
      <w:hyperlink r:id="rId2">
        <w:r>
          <w:rPr>
            <w:rStyle w:val="InternetLink"/>
            <w:rFonts w:cs="Times New Roman"/>
            <w:color w:val="000000"/>
          </w:rPr>
          <w:t>urzad@gminaciechanow.pl</w:t>
        </w:r>
      </w:hyperlink>
      <w:r>
        <w:rPr>
          <w:rFonts w:cs="Times New Roman"/>
        </w:rPr>
        <w:t>,</w:t>
      </w:r>
    </w:p>
    <w:p>
      <w:pPr>
        <w:pStyle w:val="Normal"/>
        <w:widowControl/>
        <w:suppressAutoHyphens w:val="false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) telefonicznie, pod numerem 23 672 26 46.</w:t>
      </w:r>
    </w:p>
    <w:p>
      <w:pPr>
        <w:pStyle w:val="Normal"/>
        <w:widowControl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center"/>
        <w:rPr/>
      </w:pPr>
      <w:r>
        <w:rPr>
          <w:rFonts w:cs="Times New Roman"/>
        </w:rPr>
        <w:t>§ 6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Traci moc Uchwała Nr XXI/119/20 Rady Gminy Ciechanów z dnia 21 sierpnia 2020 r.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§ 7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Uchwała wchodzi w życie po upływie 14 dni od dnia ogłoszenia w Dzienniku Urzędowym Województwa Mazowieckiego.</w:t>
      </w:r>
    </w:p>
    <w:p>
      <w:pPr>
        <w:pStyle w:val="Normal"/>
        <w:widowControl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rPr/>
      </w:pPr>
      <w:bookmarkStart w:id="0" w:name="_Hlk49148683"/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>
          <w:rFonts w:cs="Times New Roman"/>
        </w:rPr>
        <w:t>Przewodniczący Rady Gminy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cs="Times New Roman"/>
        </w:rPr>
        <w:t>Eugeniusz Olszewski</w:t>
      </w:r>
      <w:bookmarkEnd w:id="0"/>
    </w:p>
    <w:p>
      <w:pPr>
        <w:pStyle w:val="Normal"/>
        <w:widowControl/>
        <w:suppressAutoHyphens w:val="false"/>
        <w:autoSpaceDE w:val="false"/>
        <w:rPr>
          <w:rFonts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Uzasadnienie</w:t>
      </w:r>
      <w:r>
        <w:rPr>
          <w:rFonts w:eastAsia="Times New Roman" w:cs="Times New Roman"/>
          <w:b/>
          <w:bCs/>
          <w:caps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pl-PL" w:bidi="ar-SA"/>
        </w:rPr>
        <w:t>do uchwały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pl-PL" w:bidi="ar-SA"/>
        </w:rPr>
        <w:t>nr</w:t>
      </w:r>
      <w:r>
        <w:rPr>
          <w:rFonts w:eastAsia="Times New Roman" w:cs="Times New Roman"/>
          <w:b/>
          <w:bCs/>
          <w:caps/>
          <w:kern w:val="0"/>
          <w:lang w:eastAsia="pl-PL" w:bidi="ar-SA"/>
        </w:rPr>
        <w:t xml:space="preserve"> </w:t>
      </w:r>
      <w:r>
        <w:rPr>
          <w:b/>
          <w:bCs/>
        </w:rPr>
        <w:t>…..</w:t>
      </w:r>
      <w:r>
        <w:rPr>
          <w:rFonts w:eastAsia="Times New Roman" w:cs="Times New Roman"/>
          <w:b/>
          <w:bCs/>
          <w:caps/>
          <w:kern w:val="0"/>
          <w:lang w:eastAsia="pl-PL" w:bidi="ar-SA"/>
        </w:rPr>
        <w:t>/……/22</w:t>
      </w:r>
      <w:r>
        <w:rPr>
          <w:rFonts w:eastAsia="Times New Roman" w:cs="Times New Roman"/>
          <w:kern w:val="0"/>
          <w:lang w:eastAsia="pl-PL" w:bidi="ar-SA"/>
        </w:rPr>
        <w:br/>
      </w:r>
      <w:r>
        <w:rPr>
          <w:rFonts w:eastAsia="Times New Roman" w:cs="Times New Roman"/>
          <w:b/>
          <w:bCs/>
          <w:kern w:val="0"/>
          <w:lang w:eastAsia="pl-PL" w:bidi="ar-SA"/>
        </w:rPr>
        <w:t>Rady Gminy Ciechanów</w:t>
      </w:r>
      <w:r>
        <w:rPr>
          <w:rFonts w:eastAsia="Times New Roman" w:cs="Times New Roman"/>
          <w:kern w:val="0"/>
          <w:lang w:eastAsia="pl-PL" w:bidi="ar-SA"/>
        </w:rPr>
        <w:br/>
      </w:r>
      <w:r>
        <w:rPr>
          <w:rFonts w:eastAsia="Times New Roman" w:cs="Times New Roman"/>
          <w:b/>
          <w:bCs/>
          <w:kern w:val="0"/>
          <w:lang w:eastAsia="pl-PL" w:bidi="ar-SA"/>
        </w:rPr>
        <w:t>z dnia ….. czerwca 2022 r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b/>
          <w:bCs/>
          <w:kern w:val="0"/>
          <w:lang w:eastAsia="en-US" w:bidi="ar-SA"/>
        </w:rPr>
        <w:t>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ab/>
        <w:t>Uchwała podejmowana na podstawie art. 6r ustawy z dnia 13 września 1996 r. o utrzymaniu czystości i porządku w gminach (Dz. U. z 2021 r. poz. 888, z późn. zm.)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 jest aktem prawa miejscow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ab/>
        <w:t>Mając na uwadze, że uchwały prawa miejscowego nie mogą być ze sobą sprzeczne, zmiany wprowadzone uchwałą w sprawie uchwalenia Regulaminu utrzymania czystości i porządku na terenie Gminy Ciechanów konieczne jest wprowadzenie zmian w przedmiotowej uchwale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>Zgodnie z art. 6 r ust. 3c projekt uchwały został przedłożony do zaopiniowania Państwowemu Powiatowemu Inspektorowi Sanitarnemu w Ciechanowie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 xml:space="preserve">Zgodnie z pismem Państwowego Powiatowego Inspektora Sanitarnego z dnia </w:t>
        <w:br/>
        <w:t>26.04.2022 r., znak: HKN.9011.2.20.2022 projekt uchwały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 został zaopiniowany pozytywnie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>Wobec powyższego uchwalenie niniejszej uchwały jest celowe i zasadn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4963" w:hanging="0"/>
        <w:jc w:val="center"/>
        <w:rPr>
          <w:rFonts w:cs="Times New Roman"/>
        </w:rPr>
      </w:pPr>
      <w:r>
        <w:rPr>
          <w:rFonts w:cs="Times New Roman"/>
        </w:rPr>
        <w:t>Przewodniczący Rady Gminy</w:t>
      </w:r>
    </w:p>
    <w:p>
      <w:pPr>
        <w:pStyle w:val="Normal"/>
        <w:widowControl/>
        <w:suppressAutoHyphens w:val="false"/>
        <w:autoSpaceDE w:val="false"/>
        <w:ind w:left="568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ind w:left="4963" w:hanging="0"/>
        <w:jc w:val="center"/>
        <w:rPr>
          <w:rFonts w:cs="Times New Roman"/>
        </w:rPr>
      </w:pPr>
      <w:r>
        <w:rPr>
          <w:rFonts w:cs="Times New Roman"/>
        </w:rPr>
        <w:t>Eugeniusz Olszewski</w:t>
      </w:r>
    </w:p>
    <w:p>
      <w:pPr>
        <w:pStyle w:val="Normal"/>
        <w:widowControl/>
        <w:suppressAutoHyphens w:val="false"/>
        <w:autoSpaceDE w:val="false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227"/>
        </w:tabs>
        <w:ind w:left="227" w:hanging="227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454"/>
        </w:tabs>
        <w:ind w:left="454" w:hanging="227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680"/>
        </w:tabs>
        <w:ind w:left="680" w:hanging="227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907"/>
        </w:tabs>
        <w:ind w:left="907" w:hanging="227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1134"/>
        </w:tabs>
        <w:ind w:left="1134" w:hanging="227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1361"/>
        </w:tabs>
        <w:ind w:left="1361" w:hanging="227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1587"/>
        </w:tabs>
        <w:ind w:left="1587" w:hanging="227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1814"/>
        </w:tabs>
        <w:ind w:left="1814" w:hanging="227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2041"/>
        </w:tabs>
        <w:ind w:left="2041" w:hanging="227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eastAsia="SimSun;宋体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SimSun;宋体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Times New Roman" w:hAnsi="Times New Roman" w:eastAsia="SimSun;宋体" w:cs="Times New Roman"/>
    </w:rPr>
  </w:style>
  <w:style w:type="character" w:styleId="WW8Num56z0">
    <w:name w:val="WW8Num56z0"/>
    <w:qFormat/>
    <w:rPr>
      <w:rFonts w:ascii="Times New Roman" w:hAnsi="Times New Roman" w:eastAsia="SimSun;宋体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deksu">
    <w:name w:val="Łącze indeksu"/>
    <w:qFormat/>
    <w:rPr/>
  </w:style>
  <w:style w:type="character" w:styleId="PageNumber">
    <w:name w:val="Page Number"/>
    <w:basedOn w:val="Znakinumeracji"/>
    <w:rPr/>
  </w:style>
  <w:style w:type="character" w:styleId="Beztytuu1">
    <w:name w:val="Bez tytułu1"/>
    <w:basedOn w:val="PageNumber"/>
    <w:qFormat/>
    <w:rPr/>
  </w:style>
  <w:style w:type="character" w:styleId="Systemgospodarowaniaodpadamikomunalnymi">
    <w:name w:val="System gospodarowania odpadami komunalnymi"/>
    <w:basedOn w:val="PageNumber"/>
    <w:qFormat/>
    <w:rPr/>
  </w:style>
  <w:style w:type="character" w:styleId="Gwnywpisindeksu">
    <w:name w:val="Główny wpis indeksu"/>
    <w:qFormat/>
    <w:rPr>
      <w:b/>
      <w:bCs/>
    </w:rPr>
  </w:style>
  <w:style w:type="character" w:styleId="Inicjay">
    <w:name w:val="Inicjały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eastAsia="SimSun;宋体" w:cs="Mangal;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Podpis1">
    <w:name w:val="Podpis1"/>
    <w:basedOn w:val="Normal"/>
    <w:qFormat/>
    <w:pPr>
      <w:numPr>
        <w:ilvl w:val="0"/>
        <w:numId w:val="2"/>
      </w:num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ciechan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8:00Z</dcterms:created>
  <dc:creator>Tadeusz Pikus</dc:creator>
  <dc:description/>
  <cp:keywords/>
  <dc:language>en-US</dc:language>
  <cp:lastModifiedBy>Ewelina Skiba</cp:lastModifiedBy>
  <cp:lastPrinted>2022-04-20T14:25:00Z</cp:lastPrinted>
  <dcterms:modified xsi:type="dcterms:W3CDTF">2022-06-07T12:38:00Z</dcterms:modified>
  <cp:revision>5</cp:revision>
  <dc:subject/>
  <dc:title>PROJEKT</dc:title>
</cp:coreProperties>
</file>