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bookmarkStart w:id="0" w:name="_Hlk63420572"/>
      <w:bookmarkEnd w:id="0"/>
      <w:r>
        <w:rPr>
          <w:b/>
          <w:bCs/>
          <w:i/>
          <w:iCs/>
        </w:rPr>
        <w:t>PROJEKT</w:t>
      </w:r>
      <w:r>
        <w:rPr>
          <w:b/>
          <w:bCs/>
        </w:rPr>
        <w:t xml:space="preserve">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  /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                   202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1" w:name="_Hlk63420572"/>
      <w:bookmarkStart w:id="2" w:name="_Hlk63420572"/>
      <w:bookmarkEnd w:id="2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 sprawie przyjęcia „Programu opieki nad zwierzętami bezdomnymi oraz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pobiegania bezdomności zwierząt na terenie gminy Ciechanów w 2022 roku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Na podstawie art. 18 ust. 2 pkt 15 ustawy z dnia 8 marca 1990 r. o samorządzie gminnym (</w:t>
      </w:r>
      <w:r>
        <w:rPr>
          <w:color w:val="000000"/>
        </w:rPr>
        <w:t>Dz. U. z 2021, poz. 1372 ze. zm.</w:t>
      </w:r>
      <w:r>
        <w:rPr>
          <w:bCs/>
        </w:rPr>
        <w:t>) w związku z art. 11 ust. 1 i art. 11 a ust. 1 ustawy z  dnia 21 sierpnia 1997 r. o ochronie zwierząt (Dz. U. z 2020, poz. 638) uchwala się, co następuje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autoSpaceDE w:val="false"/>
        <w:rPr/>
      </w:pPr>
      <w:r>
        <w:rPr>
          <w:bCs/>
        </w:rPr>
        <w:t>Przyjmuje się „Program opieki nad zwierzętami bezdomnymi oraz zapobiegania bezdomności zwierząt na terenie gminy Ciechanów w 2022 roku” w brzmieniu określonym w załączniku do uchwał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autoSpaceDE w:val="false"/>
        <w:rPr>
          <w:bCs/>
        </w:rPr>
      </w:pPr>
      <w:r>
        <w:rPr>
          <w:bCs/>
        </w:rPr>
        <w:t>Wykonanie uchwały powierza się Wójtowi Gminy Ciechanów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autoSpaceDE w:val="false"/>
        <w:rPr/>
      </w:pPr>
      <w:r>
        <w:rPr>
          <w:bCs/>
        </w:rPr>
        <w:t>Uchwała wchodzi w życie po upływie 14 dni od dnia ogłoszenia w Dzienniku Urzędowym Województwa Mazowieckieg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Eugeniusz Olszewsk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Załącznik do Uchwały Nr      /2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Rady Gminy Ciechanów z dnia                 2022 r.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gram opieki nad zwierzętami bezdomnymi oraz zapobiegani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bezdomności zwierząt na terenie gminy Ciechanów w 2022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Hlk187872"/>
      <w:bookmarkEnd w:id="3"/>
      <w:r>
        <w:rPr>
          <w:b/>
          <w:bCs/>
        </w:rPr>
        <w:t>Rozdział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gadn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4" w:name="_Hlk187872"/>
      <w:bookmarkEnd w:id="4"/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i/>
          <w:iCs/>
        </w:rPr>
        <w:t xml:space="preserve">Program opieki nad zwierzętami bezdomnymi oraz zapobiegania bezdomności zwierząt                  na terenie gminy Ciechanów w 2022r.” </w:t>
      </w:r>
      <w:r>
        <w:rPr>
          <w:iCs/>
        </w:rPr>
        <w:t xml:space="preserve">zwany dalej </w:t>
      </w:r>
      <w:r>
        <w:rPr>
          <w:b/>
          <w:bCs/>
          <w:i/>
          <w:iCs/>
        </w:rPr>
        <w:t>„programem”</w:t>
      </w:r>
      <w:r>
        <w:rPr>
          <w:i/>
          <w:iCs/>
        </w:rPr>
        <w:t xml:space="preserve"> </w:t>
      </w:r>
      <w:r>
        <w:rPr/>
        <w:t>ma zastosowanie                        do wszystkich zwierząt domowych, w szczególności psów i kotów, w tym kotów wolno żyjących oraz zwierząt gospodarski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Celami programu są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zapobieganie bezdomności zwierząt, w tym wzrostu populacji bezdomnych zwierząt         w rozumieniu art. 4 pkt 16 </w:t>
      </w:r>
      <w:bookmarkStart w:id="5" w:name="_Hlk187546"/>
      <w:r>
        <w:rPr/>
        <w:t xml:space="preserve">ustawy z dnia 21 sierpnia 1997 r. o ochronie zwierząt                     (Dz. U. z </w:t>
      </w:r>
      <w:r>
        <w:rPr>
          <w:bCs/>
        </w:rPr>
        <w:t xml:space="preserve"> 2020, poz. 638</w:t>
      </w:r>
      <w:bookmarkEnd w:id="5"/>
      <w:r>
        <w:rPr/>
        <w:t>) na terenie gminy Ciechanów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pewnienie opieki nad zwierzętami bezdomnymi poprzez działania określone                        w art. 11 a ust. 2 ustawy z dnia 21 sierpnia 1997 r. o ochronie zwierząt (Dz. U. z </w:t>
      </w:r>
      <w:r>
        <w:rPr>
          <w:bCs/>
        </w:rPr>
        <w:t xml:space="preserve"> 2020, poz. 638</w:t>
      </w:r>
      <w:r>
        <w:rPr/>
        <w:t>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wadzenie działań informacyjno-edukacyjnych w zakresie opieki nad zwierzętam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mowanie prawidłowych, humanitarnych postaw i zachowań wobec zwierzą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ekroć w Programie jest mowa 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minie - należy przez to rozumieć Gminę Ciechan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chronisku - należy przez to rozumieć schronisko dla bezdomnych zwierząt                            w Pawłowie, należące do Przedsiębiorstwa Usług Komunalnych sp. z o.o.                                w Ciechanowie, posiadające odpowiednie kwalifikacje i sprzęt do odłowu zwierząt, właściwe warunki żywienia i bytowania w rozumieniu ustawy o ochronie zwierząt oraz obligatoryjną sterylizację i kastrację zwierząt umieszczonych w schronisk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ekunach kotów wolno żyjących – należy przez to rozumieć osoby sprawujące opiekę nad kotami wolno żyjącymi, działające społecz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acjach społecznych – należy przez to rozumieć organizacje pozarządowe, których statutowym celem jest ochrona zwierząt i edukacja w zakresie humanitarnego ich traktow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 xml:space="preserve">Koordynatorem programu jest Wójt Gminy Ciechan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Wykonawcami programu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poziomie gminy Ciechanów – Wójt działający poprzez pracownika ds. rolnictwa i ochrony środowiska oraz osoby pełniące dyżur pod numerem alarmowym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601 841 45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dsiębiorstwo Usług Komunalnych Sp. z o.o., ul. Gostkowska 83,                              06-400 Ciechanów, prowadzące Schronisko dla bezdomnych zwierząt w Pawłow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bookmarkStart w:id="6" w:name="_Hlk247503"/>
      <w:r>
        <w:rPr>
          <w:color w:val="000000"/>
        </w:rPr>
        <w:t>Przychodnia Weterynaryjna „Ab-Wet” Gotz Andrzej Kornel, ul. Fabryczna 8, 06-400 Ciechanów.</w:t>
      </w:r>
      <w:bookmarkEnd w:id="6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zierżawcy i zarządcy obwodów łowieckich działających na terenie gminy Ciechanó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rganizacje społeczne, działające na obszarze gminy Ciechanów, których statutowym celem działania jest ochrona zwierzą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zkoły podstaw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_Hlk354184"/>
      <w:bookmarkEnd w:id="7"/>
      <w:r>
        <w:rPr>
          <w:b/>
          <w:bCs/>
        </w:rPr>
        <w:t>Rozdział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sób realizacji zadań wynikających z program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Hlk354184"/>
      <w:bookmarkEnd w:id="8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Zapewnienie bezdomnym zwierzętom miejsca w schronisku dla zwierzą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 xml:space="preserve">Zapewnienie bezdomnym zwierzętom (psom) miejsca w schronisku realizowane będzie poprzez ich umieszczenie w istniejącym schronisku dla bezdomnych zwierząt w Pawłowie, prowadzonym przez Przedsiębiorstwo Usług Komunalnych Sp. z o.o. w Ciechanowie na podstawie podpisanej umowy.  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chronisko dla bezdomnych zwierząt w Pawłowie prowadzone przez Przedsiębiorstwo Usług Komunalnych Sp. z o.o. w Ciechanowie jest zobowiązane do znakowania odebranych psów poprzez wszczepienie mikrochipa, w sposób umożlwiający jednoznaczną identyfikację zwierzęcia oraz wprowadzenie numeru mikrochipa do wykazu zwierząt prowadzonego przez schronisk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głoszenia o zwierzętach bezdomnych znajdujących się na terenie gminy Ciechanów można dokonywać w dowolnej formie: </w:t>
      </w:r>
    </w:p>
    <w:p>
      <w:pPr>
        <w:pStyle w:val="Normal"/>
        <w:autoSpaceDE w:val="false"/>
        <w:ind w:left="1080" w:hanging="0"/>
        <w:jc w:val="both"/>
        <w:rPr/>
      </w:pPr>
      <w:r>
        <w:rPr/>
        <w:t>- osobiście – ul. Fabryczna 8, 06-400 Ciechanów;</w:t>
      </w:r>
    </w:p>
    <w:p>
      <w:pPr>
        <w:pStyle w:val="Normal"/>
        <w:autoSpaceDE w:val="false"/>
        <w:ind w:left="1080" w:hanging="0"/>
        <w:jc w:val="both"/>
        <w:rPr/>
      </w:pPr>
      <w:r>
        <w:rPr/>
        <w:t>- telefonicznie – 023 672 26 46;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- lub pisemnie – </w:t>
      </w:r>
      <w:hyperlink r:id="rId2">
        <w:r>
          <w:rPr>
            <w:rStyle w:val="InternetLink"/>
          </w:rPr>
          <w:t>urzad@gminaciechanow.pl</w:t>
        </w:r>
      </w:hyperlink>
      <w:r>
        <w:rPr/>
        <w:t xml:space="preserve"> ; ul. Fabryczna 8, 06-400 Ciechanów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głoszenia po godzinach pracy Urzędu oraz w  dni wolne od pracy należy kierować na numer alarmowy </w:t>
      </w:r>
      <w:r>
        <w:rPr>
          <w:b/>
          <w:bCs/>
        </w:rPr>
        <w:t>601 841 45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Sprawowanie opieki nad kotami wolnożyjącymi, w tym ich dokarmian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onitorowanie znanych i wskazanych przez mieszkańców miejsc bytowania dużej ilości kotów wolno żyjąc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ty wolno żyjące na terenie gminy Ciechanów, nie będą kierowane                                   do schroniska dla zwierząt, z uwagi na fakt, iż odgrywają znaczącą rolę                             w zapobieganiu rozprzestrzeniania się gryzoni w ekosystemie wiejski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kup i wydawanie karmy społecznym opiekunom (karmicielom) kotów wolno żyjąc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spółdziałanie z organizacjami społecznymi, działającymi na terenie gminy Ciechanów oraz lekarzami weterynarii i wolontariuszam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/>
        </w:rPr>
        <w:t>Odławianie bezdomnych zwierzą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Zwierzęta, które uciekły, zabłąkały się lub zostały porzucone, w stosunku                        do których nie ma możliwości ustalenia właściciela, traktowane będą jako bezdom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Wyłapywanie zwierząt bezdomnych ma charakter stały i następuje po uzgodnieniu z Wójtem (</w:t>
      </w:r>
      <w:r>
        <w:rPr/>
        <w:t>działającego poprzez pracownika ds. rolnictwa i ochrony środowiska oraz osoby pełniące dyżur pod numerem alarmowym 601 841 450)</w:t>
      </w:r>
      <w:r>
        <w:rPr>
          <w:bCs/>
        </w:rPr>
        <w:t>, celem zapewnienia im miejsca w schronis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Wyłapywanie bezdomnych zwierząt na terenie gminy Ciechanów realizowane jest</w:t>
      </w:r>
      <w:r>
        <w:rPr/>
        <w:t xml:space="preserve"> przez pracowników Schroniska dla bezdomnych zwierząt w Pawłowie –                          na podstawie zawartej umowy z Przedsiębiorstwem Usług Komunalnych Sp. z o.o. w Ciechanow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dławianie zwierząt będzie prowadzone za pomocą specjalistycznego sprzętu, który nie będzie stwarzał zagrożenia dla zdrowia zwierząt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łapywanie bezdomnych zwierząt będzie odbywać się zgodnie                                       z </w:t>
      </w:r>
      <w:r>
        <w:rPr>
          <w:bCs/>
        </w:rPr>
        <w:t>rozporządzeniem Ministra Spraw Wewnętrznych i Administracji z dnia                         26 sierpnia 1998 r. w sprawie zasad i warunków wyłapywania bezdomnych zwierząt (Dz. U. Nr 116, poz. 753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Obligatoryjna sterylizacja albo kastracja zwierząt w schronisku dla zwierząt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kłada się wykonywanie obligatoryjnej sterylizacji /kastracji wszystkich zwierząt przebywających i przyjętych do schronis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biegi, o których mowa w pkt 1 mogą być przeprowadzone wyłącznie przez lekarza weterynari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biegom, o których mowa w pkt 1 nie mogą podlegać zwierzęta w okresie 14 dni od daty umieszczenia ich w schronisku, z uwagi na możliwość zgłoszenia się ich właściciela bądź opiekuna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oszukiwanie właścicieli dla bezdomnych zwierząt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Informacja o możliwości adopcji zwierząt bezdomnych będzie zamieszczana                   na stronach internetowych: Przedsiębiorstwa Usług Komunalnych Sp. z o.o.                     w Ciechanowie, Urzędu Gminy Ciechanów, tablicy ogłoszeń oraz na profilu społecznościowym Urzędu Gminy (Facebook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Nowym właścicielem może być osoba pełnolet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Mieszkańcy (po zgłoszeniu w Urzędzie) mają możliwość zamieszczania na tablicy ogłoszeń w siedzibie Urzędu Gminy Ciechanów oraz na stronie internetowej Gminy Ciechanów informacji o zagubionych i znalezionych zwierzęta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Poszukiwanie właścicieli dla bezdomnych zwierząt realizowane będzie również poprzez współdziałanie z organizacjami społecznymi, których statutowym celem jest ochrona zwierząt, działającymi na terenie gminy Ciechanów oraz wolontariuszami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Usypianie ślepych miotów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Gmina zapewnia nieodpłatne usypiania ślepych miotów (do dziesiątego dnia życia) w    przypadku zwierząt bezdomnych, a w przypadku zwierząt domowych – na wniosek właściciela lub opiekuna, akceptowany przez wójt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Usypianie ślepych miotów może nastąpić wyłącznie przez lekarza weterynarii                    w </w:t>
      </w:r>
      <w:bookmarkStart w:id="9" w:name="_Hlk351234"/>
      <w:r>
        <w:rPr>
          <w:bCs/>
          <w:color w:val="000000"/>
        </w:rPr>
        <w:t xml:space="preserve">Przychodni Weterynaryjnej „Ab-Wet”, ul. Fabryczna 8, 06-400 Ciechanów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bookmarkEnd w:id="9"/>
      <w:r>
        <w:rPr>
          <w:bCs/>
        </w:rPr>
        <w:t>Lekarz weterynarii stwierdza fakt, że zwierzęta są ślepe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Wskazanie gospodarstwa rolnego w celu zapewnienia miejsca dla zwierząt gospodarskich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Gmina zapewnia miejsce dla zwierząt gospodarskich, pozostających bez możliwości   ustalenia właściciela, odebranych czasowo właścicielowi lub opiekunowi na podstawie decyzji wójta, w związku z ewidentnym zaniedbywaniem, niewłaściwym utrzymaniem, niezapewnieniem opieki i właściwych warunków bytowania w przytulisku w Rolniczej Spółdzielni Produkcyjnej w Rykaczewie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 xml:space="preserve">Zapewnienie całodobowej opieki weterynaryjnej w przypadkach zdarzeń drogowych z udziałem zwierząt.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color w:val="000000"/>
        </w:rPr>
        <w:t>Gmina zapewnia całodobową opiekę weterynaryjną w przypadkach zdarzeń drogowych z udziałem zwierząt, zgodnie z warunkami określonymi w umowie z lekarzem weterynarii Przychodni Weterynaryjnej „AB-WET” Gotz Andrzej Kornel, ul. Fabryczna 8,</w:t>
      </w:r>
      <w:r>
        <w:rPr>
          <w:bCs/>
        </w:rPr>
        <w:t xml:space="preserve"> 06-400 Ciechanów. Lekarz weterynarii podejmie decyzje co do dalszego postepowania  z rannym zwierzęciem oraz zawiadomi inne służby, stosownie do zaistniałych potrzeb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. W celu niedopuszczania do niekontrolowanego rozmnażania zwierząt, a tym samym wzrostu populacji zwierząt bezdomnych, Gmina umożliwi właścicielom psów i kotów dofinansowanie zabiegów kastracji i sterylizacji.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/>
        <w:t xml:space="preserve">2. Wykonanie zabiegów, o których mowa w pkt 1 będzie realizowane poprzez udzielenie dofinansowania w wysokości </w:t>
      </w:r>
      <w:r>
        <w:rPr>
          <w:bCs/>
        </w:rPr>
        <w:t>50% kosztów brutto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3. Dofinansowanie będzie udzielane na wniosek właściciela, akceptowany przez wójta                         i przysługuje tylko właścicielom psów i kotów zamieszkujących na stałe w Gminie Ciechanów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4. Właściciel więcej niż jednego psa/kota może otrzymać dofinansowanie tylko do jednego zabiegu w ciągu roku budżetowego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5. Zabiegów, o których mowa w pkt 1 dokonuje lekarz weterynarii Przychodni Weterynaryjnej „Ab-Wet”, ul. Fabryczna 8, 06-400 Ciechanów, na podstawie zawartej umowy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Prowadzenie działań informacyjno-edukacyjnych mieszkańców w zakresie opieki nad zwierzętami realizowane będzie przez pracownika urzędu ds. rolnictwa i ochrony środowiska, gminne jednostki oświatowe i organizacje pozarządow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ziałania, o których mowa w pkt 1 będą realizowane poprzez prowadzenie                               i koordynację działań edukacyjnych w szkołach podstawowych w zakresie odpowiedzialnej i właściwej opieki nad zwierzętami, propagowanie sterylizacji i kastracji psów, propagowanie znakowania własnych zwierząt, poprzez wszczepienie mikrochipa, prowadzenie akcji adopcji zwierząt bezdomnych, utworzenie bazy osób chętnych do adop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Rozdział 3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inansowanie programu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. Zgodnie z budżetem Gminy Ciechanów na 2022 r., na realizację zadań wynikających                   z niniejszego programu są zabezpieczone środki finansowe w dziale 900, rozdział 90013                    w wysokości 340 000 zł, a w szczególności n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kup karmy dla kotów wolno żyjących</w:t>
        <w:tab/>
        <w:tab/>
        <w:tab/>
        <w:t xml:space="preserve"> </w:t>
        <w:tab/>
        <w:t xml:space="preserve">        2 000 z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dławianie bezdomnych zwierząt i ich przewóz          </w:t>
        <w:tab/>
        <w:tab/>
        <w:t xml:space="preserve">      10 000 z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astrację i sterylizację psów i kotów oraz usypiani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ślepych miotów zwierząt posiadających właścicieli</w:t>
        <w:tab/>
        <w:tab/>
        <w:tab/>
        <w:t xml:space="preserve">        8 000 z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ługi weterynaryjne </w:t>
        <w:tab/>
        <w:tab/>
        <w:tab/>
        <w:tab/>
        <w:tab/>
        <w:tab/>
        <w:tab/>
        <w:t xml:space="preserve">      15 000 z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płatę za utrzymywanie bezdomnych zwierząt w schronisku              305 000 zł. 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/>
        <w:t>2. Środki przeznaczone w budżecie Gminy Ciechanów na realizację programu wydatkowane będą na podstawie wystawionych fa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/-/  Eugeniusz Olsz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        /    /22</w:t>
      </w:r>
    </w:p>
    <w:p>
      <w:pPr>
        <w:pStyle w:val="Normal"/>
        <w:jc w:val="center"/>
        <w:rPr/>
      </w:pPr>
      <w:r>
        <w:rPr/>
        <w:t>Rady Gminy Ciechanów z dnia         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1 ust. 1 ustawy z dnia 21 sierpnia 1997 r. o ochronie zwierząt, do zadań własnych gmin należy obowiązek zapewnienia opieki bezdomnym zwierzętom, ich wyłapywanie, przetrzymywanie w schronisku dla bezdomnych zwierząt.  Rada Gminy określa corocznie w drodze uchwały, program opieki nad zwierzętami bezdomnymi oraz zapobiegania bezdomności zwierząt.</w:t>
      </w:r>
    </w:p>
    <w:p>
      <w:pPr>
        <w:pStyle w:val="Normal"/>
        <w:ind w:firstLine="708"/>
        <w:rPr/>
      </w:pPr>
      <w:r>
        <w:rPr/>
        <w:t>Zgodnie z art. 11 a ust. 7 ustawy, projekt „Programu opieki nad zwierzętami bezdomnymi oraz zapobiegania bezdomności zwierząt na terenie gminy w 2022 roku” został przekazany pismem z dnia 13 grudnia 2021 r. do zaopiniowania:</w:t>
      </w:r>
    </w:p>
    <w:p>
      <w:pPr>
        <w:pStyle w:val="Normal"/>
        <w:rPr/>
      </w:pPr>
      <w:r>
        <w:rPr/>
        <w:t>- Powiatowemu Lekarzowi Weterynarii w Ciechanowie,</w:t>
      </w:r>
    </w:p>
    <w:p>
      <w:pPr>
        <w:pStyle w:val="Normal"/>
        <w:rPr/>
      </w:pPr>
      <w:r>
        <w:rPr/>
        <w:t>- Stowarzyszeniu Pies i Spółka w Ciechanowie,</w:t>
      </w:r>
    </w:p>
    <w:p>
      <w:pPr>
        <w:pStyle w:val="Normal"/>
        <w:rPr/>
      </w:pPr>
      <w:r>
        <w:rPr/>
        <w:t>- dzierżawcom obwodów łowieckich, działających na obszarze gmin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o zapoznaniu się projektem, pozytywną opinię do programu wydali:</w:t>
      </w:r>
    </w:p>
    <w:p>
      <w:pPr>
        <w:pStyle w:val="Normal"/>
        <w:rPr>
          <w:color w:val="000000"/>
        </w:rPr>
      </w:pPr>
      <w:r>
        <w:rPr>
          <w:color w:val="000000"/>
        </w:rPr>
        <w:t>- Powiatowy Lekarz Weterynarii w Ciechanowie – bez uwag i zastrzeżeń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towarzyszenie „Pies i Spółka” – pozytywna opinia; zgłoszone uwagi dotyczyły braku możliwości skontaktowania się z numerem alarmowym w dni wolne od pracy i po godzinach pracy Urzędu (telefon nie jest odbierany); konieczności konsultacji z Wójtem zgłaszanych psów (pozwala to na weryfikację zgłoszeń, a co za tym idzie ponoszonych kosztów przez Gminę), użytych terminów kastracja i sterylizacja (stowarzyszenie zasugerowało nazwę kastracja  - w programie zostały użyte sformułowania zgodnie z ustawą o ochronie zwierząt art. 11a, pkt. 4), wskazano, że należałoby zaplanować kastrację kotów wolno żyjących (brak obligatoryjnego wskazania w ustawie o ochronie zwierząt). Ponadto wyrażono zadowolenie z kwoty przeznaczonej na dokarmianie kotów wolno żyjących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ozostałe podmioty nie wydały opinii w terminie 21 dni od dnia otrzymania projektu programu, więc zgodnie z art. 11a ust.7 pkt 2 ustawy o ochronie zwierząt oznacza akceptację programu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W związku z powyższym, podjęcie przedmiotowej uchwały jest zasad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Eugeniusz Olsz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ciechan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5:00Z</dcterms:created>
  <dc:creator>MariaN</dc:creator>
  <dc:description/>
  <cp:keywords/>
  <dc:language>en-US</dc:language>
  <cp:lastModifiedBy>Małgorzata Sochacka</cp:lastModifiedBy>
  <cp:lastPrinted>2021-12-13T09:37:00Z</cp:lastPrinted>
  <dcterms:modified xsi:type="dcterms:W3CDTF">2022-01-20T07:55:00Z</dcterms:modified>
  <cp:revision>2</cp:revision>
  <dc:subject/>
  <dc:title>Program opieki nad zwierzętami bezdomnymi oraz zapobiegania</dc:title>
</cp:coreProperties>
</file>