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…............../......./2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GMINY CIECHAN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….. listopada 2021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6"/>
          <w:szCs w:val="26"/>
        </w:rPr>
        <w:t>w sprawie obniżenia ceny skupu żyta dla celów wymiaru podatku rolnego na  2022 rok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§1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Na podstawie art. 18 ust. 2 pkt 8 ustawy z dnia 8 marca 1990 r. o samorządzie gminnym ( Dz. U. z 2021 r., poz. 1372 ) oraz art. 6 ust. 3 ustawy z dnia 15 listopada 1984 r. o podatku rolnym ( Dz. U. z 2020 r., poz.333 ) - uchwala się, co następuje:</w:t>
      </w:r>
    </w:p>
    <w:p>
      <w:pPr>
        <w:pStyle w:val="Standard"/>
        <w:spacing w:lineRule="auto" w:line="360"/>
        <w:jc w:val="center"/>
        <w:rPr/>
      </w:pPr>
      <w:r>
        <w:rPr/>
        <w:t>§2.</w:t>
      </w:r>
    </w:p>
    <w:p>
      <w:pPr>
        <w:pStyle w:val="Standard"/>
        <w:spacing w:lineRule="auto" w:line="360"/>
        <w:jc w:val="both"/>
        <w:rPr/>
      </w:pPr>
      <w:r>
        <w:rPr/>
        <w:t>Obniża się cenę skupu żyta, przyjętą dla celów wymiaru podatku rolnego, ogłoszoną w komunikacie Prezesa Głównego Urzędu Statystycznego z dnia 20  października 2021 r. w sprawie średniej ceny skupu żyta za okres 11 kwartałów będącej podstawą do ustalenia podatku rolnego na rok 2022 ( M.P.2021, poz.951 z kwoty. 61,48 zł 1 dt. do kwoty 53,00 zł za 1 dt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Uchwała podlega ogłoszeniu w Dzienniku Urzędowym Województwa Mazowieckiego i wchodzi w  życie z dniem 1 stycznia 2022 r.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…............./.........../21 Rady Gminy Ciechanów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a ….. listopada 2021 r.</w:t>
      </w:r>
    </w:p>
    <w:p>
      <w:pPr>
        <w:pStyle w:val="Standard"/>
        <w:spacing w:lineRule="auto" w:line="360"/>
        <w:jc w:val="center"/>
        <w:rPr/>
      </w:pPr>
      <w:r>
        <w:rPr/>
        <w:t>w sprawie obniżenia ceny skupu żyta dla celów wymiaru podatku rolnego na 2022 ro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Rada Gminy na podstawie art. 6 ust.3 ustawy z dnia 15 listopada 1984 r. o podatku rolnym </w:t>
      </w:r>
    </w:p>
    <w:p>
      <w:pPr>
        <w:pStyle w:val="Standard"/>
        <w:spacing w:lineRule="auto" w:line="360"/>
        <w:jc w:val="both"/>
        <w:rPr/>
      </w:pPr>
      <w:r>
        <w:rPr/>
        <w:t xml:space="preserve">(t.j. Dz.U.z 2020 r. poz.333) uprawniona jest do obniżenia ceny skupu żyta, przyjmowanej jako podstawę obliczania podatku rolnego na  obszarze gminy. Zgodnie z Komunikatem Prezesa Głównego Urzędu Statystycznego z dnia 20 października 2021 r (M.P. z 2021 r. poz.951 ) średnia cena skupu żyta za okres 11 kwartałów poprzedzających kwartał poprzedzający  rok  podatkowy 2022 wyniosła 61,48 zł za 1 dt. Zasady ustalania podatku rolnego reguluje ustawa z dnia 15 listopada 1984 r. o podatku rolnym ( Dz.U. z 2020 r. poz.333 ).Podatkiem rolnym opodatkowane są wszystkie grunty, sklasyfikowane w ewidencji gruntów i budynków niezależnie od powierzchni stanowiącej podstawę do opodatkowania. Proponuję obniżenie średniej ceny skupu żyta przyjętej jako podstawę obliczenia podatku rolnego na obszarze Gminy Ciechanów w 2022 r. z kwoty 61,48 zł za 1 dt do kwoty 53,00.za 1 dt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9:00Z</dcterms:created>
  <dc:creator>Anna AS. Sprusińska</dc:creator>
  <dc:description/>
  <cp:keywords/>
  <dc:language>en-US</dc:language>
  <cp:lastModifiedBy>Małgorzata Sochacka</cp:lastModifiedBy>
  <cp:lastPrinted>2021-10-25T09:29:00Z</cp:lastPrinted>
  <dcterms:modified xsi:type="dcterms:W3CDTF">2021-10-25T07:29:00Z</dcterms:modified>
  <cp:revision>2</cp:revision>
  <dc:subject/>
  <dc:title/>
</cp:coreProperties>
</file>