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3" w:firstLine="603"/>
        <w:rPr>
          <w:sz w:val="24"/>
          <w:szCs w:val="24"/>
        </w:rPr>
      </w:pPr>
      <w:r>
        <w:rPr>
          <w:sz w:val="24"/>
          <w:szCs w:val="24"/>
        </w:rPr>
        <w:t>Załącznik do Uchwały Nr XXX/   / 21</w:t>
      </w:r>
    </w:p>
    <w:p>
      <w:pPr>
        <w:pStyle w:val="Normal"/>
        <w:ind w:left="4353" w:firstLine="603"/>
        <w:rPr>
          <w:sz w:val="24"/>
          <w:szCs w:val="24"/>
        </w:rPr>
      </w:pPr>
      <w:r>
        <w:rPr>
          <w:sz w:val="24"/>
          <w:szCs w:val="24"/>
        </w:rPr>
        <w:t>RADY GMINY CIECHANÓW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z dnia 11 czerwca  2021 r.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Gminny Program Przeciwdziałania Przemocy w Rodzinie </w:t>
        <w:br/>
        <w:t>oraz Ochrony Ofiar Przemocy w Rodzinie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rFonts w:eastAsia="Times New Roman"/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na lata 2021–2025</w:t>
        <w:tab/>
      </w:r>
    </w:p>
    <w:p>
      <w:pPr>
        <w:pStyle w:val="Normal"/>
        <w:rPr>
          <w:b/>
          <w:b/>
          <w:smallCaps/>
          <w:sz w:val="20"/>
          <w:szCs w:val="32"/>
        </w:rPr>
      </w:pPr>
      <w:r>
        <w:rPr>
          <w:b/>
          <w:smallCaps/>
          <w:sz w:val="20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.Wstęp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Gminny program przeciwdziałania przemocy w rodzinie oraz ochrony ofiar przemocy                  w rodzinie na lata 2021-2025 w Gminie  Ciechanów jest kontynuacją oraz uzupełnieniem działań podejmowanych w latach 2015-2020 w tym zakresie. Uwzględnione w programie założenia oraz kierunki działań zostały wypracowane w oparciu o współpracę i doświadczenia podmiotów realizujących wspólnie z Gminnym Ośrodkiem Pomocy Społecznej w Ciechanowie zadania z zakresu przeciwdziałania przemocy w rodzinie w ramach prac Gminnego Zespołu Interdyscyplinarnego przy Urzędzie Gminy Ciechan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Gmina  Ciechanów realizuje od 2011r. działania uwzględniające wielopoziomową strukturę współpracy podmiotów na rzecz tworzenia gminnego systemu przeciwdziałania przemocy w rodzinie , zespół osób składających się z praktyków, zajmuje się interdyscyplinarnie indywidualnymi przypadkami przemocy w rodzinie, starając się wspierać zainteresowanych  w rozwiązywaniu bolesnych problemów . Wielokierunkowy charakter działań dotyczy w szczególności profilaktyki, zapobiegania i ograniczania zjawiska przemocy w rodz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spółczesna rodzina zagrożona wieloma problemami (niewydolnością opiekuńczo-wychowawczą, bezrobociem, alkoholizmem, niepełnosprawnością, niedostatkiem środków finansowych) może liczyć na coraz sprawniejszy system wsparcia instytucjonalnego. Przedstawiciele służb społecznych są zobligowani do profesjonalnego wykonywania przydzielonych zadań, wzmożonej pracy z zagrożoną rodziną.  Skuteczną formą pomocy jest współpraca instytucjonalna w ramach pracy Gminnego Zespołu Interdyscyplinarnego. Chodzi     o taką wymianę informacji, metod i sposobów pomocy, aby wypracowana strategia pomocy dla danej rodziny odnosiła się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łaściwej diagnozy rodziny, a więc problemu głównego oraz problemów współwystępujących, diagnoza problemu powinna powstać na podstawie informacji uzyskanej od wszystkich zaangażowanych specjalistów Zespołu Interdyscyplinarn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pływu zdiagnozowanych problemów na poszczególnych członków rodziny;</w:t>
      </w:r>
    </w:p>
    <w:p>
      <w:pPr>
        <w:pStyle w:val="Normal"/>
        <w:jc w:val="both"/>
        <w:rPr/>
      </w:pPr>
      <w:r>
        <w:rPr>
          <w:sz w:val="24"/>
          <w:szCs w:val="24"/>
        </w:rPr>
        <w:t>3) opracowania odpowiedniego planu pomocy w oparciu o przyjęte standard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w przypadku przemocy priorytetowe powinno być zatrzymanie przemocy, a następnie podjęcie dalszych kroków przewidzianych planem pomocy np. podjęcie udziału w programie oddziaływań korekcyjno-edukacyjnych, leczenie uzależn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rozpoznanie problemów poszczególnych członków rodziny i zaproponowanie indywidualnych planów pomoc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monitorowanie efektów podejmowanych działań;</w:t>
      </w:r>
    </w:p>
    <w:p>
      <w:pPr>
        <w:pStyle w:val="Normal"/>
        <w:jc w:val="both"/>
        <w:rPr/>
      </w:pPr>
      <w:r>
        <w:rPr>
          <w:sz w:val="24"/>
          <w:szCs w:val="24"/>
        </w:rPr>
        <w:t>4) prowadzenia działań ograniczających powielanie niekorzystnych zachowań, wzorców przez członków rodziny objętej pomocą w związku z przemocą w rodzinie.</w:t>
      </w:r>
    </w:p>
    <w:p>
      <w:pPr>
        <w:pStyle w:val="Normal"/>
        <w:jc w:val="both"/>
        <w:rPr/>
      </w:pPr>
      <w:r>
        <w:rPr>
          <w:sz w:val="24"/>
          <w:szCs w:val="24"/>
        </w:rPr>
        <w:t>4. Niniejszy program uwzględnia obecne rozwiązania prawne w zakresie powoływania, odwoływania i pracy w Zespole Interdyscyplinarnym oraz tworzenia grup robo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oparciu o monitoring z realizacji programu, będzie dokonywana systematyczna ocena kierunków prowadzonych działań oraz analiza ich skuteczności. Dopuszcza się możliwość modyfikacji zakresu oraz kierunku działań przedstawionych w programie, gdyż powstaje on w szczególnym okresie, czasie stanu epidemiologicznego w kraju z powodu pandemii COVID-19, jak również ze względu na brak wytycznych na lata kolejn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odstawy prawne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sz w:val="24"/>
          <w:szCs w:val="24"/>
        </w:rPr>
        <w:t>1. Podstawą prawną działań związanych z przeciwdziałaniem przemocy w Gminie Ciechanów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Konstytucja Rzeczypospolitej Polskiej z dnia 02 kwietnia 1997 r. (Dz. U. Nr 78, poz. 483,          z 2001 r. Nr 28, poz. 319, z 2006 r. Nr 200, poz. 1471 oraz z 2009 r. Nr 114, poz. 946 ) Rozdział II „Wolność, Prawa i Obowiązki Człowieka i Obywatela” reguluje zasady zapewniające każdemu nietykalność osobistą i cielesną oraz stawia na ich straży władze publiczne przyznając obywatelowi prawo żądania  od organów władzy publicznej szczególnej ochrony dziecka przed przemocą, okrucieństwem, wyzyskiem i demoralizacj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ustawa z dnia 26 października 1982 r. o wychowaniu w trzeźwości i przeciwdziałaniu alkoholizmowi (Dz. U. z 2020, poz. 149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ustawa z dnia 29 lipca 2005 r. o przeciwdziałaniu przemocy w rodzinie (Dz. U. z 2020 r. poz.218 i 956 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ustawa z dnia 12 marca 2004 r. o pomocy społecznej ( Dz. U. z 2020 r. poz. 187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rozporządzenie Rady Ministrów z dnia 13 września 2011 r. w sprawie procedury ”Niebieskie karty” oraz wzorów formularzy „ Niebieska karta” ( Dz. U.  Nr 209, poz. 1245);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) Kodeks postępowania cywilnego (Dz.U. z 2020r., poz. 1575 z późn.zm);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) Kodeks postępowania karnego (Dz.U. z 2020r., poz. 30 z późn.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godnie z art. 9d ustawy o przeciwdziałaniu przemocy w rodzinie podejmowanie interwencji w środowisku wobec rodziny dotkniętej przemocą odbywa się w oparciu o procedurę „Niebieskie Karty”. Procedura „Niebieskie Karty” obejmuje ogół czynności podejmowanych i realizowanych przez przedstawicieli GOPS Ciechanów, Gminnej Komisji Rozwiązywania Problemów Alkoholowych, Policji, sądu, organizacji pozarządowych,  oświaty i ochrony zdrowia, w związku z uzasadnionym podejrzeniem zaistnienia przemocy w rodzi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szystkie instytucje państwowe i samorządowe, które w związku ze swoją działalnością dowiedziały się o popełnieniu przestępstwa ściganego z urzędu są zobowiązane niezwłocznie poinformować o tym prokuraturę lub policj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Gminny Program Przeciwdziałania Przemocy w Rodzinie i Ochrony Ofiar Przemocy                 w Rodzinie na lata 2021 – 2025 skorelowany jest z kluczowymi programami ogólnopolskim i wojewódzkim, związanymi z problematyką przeciwdziałania przemocy w rodzinie tj.  Krajowym Programem Przeciwdziałania Przemocy w Rodzinie na rok 2021, ( M.P. poz. 235 ) , Wojewódzkim Programem Przeciwdziałania Przemocy w Rodzinie Województwa Mazowieckiego na lata 2021-2025 (Uchwała Nr 373/214/21 Zarządu Województwa Mazowieckiego z dnia 15.03.2021r.), Gminnym Programem Profilaktyki i Rozwiązywania Problemów Alkoholowych oraz Przeciwdziałania Narkomanii na rok 2021 i kolejne lat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Jedną z teoretycznych podstaw opracowania programu jest przyjęta w grudniu 1995r. na II Ogólnopolskiej Konferencji na temat Przeciwdziałania Przemocy w Rodzinie Polska Deklaracja w sprawie Przeciwdziałania Przemocy w Rodzinie ( stan na 2 grudnia 2020r. </w:t>
      </w:r>
      <w:hyperlink r:id="rId2">
        <w:r>
          <w:rPr>
            <w:rStyle w:val="InternetLink"/>
            <w:sz w:val="24"/>
            <w:szCs w:val="24"/>
          </w:rPr>
          <w:t>www.niebieskalinia.info</w:t>
        </w:r>
      </w:hyperlink>
      <w:r>
        <w:rPr>
          <w:sz w:val="24"/>
          <w:szCs w:val="24"/>
        </w:rPr>
        <w:t>) , która zakł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każdy człowiek ma prawo do życia w środowisku rodzinnym, wolnym od przemocy, która jest naruszeniem praw i dóbr osobistych,</w:t>
      </w:r>
    </w:p>
    <w:p>
      <w:pPr>
        <w:pStyle w:val="Normal"/>
        <w:jc w:val="both"/>
        <w:rPr/>
      </w:pPr>
      <w:r>
        <w:rPr>
          <w:sz w:val="24"/>
          <w:szCs w:val="24"/>
        </w:rPr>
        <w:t>b)człowiek doświadczający przemocy nie może być za nią obwinia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dzieci i młodzież mają prawo do wzrastania w bezpiecznym środowisku wolnym od przemocy, a obowiązkiem dorosłych jest im to zapewnić,</w:t>
      </w:r>
    </w:p>
    <w:p>
      <w:pPr>
        <w:pStyle w:val="Normal"/>
        <w:jc w:val="both"/>
        <w:rPr/>
      </w:pPr>
      <w:r>
        <w:rPr>
          <w:sz w:val="24"/>
          <w:szCs w:val="24"/>
        </w:rPr>
        <w:t>d)każdy człowiek doświadczający przemocy ma prawo do pomocy prawnej, socjalnej, psychologicznej i medycznej, bez naruszania jego godności osobist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każdy człowiek ma prawo do wiedzy potrzebnej do radzenia sobie z przemoc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każdy człowiek ma prawo do przeciwdziałania przemocy w rodzi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każdy człowiek ma obowiązek udzielania pomocy ofiarom przemocy w rodzinie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Teoretyczne podstawy zjawiska przemocy w rodzinie </w:t>
      </w:r>
    </w:p>
    <w:p>
      <w:pPr>
        <w:pStyle w:val="Normal"/>
        <w:spacing w:before="120" w:after="120"/>
        <w:jc w:val="center"/>
        <w:rPr>
          <w:smallCaps/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1. Ustawa z dnia 29 lipca 2005 r. o przeciwdziałaniu przemocy w rodzinie  definiuje przemoc w rodzinie jako jednorazowe lub powtarzające się umyślne działanie lub zaniechanie naruszające prawa lub dobra osobiste członków rodziny, w szczególności narażające te osoby na niebezpieczeństwo utraty życia, zdrowia, naruszające ich godność, nietykalność</w:t>
      </w:r>
      <w:r>
        <w:rPr>
          <w:rFonts w:cs="Arial" w:ascii="Arial" w:hAnsi="Arial"/>
          <w:sz w:val="20"/>
        </w:rPr>
        <w:t xml:space="preserve"> </w:t>
      </w:r>
      <w:r>
        <w:rPr>
          <w:sz w:val="24"/>
          <w:szCs w:val="24"/>
        </w:rPr>
        <w:t>cielesną, wolność, w tym seksualną, powodujące szkody na ich zdrowiu fizycznym lub psychicznym,              a także wywołujące cierpienia i krzywdy moralne u osób dotkniętych przemo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Rodzina jest najważniejszym środowiskiem w życiu człowieka, kształtującym osobowość, system wartości, poglądy i styl życia. Ważną rolę w prawidłowo funkcjonującej rodzinie odgrywają wzajemne relacje pomiędzy rodzicami, oparte na miłości i zrozumieniu.                         W przypadku dezorganizacji rodzina nie jest w stanie realizować podstawowych zadań, role wewnątrzrodzinne ulegają zaburzeniu, łamane są reguły, a zachowania poszczególnych członków rodziny stają się coraz bardziej niezgodne z normami prawnymi i moralnymi oraz oczekiwaniami społecznymi. Przemoc domowa może być zarówno skutkiem, jak i przyczyną dysfunkcji w rodzinie. Należy ją zakwalifikować do kategorii zachowań negatywnych o dużej szkodliwości społecznej. Prowadzi do poważnych naruszeń norm moralnych i prawnych, tragicznych skutków psychologicznych, a w skrajnych przypadkach do poważnych okaleczeń czy zabójstw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okół przemocy narosło wiele mitów. Jednym z nich jest przekonanie, że jest to zjawisko marginalne, występujące wyłącznie w patologicznych środowiskach. Tymczasem według  danych statystycznych przemoc w rodzinie jest zjawiskiem powszechnym i stanowi poważny problem społeczny. Znęcanie się nad rodziną jest najczęściej popełnianym przestępstwem                w Polsce, zaraz po przestępstwach przeciwko mieniu i życiu 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Przemoc ze strony najbliższej osoby jest doświadczeniem traumatycznym, okaleczającym psychikę. Przemoc w rodzinie przybiera różne formy: od przemocy fizycznej, przez przemoc psychiczną i seksualną, po przemoc ekonomiczną. Przemoc w rodzinie rzadko jest incydentem jednorazowym. Zazwyczaj ma ona charakter długotrwały i cyklicz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Rodzaje przemoc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 przemoc fizyczna</w:t>
      </w:r>
      <w:r>
        <w:rPr>
          <w:sz w:val="24"/>
          <w:szCs w:val="24"/>
        </w:rPr>
        <w:t xml:space="preserve"> – jej celem jest zadanie ofierze bólu fizycznego, uszkodzenie jej ciała, pogorszenie jej zdrowia lub pozbawienie ją życia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przemoc seksualna</w:t>
      </w:r>
      <w:r>
        <w:rPr>
          <w:sz w:val="24"/>
          <w:szCs w:val="24"/>
        </w:rPr>
        <w:t xml:space="preserve"> – to zachowanie zmuszające ofiarę do podjęcia niechcianych zachowań seksualnych wbrew jej woli lub zdeprecjonowania jej seksualności; narusza intymność człowieka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) przemoc psychiczna</w:t>
      </w:r>
      <w:r>
        <w:rPr>
          <w:sz w:val="24"/>
          <w:szCs w:val="24"/>
        </w:rPr>
        <w:t xml:space="preserve"> – to zachowanie, którego celem jest umniejszanie poczucia własnej wartości ofiary, wzbudzanie w niej strachu, zawiera przymus i groźby, narusza godność osobistą, jest trudna do udowodnienia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) przemoc ekonomiczna</w:t>
      </w:r>
      <w:r>
        <w:rPr>
          <w:sz w:val="24"/>
          <w:szCs w:val="24"/>
        </w:rPr>
        <w:t xml:space="preserve"> – to każde zachowanie, którego celem jest ekonomiczne uzależnienie ofiary od sprawcy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) zaniedbanie </w:t>
      </w:r>
      <w:r>
        <w:rPr>
          <w:sz w:val="24"/>
          <w:szCs w:val="24"/>
        </w:rPr>
        <w:t>– to ciągłe niezaspakajanie podstawowych potrzeb fizycznych                                   i emocjonalnych, pozbawianie jedzenia, ubrania, schronienia, brak pomocy w choro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Cykle przemocy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faza narastania napięcia – </w:t>
      </w:r>
      <w:r>
        <w:rPr>
          <w:sz w:val="24"/>
          <w:szCs w:val="24"/>
        </w:rPr>
        <w:t>początkiem cyklu jest zwykle wyczuwalny wzrost napięcia, narastają sytuacje konfliktowe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faza ostrej przemocy – </w:t>
      </w:r>
      <w:r>
        <w:rPr>
          <w:sz w:val="24"/>
          <w:szCs w:val="24"/>
        </w:rPr>
        <w:t>następuje wybuch agresji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prawca przemienia się w kata, może dokonać strasznych czynów nie zwracając uwagi na krzywdę innych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faza miodowego miesiąca – </w:t>
      </w:r>
      <w:r>
        <w:rPr>
          <w:sz w:val="24"/>
          <w:szCs w:val="24"/>
        </w:rPr>
        <w:t xml:space="preserve">to czas skruchy i okazywania miłości. Sprawca zaczyna dostrzegać to, co się wydarzyło. Próbuje załagodzić sytuację, przeprasza, obiecuje poprawę, staje się uczynny i miły. Pozwala ofiarom uwierzyć, że teraz będzie inacz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raz z upływem czasu kolejne fazy następują po sobie coraz szybciej, a czyny sprawcy stają się coraz bardziej brutalne i gwałtown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Przemoc w rodzinie ma tragiczne konsekwencje. Prowadzi nie tylko do uszkodzeń ciała ofiary, ale także do zaburzeń emocjonalnych oraz zaburzeń w sposobie, w jaki postrzega ona sama siebie, sprawcę oraz innych ludzi. Narastanie zjawiska przemocy w rodzinie wymaga niezwłocznego podjęcia działań przez przedstawicieli służb do tego zobowiązanych i realizacji kierunków nakreślonych w Programie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Diagnoza zjawiska przemocy w rodzinie w Gminie  Ciechanów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§ 5.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Diagnoza zjawiska przemocy w rodzinie w Gminie Ciechanów została przeprowadzona                w oparciu dane statystyczne Gminnego Ośrodka Pomocy Społecznej, Gminnej Komisji Rozwiązywania Problemów Alkoholowych oraz Zespołu Interdyscyplinar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tynuacja zadań Gminnego Programu Przeciwdziałania Przemocy w rodzinie i Ochrony Ofiar Przemocy w Rodzinie w Gminie Ciechanów wskazuje na zależność pomiędzy problemem nadużywania alkoholu, niskimi dochodami, a występowaniem przemocy                          w rodzinie. W okresie ostatnich kilku lat coraz częściej ujawniane są przypadki przemocy                 w rodzinie. Prowadzone dotychczas działania informacyjne – ogólnopolskie i lokalne – spowodowały zmiany w świadomości społecznej . Statystycznie większość osób doznających przemocy w rodzinie stanowią kobiety. Innymi osobami – ofiarami przemocy są m.in. małoletni, osoby starsze, osoby niepełnosprawne. Działania gminnych służb szczególna ochronę i wsparcie dedykują dzieciom doznającym przemocy w rodzinie, jak i będącym świadkami przemocy. Na terenie gminy Ciechanów duży wpływ na stosowanie przemocy w rodzinie ma dziedziczenie wzorca przemocy (alkoholizm, przemoc fizyczna). Dla dzieci wychowujących się w rodzinach przemocowych wzorcem na dorosłe życie jest rozwiązywanie konfliktów poprzez stosowanie przemocy wobec najbliższych. Z powodu pandemii COVID-19 diagnozowanie rodzin przemocowych stało się trudniejsze. Trudniejsza stała się również bezpośrednia współpraca z tymi środowiskami jak również niesienie konkretnej, oferowanej pomocy.</w:t>
      </w:r>
    </w:p>
    <w:p>
      <w:pPr>
        <w:pStyle w:val="Akapit"/>
        <w:jc w:val="both"/>
        <w:rPr>
          <w:b/>
          <w:b/>
        </w:rPr>
      </w:pPr>
      <w:r>
        <w:rPr>
          <w:b/>
        </w:rPr>
        <w:t xml:space="preserve">Liczba założonych Niebieskich Kart w latach 2019 - 2021 przez instytuc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581"/>
        <w:gridCol w:w="2032"/>
        <w:gridCol w:w="2209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"/>
              <w:spacing w:before="280" w:after="0"/>
              <w:jc w:val="center"/>
              <w:rPr/>
            </w:pPr>
            <w:r>
              <w:rPr>
                <w:b/>
              </w:rPr>
              <w:t>Instytucja zakładająca NK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iczba Niebieskich Kart przekazanych do Przewodniczącego Zespołu Interdyscyplinarnego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21/I kwartał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rPr/>
            </w:pPr>
            <w:r>
              <w:rPr/>
              <w:t>Poli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rPr/>
            </w:pPr>
            <w:r>
              <w:rPr/>
              <w:t>GOP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rPr/>
            </w:pPr>
            <w:r>
              <w:rPr/>
              <w:t>Oświa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rPr/>
            </w:pPr>
            <w:r>
              <w:rPr/>
              <w:t>Służba zdrow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rPr/>
            </w:pPr>
            <w:r>
              <w:rPr/>
              <w:t>GKRP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Akapi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anych GOPS w Ciechanowie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 Dane te jednak nie oddają w pełni obrazu przemocy na terenie Gminy Ciechanów. Zjawisko to jest powszechne, jednak nie zawsze jest ujawniane, co utrudnia rozpoznanie                           i przeciwdziałanie jej. W ostatnim czasie zauważalna jest tendencja wzrostowa osób szukających wsparcia i pomocy w sytuacjach przemocy domowej. Zdeterminowane ofiary przemocy decydują się na jej ujawnienie i zgłoszenie odpowiednim organom . Często brak znajomości własnych praw , lęk przed osądzeniem, wstyd, uzależnienie od sprawcy wpływają na ukrywanie występowania przemocy w rodzinie. Informacja o zjawisku jest możliwa między innymi dzięki procedurze „Niebieska karta”. Policja , służba zdrowia, oświata przekazują do GOPS informacje o przypadkach stosowania przemocy. Pracownicy GOPS prowadzą wzmożony nadzór nad rodzinami dotkniętymi kryzysem udzielając jak najbardziej precyzyjnych informacji, porad , wsparcia socjalnego , zabezpieczenia mieszkalnego. Należy zaznaczyć, że w 2020r. założono 5 „NK” , jednakże służby pracowały łącznie nad 15 procedurami, aktywnymi z lat poprzednich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>Liczba osób objętych pomocą GOPS w Ciechanowie z p</w:t>
      </w:r>
      <w:r>
        <w:rPr/>
        <w:t>owodu alkoholizmu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1"/>
        <w:gridCol w:w="1458"/>
        <w:gridCol w:w="1456"/>
      </w:tblGrid>
      <w:tr>
        <w:trPr>
          <w:trHeight w:val="301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iczba osób w rodzina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iczba rodz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80" w:after="280"/>
        <w:ind w:firstLine="36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Źródło: Opracowanie własne na podstawie danych GOPS Ciechanów</w:t>
      </w:r>
    </w:p>
    <w:p>
      <w:pPr>
        <w:pStyle w:val="Normal"/>
        <w:spacing w:before="280" w:after="280"/>
        <w:ind w:firstLine="36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emoc w rodzinie – „Niebieska Karta”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2910"/>
        <w:gridCol w:w="1522"/>
        <w:gridCol w:w="1740"/>
        <w:gridCol w:w="2307"/>
      </w:tblGrid>
      <w:tr>
        <w:trPr>
          <w:trHeight w:val="3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Wyszczególnienie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021/I kwarta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iczba ofiar przemocy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omowej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</w:t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iczba sprawców przemocy domowe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iczba osób w rodzinach dotkniętych przemoc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2</w:t>
            </w:r>
          </w:p>
        </w:tc>
      </w:tr>
      <w:tr>
        <w:trPr>
          <w:trHeight w:val="3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iczba dzieci w rodzina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9</w:t>
            </w:r>
          </w:p>
        </w:tc>
      </w:tr>
      <w:tr>
        <w:trPr>
          <w:trHeight w:val="3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Liczba aktywnych procedur NK (łącznie karty z poprzednich lat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7</w:t>
            </w:r>
          </w:p>
        </w:tc>
      </w:tr>
    </w:tbl>
    <w:p>
      <w:pPr>
        <w:pStyle w:val="Normal"/>
        <w:spacing w:before="280" w:after="280"/>
        <w:ind w:firstLine="36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Źródło: Opracowanie własne na podstawie danych GOPS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szCs w:val="24"/>
          <w:lang w:eastAsia="pl-PL"/>
        </w:rPr>
        <w:t>3. Występujące przypadki przemocy domowej w 99% dotyczą kobiet, dzieci i młodzieży .Najczęściej mamy do czynienia z przemocą fizyczną i psychiczną z powodu problemów alkoholowych członka rodziny. Jednocześnie wiążą się one z przemocą seksualną, ekonomiczną i społeczną , polegającą na osaczeniu ofiary, zakazywaniu kontaktów z rodziną, sąsiadami, zabranianiem wychodzenia z domu, upokarzaniem ofiary w miejscach publicznych. GOPS w Ciechanowie w ramach pomocy osobom uzależnionym współpracuje z GKRPA, dzielnicowym KPP, ale przede wszystkim prowadzi pracę socjalną w środowiskach oraz poradnictwo specjalistyczne. Z posiadanych danych z „Niebieskich kart” oraz wywiadów środowiskowych GOPS to dzieci i młodzież są często bezpośrednimi ofiarami i świadkami przemocy w rodzinie. Pomijając obrażenia cielesne , przemoc ze strony najbliższych powoduje u nich zaburzenie poczucia bezpieczeństwa i zaufania, jak również wpływa na powielanie zachowań w dalszym, dorosłym życiu.</w:t>
      </w:r>
    </w:p>
    <w:p>
      <w:pPr>
        <w:pStyle w:val="Normal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Wskaźniki realizowanego przez Gminę programu za 2020r. pokazują, że członkowie GZI napotykając różnorodne problemy w rodzinach dotkniętych przemocą , obok wręczania osobom pokrzywdzonym ulotek, materiałów  i informacji o możliwościach uzyskania pomocy, kierowali je do punktów udzielających poradnictwa specjalistycznego . Z poradnictwa specjalistycznego w 2020r. skorzystało: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psycholog – 6 osoby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terapeuta rodzinny – 1 osoba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pedagodzy szkolni – 5 osób ( monitoring w czasie COVID-19 i nauki zdalnej)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poradnia uzależnień – 2 osoby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) praca socjalna – 15 osób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>7) mediacje (pracownicy GOPS) – 2 rodziny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8) sprawy sądowe z powodu przemocy w rodzinie – 3 rodziny;( w tym 2 sprawy umorzono w 2020r.).</w:t>
      </w:r>
    </w:p>
    <w:p>
      <w:pPr>
        <w:pStyle w:val="Normal"/>
        <w:spacing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. Biorąc pod uwagę profilaktyczno-terapeutyczne doświadczenia zawodowe członków Zespołu Interdyscyplinarnego prowadzone są konsultacje ze specjalistami w zakresie wszechstronnej pomocy rodzinom, w których występuje sprzężone zjawisko alkoholizmu                  i przemocy. Konsultacje ze specjalistami są systematyczne i prowadzą do aktualizacji planowanych działań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V. Zadania służb w zakresie przeciwdziałania przemocy w rodzinie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6.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1. Zadania Gminy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zadań gminy należy w szczególności tworzenie gminnego systemu przeciwdziałania przemocy w rodzinie, w tym: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opracowanie i realizacja gminnego programu przeciwdziałania przemocy w rodzinie                    i ochrony ofiar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prowadzenie poradnictwa i interwencji w zakresie przeciwdziałania przemocy w rodzinie w szczególności poprzez działania edukacyjne służące wzmocnieniu opiekuńczych                               i wychowawczych kompetencji rodziców w rodzinach zagrożonych przemocą w rodzinie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zapewnienie osobom dotkniętym przemocą w rodzinie miejsc w ośrodkach wsparcia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tworzenie zespołów interdyscyplinarnych i grup roboczych.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2. Zadania pomocy społecznej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1) celem działań pomocy społecznej jest umożliwienie osobom i rodzinom przezwyciężenia trudnych sytuacji życiowych, których same nie są w stanie pokonać, a także zapobieganie powstawaniu tych sytuacji. Pomoc społeczna jest udzielana między innymi w przypadku przemocy w rodzinie. Bezpośrednią pomocą rodzinom i osobom potrzebującym zajmują się pracownicy socjalni zgodnie z ustaloną rejonizacją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>2) w ramach swoich kompetencji i zadań pracownik socjalny: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) diagnozuje sytuację i potrzeby osoby, co do której istnieje podejrzenie, że jest dotknięta przemocą w rodzinie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) udziela kompleksowych informacji o możliwościach uzyskania pomocy, w szczególności psychologicznej, prawnej, socjalnej i pedagogicznej, oraz wsparcia, w tym o instytucjach                   i podmiotach świadczących specjalistyczną pomoc na rzecz osób dotkniętych przemocą                   w rodzinie, formach pomocy dzieciom doznającym przemocy w rodzinie oraz o instytucjach               i podmiotach świadczących tę pomoc, możliwościach podjęcia dalszych działań mających na celu poprawę sytuacji osoby, co do której istnieje podejrzenie, że jest dotknięta przemocą                 w rodzinie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c) organizuje niezwłocznie dostęp do pomocy medycznej, jeżeli wymaga tego stan zdrowia osoby, co do której istnieje podejrzenie, że jest dotknięta przemocą w rodzinie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) zapewnia osobie, co do której istnieje podejrzenie, że jest dotknięta przemocą w rodzinie,             w zależności od potrzeb, schronienie w całodobowej placówce świadczącej pomoc, w tym              w szczególności w specjalistycznym ośrodku wsparcia dla ofiar przemocy w rodzinie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e) może prowadzić rozmowy z osobami, wobec których istnieje podejrzenie, że stosują przemoc w rodzinie, na temat konsekwencji stosowania przemocy w rodzinie oraz informuje te osoby o możliwościach podjęcia leczenia lub terapii i udziale w programach korekcyjno – edukacyjnych dla osób stosujących przemoc w rodzinie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) wszczyna procedurę „Niebieskiej Karty” zgodnie  z rozporządzeniem Rady Ministrów z dnia 13 września 2011 r. w sprawie procedury „Niebieskiej Karty” oraz wzorów formularzy „Niebieska Karta”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4"/>
          <w:szCs w:val="24"/>
          <w:lang w:eastAsia="pl-PL"/>
        </w:rPr>
        <w:t>Pracownicy socjalni, przedstawiciele pomocy społecznej są członkami zespołu interdyscyplinarnego lub grup roboczych współpracujących z zespołem interdyscyplinarnym. W razie bezpośredniego zagrożenia życia lub zdrowia dziecka w związku z przemocą                     w rodzinie pracownik socjalny wykonujący obowiązki służbowe wspólnie z funkcjonariuszem Policji, a także lekarzem lub ratownikiem medycznym, lub pielęgniarką ma prawo podjąć decyzję o odebraniu dziecka z rodziny i umieszczeniu go u innej niezamieszkującej wspólnie osoby najbliższej, w rodzinie zastępczej lub w całodobowej placówce opiekuńczo – wychowawczej. Pracownik socjalny ma obowiązek niezwłocznego powiadomienia sądu opiekuńczego o tym fakcie, nie później jednak niż w ciągu 24 godzin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3. Zadania Służby zdrowia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>1. Głównym zadaniem służby zdrowia jest ochrona zdrowia pacjenta. Zjawisko przemocy domowej zalicza się do zakresu sytuacji objętych świadczeniami zdrowotnymi, ponieważ bardzo często temu towarzyszą mu poważne uszkodzenia zdrowia somatycznego i zdrowia psychicznego. Pomoc ofiarom przemocy domowej powinna oprócz udzielenia pierwszej przemocy obejmować następujące zadania: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umiejętność przeprowadzenia spokojnej rozmowy umożliwiającej rozpoznanie form przemocy i częstotliwości jej występowania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poinformowanie osoby, co do których istnieje podejrzenie, że jest dotknięta przemocą                  w rodzinie o istniejących możliwościach skorzystania z pomocy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wystawienie na prośbę poszkodowanych bezpłatnego zaświadczenia lekarskiego o ustaleniu przyczyn i rodzaju uszkodzeń ciała powstałych wskutek użycia siły psychicznej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poinformowanie o miejscach i warunkach wystawienia obdukcji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) powiadomienie organów ścigania w przypadku podejrzenia popełnienia przestępstwa stwierdzonego podczas badania lekarskiego (podejrzenia wykorzystywania seksualnego, ciężkie obrażenia ciała.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Przedstawiciel ochrony zdrowia uczestniczy w spotkaniach zespołu interdyscyplinarnego lub grup roboczych współpracujących z zespołem interdyscyplinarnym, jak również zobowiązany jest do wszczęcia procedury „Niebieskiej Karty” oraz wzorów formularzy „Niebieska Karta”.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4. Zadania Policji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>1. Do podstawowych zadań Policji należy między innymi ochrona życia i zdrowia ludzi. Działania chroniące ofiary przemocy domowej podejmowane przez funkcjonariusza policji zgodnie z obowiązującym prawem to: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udzielanie osobie, co do której istnieje podejrzenie, że jest dotknięta przemocą w rodzinie, niezbędnej pomocy, w tym udzielenia pierwszej pomocy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organizacja niezwłocznego dostępu do pomocy medycznej, jeżeli wymaga tego stan zdrowia osoby, co do której istnieje podejrzenie, że jest dotknięta przemocą w rodzinie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podejmowanie, w razie potrzeby, innych niezbędnych czynności zapewniających ochronę  życia , zdrowia i mienia osób, co do których istnieje podejrzenie, że są dotknięte przemocą w rodzinie, włącznie z zastosowaniem w stosunku do osoby, wobec której  istnieje podejrzenie, że stosuje przemoc w rodzinie, środków przymusu bezpośredniego i zatrzymania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przeprowadzanie z osobą, wobec której istnieje podejrzenie, że stosuje przemoc w rodzinie, rozmowę, w szczególności o odpowiedzialności karnej za znęcanie się fizyczne lub psychiczne nad osobą najbliższą lub inną najbliższą osobą 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) przeprowadzenie na miejscu zdarzenia, w przypadkach niecierpiących zwłoki, czynności procesowe w niezbędnym zakresie, w granicach koniecznych dla zabezpieczenia śladów                  i dowodów przestępstwa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) podejmowanie działań mających na celu zapobieganie zagrożeniom mogącym występować w rodzinie, w szczególności składanie systematycznych wizyt sprawdzających stan bezpieczeństwa osoby, co do której istnieje podejrzenie, że jest dotknięta przemocą w rodzinie, w zależności od potrzeb określonych przez zespół interdyscyplinarny lub grupę roboczą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7) wszczynanie procedury „Niebieskiej Karty” zgodnie z rozporządzeniem Rady Ministrów              z dnia 13 września 2011 r. oraz wzorów formularzy „Niebieska Karta”. Funkcjonariusz policji uczestniczy w spotkaniach zespołu interdyscyplinarnego lub grup roboczych współpracujących z zespołem interdyscyplinarnym. 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12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5. Zadania Oświaty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1. Ustawa o systemie oświaty zobowiązuje szkoły do wspomagania wychowawczej roli rodziny oraz zapewnienia opieki uczniom pozostającym w trudnej sytuacji życiowej. Rola szkoły               w systemie ochrony dziecka jest znacząca. Nauczyciele mają możliwość regularnego obserwowania funkcjonowania dziecka oraz zmian w jego zachowaniu. Pedagog i psycholog szkolny ma możliwość zdiagnozowania sytuacji szkolnej i rodzinnej dziecka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>2. W przypadku uzyskania informacji, że uczeń, który nie ukończył 18 roku życia jest ofiarą przemocy lub przestępstwa powinien podjąć następujące kroki: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przeprowadzenie rozmowy z osobą doznającą przemocy, w warunkach gwarantujących jej bezpieczeństwo, swobodę wypowiedzi i poszanowania godności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diagnozowanie sytuacji i potrzeby osoby, co do której istnieje podejrzenie, że jest dotknięta przemocą w rodzinie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 )udzielanie kompleksowych informacji o możliwościach udzielenia pomocy, w szczególności psychologicznej, prawnej, socjalnej i pedagogicznej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udzielanie kompleksowych informacji rodzicowi, opiekunowi prawnemu, faktycznemu lub osobie najbliższej o możliwościach pomocy psychologicznej, prawnej, socjalnej,                       i pedagogicznej oraz wsparcia rodzinie, w tym o formach pomocy dzieciom świadczonych przez instytucje i podmioty w zakresie specjalistycznej pomocy na rzecz osób dotkniętych przemocą w rodzinie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) wszczynanie procedury „Niebieskiej Karty” zgodnie z rozporządzeniem Rady Ministrów             z dnia 13 września 2011 r. w sprawie procedury „Niebieskiej Karty” oraz wzorów formularzy „Niebieska Karta”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6. Zadania Gminnej Komisji Rozwiązywania Problemów Alkoholowych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>1. W sytuacji gdy aktom przemocy towarzyszy spożywanie alkoholu GKRPA podejmuje następujące działania: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diagnozuje sytuację i potrzeby osoby, co do której istnieje podejrzenie, że jest dotknięta przemocą w rodzinie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udziela kompleksowych informacji o możliwościach uzyskania pomocy, w szczególności psychologicznej, prawnej, socjalnej i pedagogicznej, oraz wsparcia, w tym o instytucjach            i podmiotach świadczących tę pomoc, możliwościach podjęcia dalszych działań mających na celu poprawę sytuacji osoby, co do której istnieje podejrzenie, że jest dotknięta przemocą w rodzinie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prowadzi rozmowy z osobami, wobec których istnieje podejrzenie, że stosują przemoc             w rodzinie na temat konsekwencji stosowania przemocy w rodzinie oraz informuje te osoby            o możliwościach podjęcia leczenia lub terapii i udziale w programach oddziaływań korekcyjno – edukacyjnych dla osób stosujących przemoc w rodzinie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wszczyna procedurę „Niebieskiej Karty” zgodnie z rozporządzeniem Rady Ministrów z dnia 13 września 2011 r. w sprawie procedury „Niebieskiej Karty” oraz wzorów formularzy „Niebieska Karta”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2. Przedstawiciele GKRPA są członkami zespołu interdyscyplinarnego lub grup roboczych współpracujących z zespołem interdyscyplinarnym. 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7. Zadania Zespołu interdyscyplinarnego i grup roboczych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1. Gmina podejmuje działania na rzecz przeciwdziałania przemocy w rodzinie, w szczególności </w:t>
        <w:br/>
        <w:t>w ramach pracy Zespołu Interdyscyplinarnego lub grupy roboczej. Zadaniem zespołu jest integrowanie i koordynowanie działań jednostek organizacyjnych pomocy społecznej, gminnej komisji rozwiązywania problemów alkoholowych, policji, sądu,  oświaty, ochrony zdrowia, organizacji pozarządowych oraz specjalistów w zakresie przeciwdziałania przemocy w rodzinie w szczególności poprzez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1) diagnozowanie problemu przeciwdziałania przemocy w rodzinie; 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podejmowanie działań w środowisku zagrożonym przemocą w rodzinie mających na celu przeciwdziałanie temu zjawisku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inicjowanie interwencji w środowiskach dotkniętych przemocą w rodzinie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rozpowszechnianie informacji o instytucjach, osobach i możliwościach udzielenia pomocy  w środowisku lokalnym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>5) inicjowanie działań w stosunku do osób stosujących przemoc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pl-PL"/>
        </w:rPr>
        <w:t>2. Do zadań grupy roboczej należy, w szczególności: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opracowanie i realizacja planu pomocy w indywidualnych przypadkach wystąpienia przemocy w rodzinie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monitorowanie sytuacji rodzin, w których dochodzi do przemocy oraz rodzin zagrożonych wystąpieniem przemocy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dokumentowanie działań podejmowanych wobec rodzin, w których dochodzi do przemocy oraz efektów tych działań.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VI .Założenia Programu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7.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 W celu zwiększenia skuteczności prowadzonych oddziaływań na rzecz przeciwdziałania przemocy w rodzinie oraz zmniejszenia skali tego zjawiska na terenie Gminy Ciechanów, realizacji celów ustawowych oraz celów wskazanych w Programie, określono cztery obszary oddziaływań, uwzględniające jednocześnie grupy odbiorców: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profilaktyka – kierowana do mieszkańców gminy, w tym osób i rodzin zagrożonych przemocą w rodzinie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interwencja i pomoc rodzinom dotkniętym przemocą – kierowana do osób dotkniętych problemem przemocy w rodzinie, ze szczególnym uwzględnieniem dzieci i osób starszych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oddziaływania korekcyjno-edukacyjne – kierowane do osób stosujących przemoc                        w rodzinie;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edukacja – kierowana do przedstawicieli służb, instytucji oraz organizacji pozarządowych, wszystkich podmiotów realizujących zadania z zakresu przeciwdziałania przemocy w rodzinie oraz kierowana do mieszkańców Gminy, w tym dzieci i młodzieży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VII. Cele Programu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 8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el główny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większenie skuteczności prowadzonych oddziaływań na rzecz przeciwdziałania przemocy            w rodzinie oraz zmniejszenie skali tego zjawiska na terenie Wiejskiej Gminy Ciechanów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ele szczegółowe: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zintensyfikowanie działań prowadzonych przez Zespół Interdyscyplinarny oraz grupy robocze, realizujących procedury „ Niebieskie karty”;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zwiększenie kompetencji przedstawicieli służb i instytucji działających na rzecz przeciwdziałania przemocy w rodzinie;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zwiększenie oddziaływań profilaktycznych w zakresie przeciwdziałania przemocy                       w rodzinie;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) poszerzenie oferty pomocowej oraz różnorodnych form wsparcia skierowanych do rodzin,  w których występuje przemoc;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) zwiększenie skuteczności oddziaływań prowadzonych wobec sprawców przemocy, w tym kierowanie do udziału w programach korekcyjno-edukacyjnych, poradni uzależnień oraz terapii indywidualnych i rodzinnych.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Harmonogram realizacji zadań Gminnego Programu Przeciwdziałania Przemocy             w Rodzinie i Ochrony Ofiar Przemocy w rodzinie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8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40"/>
        <w:gridCol w:w="2356"/>
        <w:gridCol w:w="2897"/>
        <w:gridCol w:w="126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torz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 realizacji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Zbieranie </w:t>
              <w:br/>
              <w:t xml:space="preserve">i analiza danych dotyczących występowania aktów przemocy </w:t>
              <w:br/>
              <w:t>w rodzi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451" w:hanging="360"/>
              <w:rPr/>
            </w:pPr>
            <w:r>
              <w:rPr>
                <w:sz w:val="24"/>
                <w:szCs w:val="24"/>
              </w:rPr>
              <w:t xml:space="preserve">Sporządzanie statystyk określających wielkość zjawiska przemocy </w:t>
              <w:br/>
              <w:t>i ich aktualizacja,</w:t>
            </w:r>
          </w:p>
          <w:p>
            <w:pPr>
              <w:pStyle w:val="Akapitzlist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ind w:left="45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prowadzanie badań ankietowych wśród mieszkańców gminy </w:t>
            </w:r>
          </w:p>
          <w:p>
            <w:pPr>
              <w:pStyle w:val="Akapitzlist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>- Gminny Ośrodek Pomocy Społecznej w Ciechanowie,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Zespół Interdyscyplinarny,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Dzielnicowy KPP Ciechanów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GKRPA w Ciechanowie,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>- szkoły z terenu gminy       Ciechanów,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nne jednostki działające na rzecz przeciwdziałania przemocy w rodzi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</w:t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ego roku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roku 2022, 2024  i na koniec roku 2025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Prowadzenie przez Zespół Interdyscyplinarny zintegrowanych </w:t>
              <w:br/>
              <w:t>i skoordynowanych działań w zakresie przeciwdziałania przemocy w rodzi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20" w:hanging="360"/>
              <w:rPr/>
            </w:pPr>
            <w:r>
              <w:rPr>
                <w:sz w:val="24"/>
                <w:szCs w:val="24"/>
              </w:rPr>
              <w:t xml:space="preserve">podejmowanie działań </w:t>
              <w:br/>
              <w:t>w środowisku zagrożonym przemocą w rodzinie mających na celu przeciwdziałanie temu zjawisku,</w:t>
            </w:r>
          </w:p>
          <w:p>
            <w:pPr>
              <w:pStyle w:val="Akapitzlist"/>
              <w:numPr>
                <w:ilvl w:val="0"/>
                <w:numId w:val="1"/>
              </w:numPr>
              <w:ind w:left="3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icjowanie interwencji </w:t>
              <w:br/>
              <w:t xml:space="preserve">w środowisku dotkniętym przemocą </w:t>
              <w:br/>
              <w:t>w rodzinie,</w:t>
            </w:r>
          </w:p>
          <w:p>
            <w:pPr>
              <w:pStyle w:val="Akapitzlist"/>
              <w:numPr>
                <w:ilvl w:val="0"/>
                <w:numId w:val="1"/>
              </w:numPr>
              <w:ind w:left="320" w:hanging="360"/>
              <w:rPr/>
            </w:pPr>
            <w:r>
              <w:rPr>
                <w:sz w:val="24"/>
                <w:szCs w:val="24"/>
              </w:rPr>
              <w:t xml:space="preserve">rozpowszechnianie informacji o instytucjach, osobach </w:t>
              <w:br/>
              <w:t xml:space="preserve">i możliwościach udzielenia pomocy </w:t>
              <w:br/>
              <w:t>w środowisku lokalnym,</w:t>
            </w:r>
          </w:p>
          <w:p>
            <w:pPr>
              <w:pStyle w:val="Akapitzlist"/>
              <w:numPr>
                <w:ilvl w:val="0"/>
                <w:numId w:val="1"/>
              </w:numPr>
              <w:ind w:left="320" w:hanging="360"/>
              <w:rPr/>
            </w:pPr>
            <w:r>
              <w:rPr>
                <w:sz w:val="24"/>
                <w:szCs w:val="24"/>
              </w:rPr>
              <w:t xml:space="preserve">inicjowanie działań </w:t>
              <w:br/>
              <w:t xml:space="preserve">w stosunku do osób stosujących przemoc </w:t>
              <w:br/>
              <w:t>w rodzinie,</w:t>
            </w:r>
          </w:p>
          <w:p>
            <w:pPr>
              <w:pStyle w:val="Akapitzlist"/>
              <w:numPr>
                <w:ilvl w:val="0"/>
                <w:numId w:val="1"/>
              </w:numPr>
              <w:ind w:left="3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owanie sytuacji rodzin dotkniętych przemocą,</w:t>
            </w:r>
          </w:p>
          <w:p>
            <w:pPr>
              <w:pStyle w:val="Akapitzlist"/>
              <w:numPr>
                <w:ilvl w:val="0"/>
                <w:numId w:val="1"/>
              </w:numPr>
              <w:ind w:left="320" w:hanging="360"/>
              <w:rPr/>
            </w:pPr>
            <w:r>
              <w:rPr>
                <w:sz w:val="24"/>
                <w:szCs w:val="24"/>
              </w:rPr>
              <w:t xml:space="preserve">opracowanie i realizacja planu pomocy </w:t>
              <w:br/>
              <w:t>w indywidualnych przypadkach wystąpienia przemocy w rodzinie,</w:t>
            </w:r>
          </w:p>
          <w:p>
            <w:pPr>
              <w:pStyle w:val="Akapitzlist"/>
              <w:numPr>
                <w:ilvl w:val="0"/>
                <w:numId w:val="1"/>
              </w:numPr>
              <w:ind w:left="3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ieranie materiałów dowodowych zgodnie </w:t>
              <w:br/>
              <w:t>z procedurą „Niebieskiej Karty”,</w:t>
            </w:r>
          </w:p>
          <w:p>
            <w:pPr>
              <w:pStyle w:val="Akapitzlist"/>
              <w:numPr>
                <w:ilvl w:val="0"/>
                <w:numId w:val="1"/>
              </w:numPr>
              <w:ind w:left="3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tępowanie </w:t>
              <w:br/>
              <w:t xml:space="preserve">z zawiadomieniami do prokuratury </w:t>
              <w:br/>
              <w:t xml:space="preserve">o podejrzeniu popełnienia czynów określonych w art. 2 § 2 ustawy </w:t>
              <w:br/>
              <w:t>o przeciwdziałaniu przemocy w rodzinie</w:t>
            </w:r>
          </w:p>
          <w:p>
            <w:pPr>
              <w:pStyle w:val="Akapitzlist"/>
              <w:numPr>
                <w:ilvl w:val="0"/>
                <w:numId w:val="1"/>
              </w:numPr>
              <w:ind w:left="3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zawodowego mediatora sądowego w mediacjach między skonfliktowanymi stronami</w:t>
            </w:r>
          </w:p>
          <w:p>
            <w:pPr>
              <w:pStyle w:val="Akapitzlist"/>
              <w:numPr>
                <w:ilvl w:val="0"/>
                <w:numId w:val="1"/>
              </w:numPr>
              <w:ind w:left="320" w:hanging="360"/>
              <w:rPr/>
            </w:pPr>
            <w:r>
              <w:rPr>
                <w:sz w:val="24"/>
                <w:szCs w:val="24"/>
              </w:rPr>
              <w:t>udział w działaniach edukacyjno – informacyjnych.</w:t>
            </w:r>
          </w:p>
          <w:p>
            <w:pPr>
              <w:pStyle w:val="Akapitzlist"/>
              <w:ind w:left="45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- Gminny Ośrodek Pomocy Społecznej </w:t>
              <w:br/>
              <w:t>w Ciechanowie,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>-  Gminny Zespół Interdyscyplinarny,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KPP Ciechanów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GKRPA ,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inne jednostki działające na rzecz przeciwdziałania przemocy w rodzinie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zawodowy mediator sąd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ałania ciągłe 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- 20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pewnienie schronienia </w:t>
              <w:br/>
              <w:t xml:space="preserve">i pomocy materialnej ofiarom przemocy w rodzi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sz w:val="24"/>
                <w:szCs w:val="24"/>
              </w:rPr>
              <w:t xml:space="preserve">nawiązanie współpracy </w:t>
              <w:br/>
              <w:t xml:space="preserve">z instytucjami </w:t>
              <w:br/>
              <w:t>z terenu województwa  mazowieckiego i powiatu ciechanowskiego zapewniającymi schronienie ofiarom przemocy,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360"/>
              <w:rPr/>
            </w:pPr>
            <w:r>
              <w:rPr>
                <w:sz w:val="24"/>
                <w:szCs w:val="24"/>
              </w:rPr>
              <w:t xml:space="preserve">udzielanie świadczeń pieniężnych </w:t>
            </w:r>
          </w:p>
          <w:p>
            <w:pPr>
              <w:pStyle w:val="Akapitzlist"/>
              <w:ind w:left="320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- Gminny Ośrodek Pomocy Społecznej </w:t>
              <w:br/>
              <w:t>w Ciechanowie,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Gminny Zespół Interdyscyplinar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- 20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pewnienie wsparcia instytucjonalnego  ofiarom przemoc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17" w:hanging="360"/>
              <w:rPr/>
            </w:pPr>
            <w:r>
              <w:rPr>
                <w:sz w:val="24"/>
                <w:szCs w:val="24"/>
              </w:rPr>
              <w:t>prowadzenie pracy socjalnej,</w:t>
            </w:r>
          </w:p>
          <w:p>
            <w:pPr>
              <w:pStyle w:val="Akapitzlist"/>
              <w:ind w:left="320" w:hanging="360"/>
              <w:rPr/>
            </w:pPr>
            <w:r>
              <w:rPr>
                <w:sz w:val="24"/>
                <w:szCs w:val="24"/>
              </w:rPr>
              <w:t>b)prowadzenie poradnictwa specjalistycznego</w:t>
            </w:r>
          </w:p>
          <w:p>
            <w:pPr>
              <w:pStyle w:val="Akapitzlist"/>
              <w:ind w:left="320" w:hanging="360"/>
              <w:rPr/>
            </w:pPr>
            <w:r>
              <w:rPr>
                <w:sz w:val="24"/>
                <w:szCs w:val="24"/>
              </w:rPr>
              <w:t>c)edukowanie ofiar w zakresie przysługujących im praw</w:t>
            </w:r>
          </w:p>
          <w:p>
            <w:pPr>
              <w:pStyle w:val="Akapitzlist"/>
              <w:ind w:left="3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- Gminny Ośrodek Pomocy Społecznej </w:t>
              <w:br/>
              <w:t>w Ciechanowie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>- Placówki oświatowe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Zespół Interdyscyplinarny,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Punkt Konsultacyjno – Informacyjny w PCPR Ciechanów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>- KPP Ciechanów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>- Kurator zawodowy przy SR w Ciechanow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agodzenie następstw zjawiska przemocy domow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sz w:val="24"/>
                <w:szCs w:val="24"/>
              </w:rPr>
              <w:t>motywowanie sprawców przemocy do udziału w programie korekcyjno – edukacyjnym dla sprawców przemocy,</w:t>
            </w:r>
          </w:p>
          <w:p>
            <w:pPr>
              <w:pStyle w:val="Akapitzlist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sz w:val="24"/>
                <w:szCs w:val="24"/>
              </w:rPr>
              <w:t>organizowanie grup wsparcia dla osób pokrzywdzonych i ofiar dotkniętych przemocą (w miarę potrzeb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- Gminny Ośrodek Pomocy Społecznej </w:t>
              <w:br/>
              <w:t>w Ciechanowie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- Komisariat Policji </w:t>
              <w:br/>
              <w:t>w Ciechanowie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>- Zespół interdyscyplinarny,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Powiatowe Centrum Pomocy Rodzinie </w:t>
              <w:br/>
              <w:t>w Ciechanow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Edukacja społeczeństwa w zakresie problematyki przeciwdziałania przemocy w rodzi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ind w:left="317" w:hanging="360"/>
              <w:rPr/>
            </w:pPr>
            <w:r>
              <w:rPr>
                <w:sz w:val="24"/>
                <w:szCs w:val="24"/>
              </w:rPr>
              <w:t xml:space="preserve">podnoszenie wiedzy </w:t>
              <w:br/>
              <w:t xml:space="preserve">w społeczności lokalnej </w:t>
              <w:br/>
              <w:t>w zakresie problematyki przeciwdziałania</w:t>
            </w:r>
          </w:p>
          <w:p>
            <w:pPr>
              <w:pStyle w:val="Akapitzlist"/>
              <w:ind w:left="317" w:hanging="360"/>
              <w:rPr/>
            </w:pPr>
            <w:r>
              <w:rPr>
                <w:sz w:val="24"/>
                <w:szCs w:val="24"/>
              </w:rPr>
              <w:t xml:space="preserve">przemocy w rodzinie poprzez zamieszczanie informacji na stronie internetowej,  rozpowszechnianie ulotek, materiałów edukacyjno – informacyjnych, w tym </w:t>
              <w:br/>
              <w:t xml:space="preserve">o instytucjach udzielających pomocy sytuacjach doświadczania przemocy </w:t>
              <w:br/>
              <w:t>w rodzinie,</w:t>
            </w:r>
          </w:p>
          <w:p>
            <w:pPr>
              <w:pStyle w:val="Akapitzlist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360"/>
              <w:rPr/>
            </w:pPr>
            <w:r>
              <w:rPr>
                <w:sz w:val="24"/>
                <w:szCs w:val="24"/>
              </w:rPr>
              <w:t xml:space="preserve">prowadzenie wśród dzieci </w:t>
              <w:br/>
              <w:t xml:space="preserve">i młodzieży profilaktyki </w:t>
              <w:br/>
              <w:t>w zakresie agresji i przemocy m.in. poprzez organizowanie zajęć w ramach szkolnego programu profilaktyki,</w:t>
            </w:r>
          </w:p>
          <w:p>
            <w:pPr>
              <w:pStyle w:val="Akapitzlist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360"/>
              <w:rPr/>
            </w:pPr>
            <w:r>
              <w:rPr>
                <w:sz w:val="24"/>
                <w:szCs w:val="24"/>
              </w:rPr>
              <w:t>organizowanie czasu wolnego dzieci i młodzieży,</w:t>
            </w:r>
          </w:p>
          <w:p>
            <w:pPr>
              <w:pStyle w:val="Akapitzlist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ółuczestnictwo </w:t>
              <w:br/>
              <w:t>w kampaniach prowadzonych na rzecz przeciwdziałania przemocy w rodzinie</w:t>
            </w:r>
          </w:p>
          <w:p>
            <w:pPr>
              <w:pStyle w:val="Akapitzlist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- Gminny Ośrodek Pomocy Społecznej </w:t>
              <w:br/>
              <w:t>w Ciechanowie,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KPP Ciechanów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Placówki oświatowe,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GKRPA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Zespół Interdyscyplinarny,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Służba zdrowia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>- kurator zawodowy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nauczyciele socjoterapii w świetlicach szkolnych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- 202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>Doskonalenie grup zawodowych zaangażowanych w problematykę przeciwdziałania przemocy w rodzi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1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sz w:val="24"/>
                <w:szCs w:val="24"/>
              </w:rPr>
              <w:t>uczestnictwo w szkoleniach, doradztwie, warsztatach, konferencjach przedstawicieli służb podejmujących działania na rzecz rodzin uwikłanych w przemoc, w tym szkolenia z zakresu diagnozowania przemocy w rodzinie, realizacji procedury Niebieskiej Karty, (szkolenia wspólne i resortowe),</w:t>
            </w:r>
          </w:p>
          <w:p>
            <w:pPr>
              <w:pStyle w:val="Akapitzlist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sz w:val="24"/>
                <w:szCs w:val="24"/>
              </w:rPr>
              <w:t>organizowanie spotkań mających na celu wymianę doświadczeń między pracownikami różnych instytucji wchodzących w skład Zespoł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- Gminny Ośrodek Pomocy Społecznej </w:t>
              <w:br/>
              <w:t>w Ciechanowie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KPP Ciechanów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Przewodniczący Zespołu Interdyscyplinarnego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lenia członków GZI  z KF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X. Adresaci Program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Akapitz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kierowany jest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mieszkańców Gminy Wiejskiej Ciechanów, w tym osób zagrożonych zjawiskiem przemocy w rodzin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osób dotkniętych przemocą w rodzin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osób stosujących przemoc w rodzin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świadków przemocy w rodzin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służb, instytucji oraz organizacji pozarządowych – wszystkich podmiotów realizujących zadania z zakresu przeciwdziałania przemocy w rodz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Realizatorzy Programu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Gminny Ośrodek Pomocy Społecznej w Ciechanow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Komenda Powiatowa Policji w Ciechanow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Gminna Komisja Rozwiązywania Problemów Alkohol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Punkt Konsultacyjno – Informacyjny przy PCPR Ciechanó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placówki oświatowe z terenu Gminy  Ciechanó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służba zdrow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Kuratorska Służba Sądowa – Sąd Rejonowy w Ciechanowie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) Ochotnicza Straż Pożarna ( organizacja pozarządowa) z terenu Gminy Ciecha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 . Spodziewane efekty realizacji Programu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jc w:val="both"/>
        <w:rPr/>
      </w:pPr>
      <w:r>
        <w:rPr>
          <w:sz w:val="24"/>
          <w:szCs w:val="24"/>
        </w:rPr>
        <w:t>1. Przewidziane Programem działania przyczynią się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mniejszenia skali problemu przemocy w rodzinie w Gminie Ciechan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większenia skuteczności działań prowadzonych przez podmioty realizujące Progra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większenia poziomu kompetencji służb działających w obszarze przeciwdziałania przemocy w rodzinie na terenie gmin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zwiększenia świadomości mieszkańców gminy Ciechanów czym jest problem przemocy               w rodzinie oraz jak mu zapobiega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zmniejszenia liczby rodzin, w których następuje powielanie negatywnych zachowań oraz wzorców dotyczących problemu przemocy w rodzin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stworzenia wystarczającej i profesjonalnej oferty pomocowej dla osób doświadczających przemocy w rodzinie;</w:t>
      </w:r>
    </w:p>
    <w:p>
      <w:pPr>
        <w:pStyle w:val="Normal"/>
        <w:jc w:val="both"/>
        <w:rPr/>
      </w:pPr>
      <w:r>
        <w:rPr>
          <w:sz w:val="24"/>
          <w:szCs w:val="24"/>
        </w:rPr>
        <w:t>7) stworzenia skutecznego systemu kierowania osób stosujących przemoc w rodzinie do programów oddziaływań korekcyjno-edukacyjnych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 . Miejsce i czas realizacji Programu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będzie realizowany na terenie Gminy Ciechanów w latach 2021 - 2025. Wdrażanie rozpocznie się po jego uchwaleniu, a działania zaplanowane do realizacji będą wprowadzane  w formie ciągłej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 .Monitorowanie Programu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monitoring realizacji Programu odpowiada Gminny Ośrodek Pomocy Społecznej. Monitoring będzie prowadzony w oparciu o dane uzyskane z rocznego  sprawozdania . Sprawozdanie z realizacji Programu będzie przedstawiane przez Kierownika GOPS podczas Sesji Rady Gminy Ciechan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ieczność modyfikacji zakresu oraz rodzaju działań w Programie będzie wynikała z analizy corocznych sprawozdań oraz wytycznych krajowych i wojewódzkich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 .Wskaźniki Programu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 ocenie programu będą brane pod uwagę następujące wskaźniki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liczba osób/rodzin objętych pomoc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liczba osób przeszkolonych w zakresie przeciwdziałania przemocy w rodzin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ilość działań profilaktycznych w placówkach oświat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liczba posiedzeń Zespołu Interdyscyplinarnego i grup robocz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ilość uczestników grup wspar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liczba uruchomionych procedur „Niebieska Karta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liczba ofiar przemocy w rodzin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liczba osób biorących udział w programach korekcyjno – edukacyj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liczba postępowań przygotowawczych wobec sprawców przemoc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liczba interwencji związanych z przemocą w rodzinie.</w:t>
      </w:r>
    </w:p>
    <w:p>
      <w:pPr>
        <w:pStyle w:val="Normal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 .Finansowanie Programu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5.</w:t>
      </w:r>
    </w:p>
    <w:p>
      <w:pPr>
        <w:pStyle w:val="Normal"/>
        <w:jc w:val="both"/>
        <w:rPr/>
      </w:pPr>
      <w:r>
        <w:rPr>
          <w:sz w:val="24"/>
          <w:szCs w:val="24"/>
        </w:rPr>
        <w:t>Program będzie finansowany ze środków budżetu Gminy Ciechanów oraz ze środków pozabudżetowych pozyskanych z innych źróde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7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</w:rPr>
  </w:style>
  <w:style w:type="character" w:styleId="StopkaZnak">
    <w:name w:val="Stopka Znak"/>
    <w:qFormat/>
    <w:rPr>
      <w:rFonts w:ascii="Times New Roman" w:hAnsi="Times New Roman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">
    <w:name w:val="akapi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bieskalini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54:00Z</dcterms:created>
  <dc:creator>Teresa Jakubiak</dc:creator>
  <dc:description/>
  <cp:keywords/>
  <dc:language>en-US</dc:language>
  <cp:lastModifiedBy>Iwona IŁ. Łukaszewska</cp:lastModifiedBy>
  <cp:lastPrinted>2015-04-13T12:32:00Z</cp:lastPrinted>
  <dcterms:modified xsi:type="dcterms:W3CDTF">2021-05-19T06:36:00Z</dcterms:modified>
  <cp:revision>58</cp:revision>
  <dc:subject/>
  <dc:title/>
</cp:coreProperties>
</file>