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  <w:bookmarkStart w:id="0" w:name="_Hlk131506169"/>
      <w:r>
        <w:rPr>
          <w:sz w:val="22"/>
        </w:rPr>
        <w:t>Gmina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Fabryczna 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00 Ciechanów</w:t>
      </w:r>
    </w:p>
    <w:p>
      <w:pPr>
        <w:pStyle w:val="Normal"/>
        <w:tabs>
          <w:tab w:val="clear" w:pos="709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mienia i odpowiedzialności cywilnej Gminy Ciechanów” oferujemy wykonanie zamówienia zgodnie z zapytaniem ofertowy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4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zapytaniu ofertowym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 t.j. Dz. U. z 2024 r. poz. 361 z późn.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4 r. poz. 838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u ofertowym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4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4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5-06-20T08:59:00Z</dcterms:modified>
  <cp:revision>116</cp:revision>
  <dc:subject/>
  <dc:title>SIWZ</dc:title>
</cp:coreProperties>
</file>